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的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有自己的梦想和追求。有些人可能会选择稳妥的道路，安全地步入现有的轨迹，而另一些人则愿意冒险，勇敢地迈向未知。在这条充满挑战与机遇的小径上，我们可以从以下几个方面来探讨“向着小小花蕾深处的前进”的意义。</w:t>
      </w:r>
      <w:r>
        <w:rPr>
          <w:sz w:val="32"/>
          <w:szCs w:val="32"/>
        </w:rPr>
        <w:t>&lt;/p&gt;&lt;p&gt;&lt;img src="/static-img/5TMFzIscXaLrSCO_WajFXyN69Ovh1C45ZdFQhhBfWnl3sxLLQB3sGSEc2cSUHObr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是无尽深邃的宝库，每个人的潜能和可能性都是巨大的。通过不断自我反思、学习和实践，我们能够更好地了解自己，找到属于自己的路。这不仅是一次对内心世界的探索，也是一种对未来自我的预期。</w:t>
      </w:r>
      <w:r>
        <w:rPr>
          <w:sz w:val="32"/>
          <w:szCs w:val="32"/>
        </w:rPr>
        <w:t>&lt;/p&gt;&lt;p&gt;&lt;img src="/static-img/VG-YbMImb1C93r7wmEy0ZiN69Ovh1C45ZdFQhhBfWnnfaYG3sgDUId26hzQmjY0s87AGCw5ddr_7SAqXufdGsPW_K7AXRdRD2rcXn53yGumG4WSSKXTIe_yRpTSCbajY-xNC8SxcmyhhcFR5Pa17834GmgVBoImVyy1gB4tJgVijKFJ4ypkrpXfatraRClsySJuugmCwQZB_aIWLoAjHEg.jpg"&gt;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进并不是一蹴而就的事情，它需要我们付出努力、面对困难，并且保持坚定的决心。每一步都是通往成功之路上的一个重要里程碑，无论是克服了多少障碍还是收获了多少经验，都将成为我们宝贵的人生财富。</w:t>
      </w:r>
      <w:r>
        <w:rPr>
          <w:sz w:val="32"/>
          <w:szCs w:val="32"/>
        </w:rPr>
        <w:t>&lt;/p&gt;&lt;p&gt;&lt;img src="/static-img/Xap18KhUY8l6rywwFsUNoSN69Ovh1C45ZdFQhhBfWnnfaYG3sgDUId26hzQmjY0s87AGCw5ddr_7SAqXufdGsPW_K7AXRdRD2rcXn53yGumG4WSSKXTIe_yRpTSCbajY-xNC8SxcmyhhcFR5Pa17834GmgVBoImVyy1gB4tJgVijKFJ4ypkrpXfatraRClsySJuugmCwQZB_aIWLoAjHEg.jpg"&gt;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没有恒定不变，只有持续变化。而那些能够适应并利用这些变化的人，他们才是时代最先锋的人物。在不断改变中的环境下，我们要学会灵活应变，不断调整策略，以保证我们的目标始终在视线中。</w:t>
      </w:r>
      <w:r>
        <w:rPr>
          <w:sz w:val="32"/>
          <w:szCs w:val="32"/>
        </w:rPr>
        <w:t>&lt;/p&gt;&lt;p&gt;&lt;img src="/static-img/KJ8C-y8LZLDl5vp-KN7QdSN69Ovh1C45ZdFQhhBfWnnfaYG3sgDUId26hzQmjY0s87AGCw5ddr_7SAqXufdGsPW_K7AXRdRD2rcXn53yGumG4WSSKXTIe_yRpTSCbajY-xNC8SxcmyhhcFR5Pa17834GmgVBoImVyy1gB4tJgVijKFJ4ypkrpXfatraRClsySJuugmCwQZB_aIWLoAjHEg.jpg"&gt;&lt;/p&gt;&lt;p&gt;</w:t>
      </w:r>
      <w:r>
        <w:rPr>
          <w:sz w:val="32"/>
          <w:szCs w:val="32"/>
        </w:rPr>
        <w:t>共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一个人独自一人完成了一切，而是在他人帮助与支持下共同取得了伟大成就。当我们一起向着小小花蕾深处前行时，就像是在同一个园丁团队中合作种植，这份合作与分享，将使得每个人的成长更加全面和牢固。</w:t>
      </w:r>
      <w:r>
        <w:rPr>
          <w:sz w:val="32"/>
          <w:szCs w:val="32"/>
        </w:rPr>
        <w:t>&lt;/p&gt;&lt;p&gt;&lt;img src="/static-img/0u6lnRryf5aRk5nM-t61BSN69Ovh1C45ZdFQhhBfWnnfaYG3sgDUId26hzQmjY0s87AGCw5ddr_7SAqXufdGsPW_K7AXRdRD2rcXn53yGumG4WSSKXTIe_yRpTSCbajY-xNC8SxcmyhhcFR5Pa17834GmgVBoImVyy1gB4tJgVijKFJ4ypkrpXfatraRClsySJuugmCwQZB_aIWLoAjHEg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生活比过去任何时候都更加复杂多变，但正因为如此，它也给予了我们更多发展空间。展望未来，我们应该积极思考如何让我们的行动符合社会发展趋势，同时也不忘初心，让我们的追求始终保持其本质价值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走过的小路，每一次尝试，每一次失败，都承载着丰富的情感和智慧。如果没有那些曾经的小确幸，那些挫折，那么现在所拥有的成就将显得苍白无力，因为它们是由那段艰辛历练形成的坚韧精神所铸造出的力量源泉。</w:t>
      </w:r>
      <w:r>
        <w:rPr>
          <w:sz w:val="32"/>
          <w:szCs w:val="32"/>
        </w:rPr>
        <w:t>&lt;/p&gt;&lt;p&gt;&lt;a href = "/doc/784493-</w:t>
      </w:r>
      <w:r>
        <w:rPr>
          <w:sz w:val="32"/>
          <w:szCs w:val="32"/>
        </w:rPr>
        <w:t>向着小小花蕾深处的前行</w:t>
      </w:r>
      <w:r>
        <w:rPr>
          <w:sz w:val="32"/>
          <w:szCs w:val="32"/>
        </w:rPr>
        <w:t>.doc" rel="alternate" download="784493-</w:t>
      </w:r>
      <w:r>
        <w:rPr>
          <w:sz w:val="32"/>
          <w:szCs w:val="32"/>
        </w:rPr>
        <w:t>向着小小花蕾深处的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