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的秘密之谜揭开你是哪颗糖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色彩和甜味的小镇上，有一家名为“幻想糖果屋”的店铺，它们以各种各样的糖果而闻名。这些糖果不仅仅是普通的口味，更多的是它们背后的故事和象征意义。小镇上的孩子们总是好奇，这些看似简单却又神秘莫测的糖果，是如何被赋予特定颜色、形状和名字的呢？</w:t>
      </w:r>
      <w:r>
        <w:rPr>
          <w:sz w:val="32"/>
          <w:szCs w:val="32"/>
        </w:rPr>
        <w:t>&lt;/p&gt;&lt;p&gt;&lt;img src="/static-img/0qKNLQOyKw9Uhjvdkfg8MYw5sJeyUmB1qbo1kMmuKfPaQRMKygkKNRDSRiaPddhf.jpg"&gt;&lt;/p&gt;&lt;p&gt;</w:t>
      </w:r>
      <w:r>
        <w:rPr>
          <w:sz w:val="32"/>
          <w:szCs w:val="32"/>
        </w:rPr>
        <w:t>首先，我们来谈谈这颗红色的心形巧克力。这块巧克力代表着爱情与温暖，每当情人节或者圣诞节时，它就会成为最受欢迎的心意礼物。不过，你知道吗？每一颗红心都有它自己的故事，比如那一颗来自于法国巴黎，那是一位艺术家的作品，他用这块巧克力表达了他对美丽女孩的心意。而另一颗，则来自于意大利威尼斯，那是一位船夫手工制作，用它来庆祝他与爱人的初次约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这颗蓝色的棒棒冰。这不是一般的冰棍，而是一种特殊配方，含有淡淡海洋风味。这种冰棍源自于加州的一个小渔村，那里的孩子们在夏天经常享用这种冷冻佳肴作为解暑佳品。而这个村庄位于一个偏远的地方，所以他们使用独特的手法将海水中珍贵矿物质提取出来，用以增添其独特风味。</w:t>
      </w:r>
      <w:r>
        <w:rPr>
          <w:sz w:val="32"/>
          <w:szCs w:val="32"/>
        </w:rPr>
        <w:t>&lt;/p&gt;&lt;p&gt;&lt;img src="/static-img/7loq7dELZewS3mLzCWk66ow5sJeyUmB1qbo1kMmuKfNqmcm25fB0fzDzsXwNmMuHE5B2mgXAabwrnlRO8LyFtRNp_k7u9T-8KwYlWhuHWHBvFhgpTudy1CEytCsazhV1VMeX72pmSplAtpM4TCvBaOqLMkBZFL-mkhKlzSya9lc.jpg"&gt;&lt;/p&gt;&lt;p&gt;</w:t>
      </w:r>
      <w:r>
        <w:rPr>
          <w:sz w:val="32"/>
          <w:szCs w:val="32"/>
        </w:rPr>
        <w:t>再来看看这盒绿色的草莓软糖。这并非普通软糖，而是一种高科技产品，含有一定的维生素成分，并且可以根据消费者的需求调整甜度。这样的产品源自日本，一群创新型食品科学家为了创造出健康又可口的零食，不断尝试不同的组合，最终发明出了这一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这袋黄金色的蜂蜜饼干，这个品牌起源于中国古代的一座古城。在那里，他们用传统方法从野蜂采集纯净蜂蜜制成饼干，以纪念古代帝王对于自然恩赐的大量赞赏。现在，这些饼干已成为一种文化遗产，被送到全世界去分享。</w:t>
      </w:r>
      <w:r>
        <w:rPr>
          <w:sz w:val="32"/>
          <w:szCs w:val="32"/>
        </w:rPr>
        <w:t>&lt;/p&gt;&lt;p&gt;&lt;img src="/static-img/bl8ukujYrefDaMhYPV3xfIw5sJeyUmB1qbo1kMmuKfNqmcm25fB0fzDzsXwNmMuHE5B2mgXAabwrnlRO8LyFtRNp_k7u9T-8KwYlWhuHWHBvFhgpTudy1CEytCsazhV1VMeX72pmSplAtpM4TCvBaOqLMkBZFL-mkhKlzSya9lc.jpg"&gt;&lt;/p&gt;&lt;p&gt;</w:t>
      </w:r>
      <w:r>
        <w:rPr>
          <w:sz w:val="32"/>
          <w:szCs w:val="32"/>
        </w:rPr>
        <w:t>最后，我们不能忽略那些白色雪花般细腻的小麦片谷粒酥脆点心。那是由美国西部的一群农民精心培育，他们追求无化学添加剂、纯净原料，使得每一次咀嚼都是对大自然尊重与感激的情感体验。此外，由于气候变化影响作物增长，这些谷粒也成了研究农业可持续性的重要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你是哪颗糖”不仅是一个简单的问题，更是一个引领我们走进不同文化、历史背景及技术革新的窗口。你可能会发现自己身处其中，或许还未意识到，但每一次选择某个具体类型或品牌，就像是揭开了生活中的另一个层面。当你品尝完这些带有深刻内涵和故事编织而成的小零嘴后，请问问自己：“我是哪一颗 </w:t>
      </w:r>
      <w:r>
        <w:rPr>
          <w:sz w:val="32"/>
          <w:szCs w:val="32"/>
        </w:rPr>
        <w:t>sugar?”&lt;/p&gt;&lt;p&gt;&lt;img src="/static-img/jnB1oIIMSxhpF4kBVJzb3Iw5sJeyUmB1qbo1kMmuKfNqmcm25fB0fzDzsXwNmMuHE5B2mgXAabwrnlRO8LyFtRNp_k7u9T-8KwYlWhuHWHBvFhgpTudy1CEytCsazhV1VMeX72pmSplAtpM4TCvBaOqLMkBZFL-mkhKlzSya9lc.jpg"&gt;&lt;/p&gt;&lt;p&gt;&lt;a href = "/doc/784427-</w:t>
      </w:r>
      <w:r>
        <w:rPr>
          <w:sz w:val="32"/>
          <w:szCs w:val="32"/>
        </w:rPr>
        <w:t>糖果世界的秘密之谜揭开你是哪颗糖的真相</w:t>
      </w:r>
      <w:r>
        <w:rPr>
          <w:sz w:val="32"/>
          <w:szCs w:val="32"/>
        </w:rPr>
        <w:t>.doc" rel="alternate" download="784427-</w:t>
      </w:r>
      <w:r>
        <w:rPr>
          <w:sz w:val="32"/>
          <w:szCs w:val="32"/>
        </w:rPr>
        <w:t>糖果世界的秘密之谜揭开你是哪颗糖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