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交锋姜香与莺歌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春天，自然界中最美妙的声音之一，就是那些穿梭在枝头的小鸟。它们的歌声，如同清泉般甘甜，让人心旷神怡。而当一只小春莺站在姜色的花丛中，用它那细腻而又有力的声音啭鸣时，那是整个世界都沉醉其中的一刻。</w:t>
      </w:r>
      <w:r>
        <w:rPr>
          <w:sz w:val="32"/>
          <w:szCs w:val="32"/>
        </w:rPr>
        <w:t>&lt;/p&gt;&lt;p&gt;&lt;img src="/static-img/TH_6fWQrVMAYaeVte60b78EDG40caSbTcCPmija3Z7f0Drhx3wRnfMtvCBMAd9O3.jpg"&gt;&lt;/p&gt;&lt;p&gt;</w:t>
      </w:r>
      <w:r>
        <w:rPr>
          <w:sz w:val="32"/>
          <w:szCs w:val="32"/>
        </w:rPr>
        <w:t>首先，我们可以从这只小春莺开始讲述。这是一只独特的个体，它拥有着超乎寻常的歌喉。它不仅能够唱出各种各样的旋律，还能将自己所处环境中的气息融入到每一句歌词之中，使得听者仿佛置身于那个宁静而和谐的地方。在这个季节里，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它用自己的声音来挑战周围其他更为经验丰富的小鸟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这些经验丰富的小鸟们。他们来自不同的地域，有着各自独特的技巧和风格，但他们也知道，在这个季节里，最重要的是如何与大自然和谐共处。当听到那位新秀 春莺 的声音后，他们并没有立即就此打败，而是选择了观察，并试图通过自己的方式来回应。</w:t>
      </w:r>
      <w:r>
        <w:rPr>
          <w:sz w:val="32"/>
          <w:szCs w:val="32"/>
        </w:rPr>
        <w:t>&lt;/p&gt;&lt;p&gt;&lt;img src="/static-img/fxmzxUv5COKO5UfBXaSk-cEDG40caSbTcCPmija3Z7e8if4idnGrJxupPDM_XB3pbYFc2tq9H-qR_MTJXSHzui7xPtPkSAhy9W9f4TqVQM2gpAj7yBa_aNWsgTa53Oxfz6z2-2sz7NT6unpy2uA4tdarlbh6JpeFpdA8Y04EuBOH4vjBGkpOWDN0kQFR1B-SgZfXJFWzvaGhl1WDX3OCiA.jpg"&gt;&lt;/p&gt;&lt;p&gt;</w:t>
      </w:r>
      <w:r>
        <w:rPr>
          <w:sz w:val="32"/>
          <w:szCs w:val="32"/>
        </w:rPr>
        <w:t>第三点涉及到了比赛本身。在这样的对决中，每一次呼唤，每一段旋律，都像是两种力量之间激烈较量的情景。人们围坐在旁边，眼睛闪烁着期待，同时也有些紧张，因为谁都不知道结果会怎样。但无论最后结果如何，这场比赛已经成为了这一季度最值得纪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讨论的是这种竞争给予了哪些积极影响。在这场“啄食”（或称为音乐会）之后，不但让参与者增强了自身技能，还提升了大家对于音乐本质深层次理解。这使得更多的人开始关注那些曾经被忽视的声音，也促进了一种更加包容和尊重多元文化的心态发展。</w:t>
      </w:r>
      <w:r>
        <w:rPr>
          <w:sz w:val="32"/>
          <w:szCs w:val="32"/>
        </w:rPr>
        <w:t>&lt;/p&gt;&lt;p&gt;&lt;img src="/static-img/4M6XxxUGzQbnjGIzYpXRS8EDG40caSbTcCPmija3Z7e8if4idnGrJxupPDM_XB3pbYFc2tq9H-qR_MTJXSHzui7xPtPkSAhy9W9f4TqVQM2gpAj7yBa_aNWsgTa53Oxfz6z2-2sz7NT6unpy2uA4tdarlbh6JpeFpdA8Y04EuBOH4vjBGkpOWDN0kQFR1B-SgZfXJFWzvaGhl1WDX3OCiA.jpg"&gt;&lt;/p&gt;&lt;p&gt;</w:t>
      </w:r>
      <w:r>
        <w:rPr>
          <w:sz w:val="32"/>
          <w:szCs w:val="32"/>
        </w:rPr>
        <w:t>第五点探讨的是这种对话如何影响到了周遭环境。在一些城市化严重的地方，这样的自然互动可能变得越来越稀少。然而，当我们提起这样的故事，我们希望它能够激发人们重新关注我们的城市绿地，以及它们提供给我们生活中的微妙乐趣和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思考这样一种可能性——即便是在技术高度发达、数字化占据中心舞台的地球上，这些简单却又深刻的情感交流仍然具有不可替代的地位。这就是为什么，无论未来科技多么先进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样的故事总会有人去追忆去珍惜，因为它们代表了一种纯真的连接，一种跨越时间、空间的联系，将所有参与者永远绑定在一起。</w:t>
      </w:r>
      <w:r>
        <w:rPr>
          <w:sz w:val="32"/>
          <w:szCs w:val="32"/>
        </w:rPr>
        <w:t>&lt;/p&gt;&lt;p&gt;&lt;img src="/static-img/wmqpnTj6heK5likcUR2RF8EDG40caSbTcCPmija3Z7e8if4idnGrJxupPDM_XB3pbYFc2tq9H-qR_MTJXSHzui7xPtPkSAhy9W9f4TqVQM2gpAj7yBa_aNWsgTa53Oxfz6z2-2sz7NT6unpy2uA4tdarlbh6JpeFpdA8Y04EuBOH4vjBGkpOWDN0kQFR1B-SgZfXJFWzvaGhl1WDX3OCiA.jpeg"&gt;&lt;/p&gt;&lt;p&gt;&lt;a href = "/doc/784355-</w:t>
      </w:r>
      <w:r>
        <w:rPr>
          <w:sz w:val="32"/>
          <w:szCs w:val="32"/>
        </w:rPr>
        <w:t>春日暖阳下的甜蜜交锋姜香与莺歌的对决</w:t>
      </w:r>
      <w:r>
        <w:rPr>
          <w:sz w:val="32"/>
          <w:szCs w:val="32"/>
        </w:rPr>
        <w:t>.doc" rel="alternate" download="784355-</w:t>
      </w:r>
      <w:r>
        <w:rPr>
          <w:sz w:val="32"/>
          <w:szCs w:val="32"/>
        </w:rPr>
        <w:t>春日暖阳下的甜蜜交锋姜香与莺歌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