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家的保镖是怎样炼成的神通广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保镖是怎样炼成的神通广大的？</w:t>
      </w:r>
      <w:r>
        <w:rPr>
          <w:sz w:val="32"/>
          <w:szCs w:val="32"/>
        </w:rPr>
        <w:t>&lt;/p&gt;&lt;p&gt;&lt;img src="/static-img/kXS9e0mS5_7r1ig64-D-qCNSAqaushBOJeSlXL0stGSvaFVjiAYP_x7FKC21qD_S.png"&gt;&lt;/p&gt;&lt;p&gt;</w:t>
      </w:r>
      <w:r>
        <w:rPr>
          <w:sz w:val="32"/>
          <w:szCs w:val="32"/>
        </w:rPr>
        <w:t>记得那时候，我家还不大，一个小小的别墅区里，就住着我们这一大家。爸妈总说，安全第一，所以就请了一位极品家丁来保护我们。我虽然还小，但也知道这个“极品”两个字儿代表了什么：不仅要有本事，还要忠诚、守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保镖名叫李哥，是个中年男人，身材魁梧，一副军人风范。他总是穿着一件黑色西装，外面披上一件看似普通却实则坚固的皮夹克。每当夜幕降临，他就会站在门口，无声地守护着我们的安宁。</w:t>
      </w:r>
      <w:r>
        <w:rPr>
          <w:sz w:val="32"/>
          <w:szCs w:val="32"/>
        </w:rPr>
        <w:t>&lt;/p&gt;&lt;p&gt;&lt;img src="/static-img/djPzNZIGJvad8Ugnt9GtJyNSAqaushBOJeSlXL0stGSKrH0bDjaMkl8ILUW8WlXeKHoq9GBDAu7c7GFTbcLnrXUG7mBZPZ7iKk8u7q-wb14pq8jNmlmZEHP1axELXno3iCvEmoD4uVQ3Ap5oLD8gN2153BSAZXx9bfMepvpA1H5_DZHydRD0OvzbVIbqKMxR.png"&gt;&lt;/p&gt;&lt;p&gt;</w:t>
      </w:r>
      <w:r>
        <w:rPr>
          <w:sz w:val="32"/>
          <w:szCs w:val="32"/>
        </w:rPr>
        <w:t>李哥从未对我和妹妹说过他过去的事情，只在偶尔闲聊时透露一些笑话或者天气预报。但即使如此，我们也能感受到他的深沉与稳重。在学校里，每当老师提起关于安全的问题，我都会想起李哥，那种自信和威严，让我感觉无所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流氓在晚上找到了我们的小区，他们似乎是想要恶作剧或许更糟的情况。不过就在他们准备行动时，李哥突然出现，用一种不容置疑的声音命令他们离开。我虽然害怕，却也清楚地看到那些流氓眼中的恐惧，他们迅速逃离了现场，从此再也不敢踏足这里。</w:t>
      </w:r>
      <w:r>
        <w:rPr>
          <w:sz w:val="32"/>
          <w:szCs w:val="32"/>
        </w:rPr>
        <w:t>&lt;/p&gt;&lt;p&gt;&lt;img src="/static-img/wKQomnFqs2xExe81Xcce2iNSAqaushBOJeSlXL0stGSKrH0bDjaMkl8ILUW8WlXeKHoq9GBDAu7c7GFTbcLnrXUG7mBZPZ7iKk8u7q-wb14pq8jNmlmZEHP1axELXno3iCvEmoD4uVQ3Ap5oLD8gN2153BSAZXx9bfMepvpA1H5_DZHydRD0OvzbVIbqKMxR.png"&gt;&lt;/p&gt;&lt;p&gt;</w:t>
      </w:r>
      <w:r>
        <w:rPr>
          <w:sz w:val="32"/>
          <w:szCs w:val="32"/>
        </w:rPr>
        <w:t>那之后，我们的小区变得更加平静。邻居们都开始称赞我们的“超级英雄”，而我的爸妈终于放心多了。对于这个极品家丁，我只希望他能永远留在这里，因为在这样一个充满危险的世界里，他是我最可靠的屏障。而对于他的故事，也许只有他自己知道，它隐藏于那些日复一日、默默无闻的守护之中。</w:t>
      </w:r>
      <w:r>
        <w:rPr>
          <w:sz w:val="32"/>
          <w:szCs w:val="32"/>
        </w:rPr>
        <w:t>&lt;/p&gt;&lt;p&gt;&lt;a href = "/doc/784350-</w:t>
      </w:r>
      <w:r>
        <w:rPr>
          <w:sz w:val="32"/>
          <w:szCs w:val="32"/>
        </w:rPr>
        <w:t>极品家丁我家的保镖是怎样炼成的神通广大的</w:t>
      </w:r>
      <w:r>
        <w:rPr>
          <w:sz w:val="32"/>
          <w:szCs w:val="32"/>
        </w:rPr>
        <w:t>.doc" rel="alternate" download="784350-</w:t>
      </w:r>
      <w:r>
        <w:rPr>
          <w:sz w:val="32"/>
          <w:szCs w:val="32"/>
        </w:rPr>
        <w:t>极品家丁我家的保镖是怎样炼成的神通广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