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揭秘阴暗世界的全集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间里，我们深入研究了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揭示了其背后的复杂性和深度。以下是我们发现的一些关键要点：</w:t>
      </w:r>
      <w:r>
        <w:rPr>
          <w:sz w:val="32"/>
          <w:szCs w:val="32"/>
        </w:rPr>
        <w:t>&lt;/p&gt;&lt;p&gt;&lt;img src="/static-img/hl428ro6t9_HG2BCDKZW1YKxRRcO-m73IKYpgPB44THnWmrftArS3tgOyPhnQyS7.jpeg"&gt;&lt;/p&gt;&lt;p&gt;</w:t>
      </w:r>
      <w:r>
        <w:rPr>
          <w:sz w:val="32"/>
          <w:szCs w:val="32"/>
        </w:rPr>
        <w:t>超自然元素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、鬼魂和诅咒等超自然元素在邪气凛然中扮演着重要角色，它们不仅丰富了故事的内涵，也为读者带来了惊悚与神秘感。这些元素通常被巧妙地融入到日常生活之中，使得整个作品充满悬疑。</w:t>
      </w:r>
      <w:r>
        <w:rPr>
          <w:sz w:val="32"/>
          <w:szCs w:val="32"/>
        </w:rPr>
        <w:t>&lt;/p&gt;&lt;p&gt;&lt;img src="/static-img/7vrQgAEfEvyXtAH2Mr8MgoKxRRcO-m73IKYpgPB44TGb0DYJg-EDUoKLICY7bktR9IrsYkT8ZRWSQD402_fC8-Kq1IbPIM5H9qx1fMNxR2bB_EDbTX4xvGBcRIXNGROgviFycwfuJoEvgsJ1oaZRyTLzPB95nH2oLM-4bIBIajH-HOceAymWrNOQL5f8WRohGakWHkHIxLORs5egoczOwW0zxJyBd3c5-6-QH7fODZQ.png"&gt;&lt;/p&gt;&lt;p&gt;</w:t>
      </w:r>
      <w:r>
        <w:rPr>
          <w:sz w:val="32"/>
          <w:szCs w:val="32"/>
        </w:rPr>
        <w:t>心理层面的挖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角色的心理状态进行细致描绘，邪气凛然让读者体会到了恐惧、绝望甚至是狂妄自大等复杂情绪。这一层面的描写，让人无法简单地将故事看作是一场战斗，而是一个关于人性的深刻探讨。</w:t>
      </w:r>
      <w:r>
        <w:rPr>
          <w:sz w:val="32"/>
          <w:szCs w:val="32"/>
        </w:rPr>
        <w:t>&lt;/p&gt;&lt;p&gt;&lt;img src="/static-img/gC5FDDNZtCxGA8nYOBbOj4KxRRcO-m73IKYpgPB44TGb0DYJg-EDUoKLICY7bktR9IrsYkT8ZRWSQD402_fC8-Kq1IbPIM5H9qx1fMNxR2bB_EDbTX4xvGBcRIXNGROgviFycwfuJoEvgsJ1oaZRyTLzPB95nH2oLM-4bIBIajH-HOceAymWrNOQL5f8WRohGakWHkHIxLORs5egoczOwW0zxJyBd3c5-6-QH7fODZQ.jpg"&gt;&lt;/p&gt;&lt;p&gt;</w:t>
      </w:r>
      <w:r>
        <w:rPr>
          <w:sz w:val="32"/>
          <w:szCs w:val="32"/>
        </w:rPr>
        <w:t>道德模糊区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列中，黑白分明的界限变得模糊，不良行为往往被赋予了一定的合理性，而正义也常常以残酷的手段实现。这一特点使得读者难以立即做出判断，从而增加了作品的情感吸引力。</w:t>
      </w:r>
      <w:r>
        <w:rPr>
          <w:sz w:val="32"/>
          <w:szCs w:val="32"/>
        </w:rPr>
        <w:t>&lt;/p&gt;&lt;p&gt;&lt;img src="/static-img/GLtYQZHE8UJmgedd3o0UroKxRRcO-m73IKYpgPB44TGb0DYJg-EDUoKLICY7bktR9IrsYkT8ZRWSQD402_fC8-Kq1IbPIM5H9qx1fMNxR2bB_EDbTX4xvGBcRIXNGROgviFycwfuJoEvgsJ1oaZRyTLzPB95nH2oLM-4bIBIajH-HOceAymWrNOQL5f8WRohGakWHkHIxLORs5egoczOwW0zxJyBd3c5-6-QH7fODZQ.png"&gt;&lt;/p&gt;&lt;p&gt;</w:t>
      </w:r>
      <w:r>
        <w:rPr>
          <w:sz w:val="32"/>
          <w:szCs w:val="32"/>
        </w:rPr>
        <w:t>社会结构与政治权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映出一种独特的人类社会结构，其中权力游戏和政治斗争成为推动剧情发展的关键因素。这种现实主义手法增强了作品的情境紧张感，同时也让观众对于现实世界中的权利问题有所思考。</w:t>
      </w:r>
      <w:r>
        <w:rPr>
          <w:sz w:val="32"/>
          <w:szCs w:val="32"/>
        </w:rPr>
        <w:t>&lt;/p&gt;&lt;p&gt;&lt;img src="/static-img/SddEgEwGqbLlhX7whFg5vYKxRRcO-m73IKYpgPB44TGb0DYJg-EDUoKLICY7bktR9IrsYkT8ZRWSQD402_fC8-Kq1IbPIM5H9qx1fMNxR2bB_EDbTX4xvGBcRIXNGROgviFycwfuJoEvgsJ1oaZRyTLzPB95nH2oLM-4bIBIajH-HOceAymWrNOQL5f8WRohGakWHkHIxLORs5egoczOwW0zxJyBd3c5-6-QH7fODZQ.jpg"&gt;&lt;/p&gt;&lt;p&gt;</w:t>
      </w:r>
      <w:r>
        <w:rPr>
          <w:sz w:val="32"/>
          <w:szCs w:val="32"/>
        </w:rPr>
        <w:t>技术与魔法相结合的大胆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气凛然并没有忽视科技进步，而是将它们巧妙地融入到魔法系统之中，这种跨界尝试给予了作品前瞻性和创新性。在这样的背景下，未来世界展现出了前所未有的奇异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的展示与借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系列通过各种文化背景来丰富故事情节，让不同民族、语言以及传统都发挥作用。这种多元化处理提升了文本的包容性，并且提供了一种全球化视角，使得阅读体验更加丰富多彩。</w:t>
      </w:r>
      <w:r>
        <w:rPr>
          <w:sz w:val="32"/>
          <w:szCs w:val="32"/>
        </w:rPr>
        <w:t>&lt;/p&gt;&lt;p&gt;&lt;a href = "/doc/784333-</w:t>
      </w:r>
      <w:r>
        <w:rPr>
          <w:sz w:val="32"/>
          <w:szCs w:val="32"/>
        </w:rPr>
        <w:t>邪气凛然揭秘阴暗世界的全集探索</w:t>
      </w:r>
      <w:r>
        <w:rPr>
          <w:sz w:val="32"/>
          <w:szCs w:val="32"/>
        </w:rPr>
        <w:t>.doc" rel="alternate" download="784333-</w:t>
      </w:r>
      <w:r>
        <w:rPr>
          <w:sz w:val="32"/>
          <w:szCs w:val="32"/>
        </w:rPr>
        <w:t>邪气凛然揭秘阴暗世界的全集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