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恃宠而骄权力的诱惑与自卑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恃宠而骄一直是许多君主、领导者以及普通人群共同面临的问题。它源于对自己所拥有的权力和地位的过度自信和依赖，这种态度往往导致了个人的堕落和最终的失败。以下六点深入探讨了恃宠而骄这一现象，并分析了其可能带来的后果。</w:t>
      </w:r>
      <w:r>
        <w:rPr>
          <w:sz w:val="32"/>
          <w:szCs w:val="32"/>
        </w:rPr>
        <w:t>&lt;/p&gt;&lt;p&gt;&lt;img src="/static-img/WExB_pPQvHT4CySW1wHiMLIvTtSeTB1xjBZ6S8CZTapKQY5FXdn_pEn6F6wn3MoI.jpg"&gt;&lt;/p&gt;&lt;p&gt;</w:t>
      </w:r>
      <w:r>
        <w:rPr>
          <w:sz w:val="32"/>
          <w:szCs w:val="32"/>
        </w:rPr>
        <w:t>權力的誘惑</w:t>
      </w:r>
      <w:r>
        <w:rPr>
          <w:sz w:val="32"/>
          <w:szCs w:val="32"/>
        </w:rPr>
        <w:t>&lt;/p&gt;&lt;p&gt;</w:t>
      </w:r>
      <w:r>
        <w:rPr>
          <w:sz w:val="32"/>
          <w:szCs w:val="32"/>
        </w:rPr>
        <w:t>權力是一種強大的誘惑，它能讓人們忘記自己的本性，使得原本善良的人也會走向邪惡。在權力的驅使下，一些人開始以為自己無所不能，他們開始做出一些不可挽回的事情，這些事情最終導致他們失去一切，包括自己的尊嚴。</w:t>
      </w:r>
      <w:r>
        <w:rPr>
          <w:sz w:val="32"/>
          <w:szCs w:val="32"/>
        </w:rPr>
        <w:t>&lt;/p&gt;&lt;p&gt;&lt;img src="/static-img/61SFwwWrk8wONFBmxW1RYbIvTtSeTB1xjBZ6S8CZTapqJbzP3BJo-VPns3VQgvbV6Lt6N91THvN8rBChxMyGZYHDycXcvleU0g9zs-7LqEm2mFizi3v5TTnfZ4p30Ai90XR88QIhGX3ec3XWKQk9pYqzi1YN9h86DRBjrEZMgnTIAKlsiGmS8Jatm4c9kcUz.jpg"&gt;&lt;/p&gt;&lt;p&gt;</w:t>
      </w:r>
      <w:r>
        <w:rPr>
          <w:sz w:val="32"/>
          <w:szCs w:val="32"/>
        </w:rPr>
        <w:t>自卑與逆境</w:t>
      </w:r>
      <w:r>
        <w:rPr>
          <w:sz w:val="32"/>
          <w:szCs w:val="32"/>
        </w:rPr>
        <w:t>&lt;/p&gt;&lt;p&gt;</w:t>
      </w:r>
      <w:r>
        <w:rPr>
          <w:sz w:val="32"/>
          <w:szCs w:val="32"/>
        </w:rPr>
        <w:t>當一個人掌握了大量的權力時，他們很容易變得自大，因為他們看不到任何挑戰他們的地位或意志的人。但這種狀態也是一種脆弱，因为一旦失去了那份力量，他們將會感到絕望和空虚，從此陷入深深的自卑之中。</w:t>
      </w:r>
      <w:r>
        <w:rPr>
          <w:sz w:val="32"/>
          <w:szCs w:val="32"/>
        </w:rPr>
        <w:t>&lt;/p&gt;&lt;p&gt;&lt;img src="/static-img/sOcs52kdtWIqHpMBUs9l1bIvTtSeTB1xjBZ6S8CZTapqJbzP3BJo-VPns3VQgvbV6Lt6N91THvN8rBChxMyGZYHDycXcvleU0g9zs-7LqEm2mFizi3v5TTnfZ4p30Ai90XR88QIhGX3ec3XWKQk9pYqzi1YN9h86DRBjrEZMgnTIAKlsiGmS8Jatm4c9kcUz.jpg"&gt;&lt;/p&gt;&lt;p&gt;</w:t>
      </w:r>
      <w:r>
        <w:rPr>
          <w:sz w:val="32"/>
          <w:szCs w:val="32"/>
        </w:rPr>
        <w:t>權力的腐敗</w:t>
      </w:r>
      <w:r>
        <w:rPr>
          <w:sz w:val="32"/>
          <w:szCs w:val="32"/>
        </w:rPr>
        <w:t>&lt;/p&gt;&lt;p&gt;</w:t>
      </w:r>
      <w:r>
        <w:rPr>
          <w:sz w:val="32"/>
          <w:szCs w:val="32"/>
        </w:rPr>
        <w:t>權力越大，腐敗機率就越高。許多歷史人物就是因為過度使用和濫用權力，而最終導致自身滅亡。他們漸漸地對抗制度，不再遵循原來設立該制度的一般規則，最终被社會抛弃。</w:t>
      </w:r>
      <w:r>
        <w:rPr>
          <w:sz w:val="32"/>
          <w:szCs w:val="32"/>
        </w:rPr>
        <w:t>&lt;/p&gt;&lt;p&gt;&lt;img src="/static-img/AttdpIFptpqvR0w9cdx5OLIvTtSeTB1xjBZ6S8CZTapqJbzP3BJo-VPns3VQgvbV6Lt6N91THvN8rBChxMyGZYHDycXcvleU0g9zs-7LqEm2mFizi3v5TTnfZ4p30Ai90XR88QIhGX3ec3XWKQk9pYqzi1YN9h86DRBjrEZMgnTIAKlsiGmS8Jatm4c9kcUz.jpg"&gt;&lt;/p&gt;&lt;p&gt;</w:t>
      </w:r>
      <w:r>
        <w:rPr>
          <w:sz w:val="32"/>
          <w:szCs w:val="32"/>
        </w:rPr>
        <w:t>自我欺騙與幻想</w:t>
      </w:r>
      <w:r>
        <w:rPr>
          <w:sz w:val="32"/>
          <w:szCs w:val="32"/>
        </w:rPr>
        <w:t>&lt;/p&gt;&lt;p&gt;</w:t>
      </w:r>
      <w:r>
        <w:rPr>
          <w:sz w:val="32"/>
          <w:szCs w:val="32"/>
        </w:rPr>
        <w:t>有些人在獲得巨大利益後，就開始相信自己永遠不會失去這些利益，因此形成了一個錯誤的心理定勢。他們忽略了外界可能發生的變化，也忽視了內部問題，這種心態使他們難以接受真正存在於世界上的困難挑戰。</w:t>
      </w:r>
      <w:r>
        <w:rPr>
          <w:sz w:val="32"/>
          <w:szCs w:val="32"/>
        </w:rPr>
        <w:t>&lt;/p&gt;&lt;p&gt;&lt;img src="/static-img/lY9ANB2dxM_8wm60dcS_LbIvTtSeTB1xjBZ6S8CZTapqJbzP3BJo-VPns3VQgvbV6Lt6N91THvN8rBChxMyGZYHDycXcvleU0g9zs-7LqEm2mFizi3v5TTnfZ4p30Ai90XR88QIhGX3ec3XWKQk9pYqzi1YN9h86DRBjrEZMgnTIAKlsiGmS8Jatm4c9kcUz.jpg"&gt;&lt;/p&gt;&lt;p&gt;</w:t>
      </w:r>
      <w:r>
        <w:rPr>
          <w:sz w:val="32"/>
          <w:szCs w:val="32"/>
        </w:rPr>
        <w:t>對手的危機感</w:t>
      </w:r>
      <w:r>
        <w:rPr>
          <w:sz w:val="32"/>
          <w:szCs w:val="32"/>
        </w:rPr>
        <w:t>&lt;/p&gt;&lt;p&gt;</w:t>
      </w:r>
      <w:r>
        <w:rPr>
          <w:sz w:val="32"/>
          <w:szCs w:val="32"/>
        </w:rPr>
        <w:t>當一個擁有極大影響力的人开始变得过分专横时，他们会逐渐误认为所有敌手都是无足轻重的小角色。这種觀念使他们难以預見到潜藏在暗影中的威胁直至事態發展到了不可收拾的地步才驚覺過於自信是災難性的错误。</w:t>
      </w:r>
      <w:r>
        <w:rPr>
          <w:sz w:val="32"/>
          <w:szCs w:val="32"/>
        </w:rPr>
        <w:t>&lt;/p&gt;&lt;p&gt;</w:t>
      </w:r>
      <w:r>
        <w:rPr>
          <w:sz w:val="32"/>
          <w:szCs w:val="32"/>
        </w:rPr>
        <w:t>形成正面的教訓</w:t>
      </w:r>
      <w:r>
        <w:rPr>
          <w:sz w:val="32"/>
          <w:szCs w:val="32"/>
        </w:rPr>
        <w:t>&lt;/p&gt;&lt;p&gt;</w:t>
      </w:r>
      <w:r>
        <w:rPr>
          <w:sz w:val="32"/>
          <w:szCs w:val="32"/>
        </w:rPr>
        <w:t>然而，在每一次恃宠而骄之后，都有著宝贵的教训可以从中汲取。歷史上的每個人物質成功都帶來了一個重要信息，那就是無論我們擁有什么樣大的力量，我們仍然需要保持謙虛，並且始終保持警醒，以防止我們墜入壞道上。而對於那些經常處於低谷並且試圖爬升的人士來說，這條路更長，更艱辛，但卻是通向真實成就之路唯一途徑。</w:t>
      </w:r>
      <w:r>
        <w:rPr>
          <w:sz w:val="32"/>
          <w:szCs w:val="32"/>
        </w:rPr>
        <w:t>&lt;/p&gt;&lt;p&gt;&lt;a href = "/doc/784261-</w:t>
      </w:r>
      <w:r>
        <w:rPr>
          <w:sz w:val="32"/>
          <w:szCs w:val="32"/>
        </w:rPr>
        <w:t>恃宠而骄权力的诱惑与自卑的反思</w:t>
      </w:r>
      <w:r>
        <w:rPr>
          <w:sz w:val="32"/>
          <w:szCs w:val="32"/>
        </w:rPr>
        <w:t>.doc" rel="alternate" download="784261-</w:t>
      </w:r>
      <w:r>
        <w:rPr>
          <w:sz w:val="32"/>
          <w:szCs w:val="32"/>
        </w:rPr>
        <w:t>恃宠而骄权力的诱惑与自卑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