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秘密花园免费领取魅惑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魅力的重要性</w:t>
      </w:r>
      <w:r>
        <w:rPr>
          <w:sz w:val="32"/>
          <w:szCs w:val="32"/>
        </w:rPr>
        <w:t>&lt;/p&gt;&lt;p&gt;&lt;img src="/static-img/hlxveHC1Xsu4sZQepFn3DjYTWOmuHruOlc8RlW8SEmfIU0ta8_aAZ09OdG1CTyae.jpg"&gt;&lt;/p&gt;&lt;p&gt;</w:t>
      </w:r>
      <w:r>
        <w:rPr>
          <w:sz w:val="32"/>
          <w:szCs w:val="32"/>
        </w:rPr>
        <w:t>在娱乐圈，一个人的魅力往往决定了他或她的成败。无论是影视剧中的角色还是真人秀的主持人，具备吸引力的人总能更容易地获得观众的喜爱和媒体的关注。这不仅体现在外表上，更包括了内在的一种独特气质和对待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的多样性</w:t>
      </w:r>
      <w:r>
        <w:rPr>
          <w:sz w:val="32"/>
          <w:szCs w:val="32"/>
        </w:rPr>
        <w:t>&lt;/p&gt;&lt;p&gt;&lt;img src="/static-img/h9ne0JXEhfyuT5sMEpZxqzYTWOmuHruOlc8RlW8SEmdH0KZjH9wZcx3YdeEG2IVTRpz2JKgaU1gCxpGOmRvzITgCehKhHSoW41k1zAFuLNWKV-U-HwjmTju0fe7rowD8ZBr8q0BlR5o_xH3qpBkvrn5-jYexEy1ag_X1qjHjh1nGitJbi4jJyX7iY3pokBqw.jpg"&gt;&lt;/p&gt;&lt;p&gt;</w:t>
      </w:r>
      <w:r>
        <w:rPr>
          <w:sz w:val="32"/>
          <w:szCs w:val="32"/>
        </w:rPr>
        <w:t>不同类型的人物需要不同的魅力。比如说，一位演员可能需要的是一种深情、细腻的情感表达；而一位歌手则可能更多地依赖于自己的舞台表现和音乐才华。而对于网络红人来说，他们通常需要的是一种与众不同的个性和幽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个人魅力</w:t>
      </w:r>
      <w:r>
        <w:rPr>
          <w:sz w:val="32"/>
          <w:szCs w:val="32"/>
        </w:rPr>
        <w:t>&lt;/p&gt;&lt;p&gt;&lt;img src="/static-img/l-4XtzXmxb9qAUmPAMInfjYTWOmuHruOlc8RlW8SEmdH0KZjH9wZcx3YdeEG2IVTRpz2JKgaU1gCxpGOmRvzITgCehKhHSoW41k1zAFuLNWKV-U-HwjmTju0fe7rowD8ZBr8q0BlR5o_xH3qpBkvrn5-jYexEy1ag_X1qjHjh1nGitJbi4jJyX7iY3pokBqw.jpg"&gt;&lt;/p&gt;&lt;p&gt;</w:t>
      </w:r>
      <w:r>
        <w:rPr>
          <w:sz w:val="32"/>
          <w:szCs w:val="32"/>
        </w:rPr>
        <w:t>要想在娱乐圈脱颖而出，就必须不断提升自己的个人魅力。一方面，可以通过参加各种培训课程，比如演技课、舞蹈课等来提高自身的专业技能；另一方面，也可以通过社交活动，比如参加聚会、交流会等来增进人脉，并学会如何与不同类型的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lt;/p&gt;&lt;p&gt;&lt;img src="/static-img/NqqFaLBh5eE6-3IrbMip6zYTWOmuHruOlc8RlW8SEmdH0KZjH9wZcx3YdeEG2IVTRpz2JKgaU1gCxpGOmRvzITgCehKhHSoW41k1zAFuLNWKV-U-HwjmTju0fe7rowD8ZBr8q0BlR5o_xH3qpBkvrn5-jYexEy1ag_X1qjHjh1nGitJbi4jJyX7iY3pokBqw.jpg"&gt;&lt;/p&gt;&lt;p&gt;</w:t>
      </w:r>
      <w:r>
        <w:rPr>
          <w:sz w:val="32"/>
          <w:szCs w:val="32"/>
        </w:rPr>
        <w:t>想要快速掌握这些技巧，不必过分担心，因为现在有专门为此设计的小程序——“魅惑娱乐圈免费下载”。这个小程序提供了一系列实用的指导视频和练习方法，无论你是希望成为明星还是只想在社交场合中更加自信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程序功能介绍</w:t>
      </w:r>
      <w:r>
        <w:rPr>
          <w:sz w:val="32"/>
          <w:szCs w:val="32"/>
        </w:rPr>
        <w:t>&lt;/p&gt;&lt;p&gt;&lt;img src="/static-img/xl6SlTg0PchPi21slZm99TYTWOmuHruOlc8RlW8SEmdH0KZjH9wZcx3YdeEG2IVTRpz2JKgaU1gCxpGOmRvzITgCehKhHSoW41k1zAFuLNWKV-U-HwjmTju0fe7rowD8ZBr8q0BlR5o_xH3qpBkvrn5-jYexEy1ag_X1qjHjh1nGitJbi4jJyX7iY3pokBqw.jpg"&gt;&lt;/p&gt;&lt;p&gt;“</w:t>
      </w:r>
      <w:r>
        <w:rPr>
          <w:sz w:val="32"/>
          <w:szCs w:val="32"/>
        </w:rPr>
        <w:t>魅惑娱乐圈免费下载”小程序包含了三个主要模块：第一是基础训练，这里提供了一系列基本的沟通技巧，如眼神交流、肢体语言等，以及一些简单但有效的心理学原理，让用户能够更好地理解自己以及他人的行为模式。第二是专业技能提升部分，这里包含了来自行业内行家的一些宝贵建议，以及一些实用的技术操作教程，让用户能够迅速适应新的环境。第三就是社交策略分享，这部分内容将帮助用户学习如何在复杂的情况下保持冷静，同时也能展示出最佳形象，以达到最大化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实际操作。在完成所有理论知识学习后，真正把所学运用到日常生活中去试验。你可以尝试加入一些社团活动或者志愿服务，以便展现你的新技能并得到反馈。此外，“魅惑娱乐圈免费下载”小程序还允许用户上传自己的成功案例，与其他成员分享经验，从而形成一个良好的互助社区，每个人都能从中学到新东西，为实现梦想打下坚实基础。</w:t>
      </w:r>
      <w:r>
        <w:rPr>
          <w:sz w:val="32"/>
          <w:szCs w:val="32"/>
        </w:rPr>
        <w:t>&lt;/p&gt;&lt;p&gt;&lt;a href = "/doc/784257-</w:t>
      </w:r>
      <w:r>
        <w:rPr>
          <w:sz w:val="32"/>
          <w:szCs w:val="32"/>
        </w:rPr>
        <w:t>娱乐圈的秘密花园免费领取魅惑之力</w:t>
      </w:r>
      <w:r>
        <w:rPr>
          <w:sz w:val="32"/>
          <w:szCs w:val="32"/>
        </w:rPr>
        <w:t>.doc" rel="alternate" download="784257-</w:t>
      </w:r>
      <w:r>
        <w:rPr>
          <w:sz w:val="32"/>
          <w:szCs w:val="32"/>
        </w:rPr>
        <w:t>娱乐圈的秘密花园免费领取魅惑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