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掌控命运的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中，武帝丹神被誉为造就万卷仙法之本，拥有掌控人生、延年益寿的绝世秘术。它不仅是修炼者追求永恒生命和强大力量的终极目标，也是探寻天地奥秘的起点。</w:t>
      </w:r>
      <w:r>
        <w:rPr>
          <w:sz w:val="32"/>
          <w:szCs w:val="32"/>
        </w:rPr>
        <w:t>&lt;/p&gt;&lt;p&gt;&lt;img src="/static-img/fwInibl1QrY0fF4nUvKx8sy11vaXJjsLjrmQP9tCMi3OJolHF2XjJ8vEcrqzNiC6.jpg"&gt;&lt;/p&gt;&lt;p&gt;</w:t>
      </w:r>
      <w:r>
        <w:rPr>
          <w:sz w:val="32"/>
          <w:szCs w:val="32"/>
        </w:rPr>
        <w:t>武帝丹神之源</w:t>
      </w:r>
      <w:r>
        <w:rPr>
          <w:sz w:val="32"/>
          <w:szCs w:val="32"/>
        </w:rPr>
        <w:t>&lt;/p&gt;&lt;p&gt;</w:t>
      </w:r>
      <w:r>
        <w:rPr>
          <w:sz w:val="32"/>
          <w:szCs w:val="32"/>
        </w:rPr>
        <w:t>武帝丹神源于远古时期的一位至高无上的仙祖，他将自己毕生的研究与实践凝聚成一部详尽而深邃的仙法典籍。这部典籍包含了各种内功心法、外功技巧以及灵气调理等多方面内容，对后世影响深远。</w:t>
      </w:r>
      <w:r>
        <w:rPr>
          <w:sz w:val="32"/>
          <w:szCs w:val="32"/>
        </w:rPr>
        <w:t>&lt;/p&gt;&lt;p&gt;&lt;img src="/static-img/hMcwVldhBHJrZlgl2LmolMy11vaXJjsLjrmQP9tCMi1322CbDSY-CsfccU6gdFLb3BsRlSrM_VFWfVdyg-b8i-K7jVFbldpz0oZqg4PIiaV2GdVYmjkrVfJezGFccpNnrkNrlFDB3XF_EYQbcUUfeR0iKa9lWgMHNfsqjQAAcJatf407zWK06YJmk67tp4pRJ_XgaiImSHa4VE9Omk4tTg.jpg"&gt;&lt;/p&gt;&lt;p&gt;</w:t>
      </w:r>
      <w:r>
        <w:rPr>
          <w:sz w:val="32"/>
          <w:szCs w:val="32"/>
        </w:rPr>
        <w:t>修炼路径探究</w:t>
      </w:r>
      <w:r>
        <w:rPr>
          <w:sz w:val="32"/>
          <w:szCs w:val="32"/>
        </w:rPr>
        <w:t>&lt;/p&gt;&lt;p&gt;</w:t>
      </w:r>
      <w:r>
        <w:rPr>
          <w:sz w:val="32"/>
          <w:szCs w:val="32"/>
        </w:rPr>
        <w:t>修炼武帝丹神并非一蹴而就，它要求修炼者具备坚韧不拔的心态和顽强不懈的毅力。在漫长的人生旅途中，每一步都需要谨慎选择，才能逐步悟透其中蕴含的大道真理。</w:t>
      </w:r>
      <w:r>
        <w:rPr>
          <w:sz w:val="32"/>
          <w:szCs w:val="32"/>
        </w:rPr>
        <w:t>&lt;/p&gt;&lt;p&gt;&lt;img src="/static-img/NyEU60n-qofvFkUR5zz2acy11vaXJjsLjrmQP9tCMi1322CbDSY-CsfccU6gdFLb3BsRlSrM_VFWfVdyg-b8i-K7jVFbldpz0oZqg4PIiaV2GdVYmjkrVfJezGFccpNnrkNrlFDB3XF_EYQbcUUfeR0iKa9lWgMHNfsqjQAAcJatf407zWK06YJmk67tp4pRJ_XgaiImSHa4VE9Omk4tTg.jpg"&gt;&lt;/p&gt;&lt;p&gt;</w:t>
      </w:r>
      <w:r>
        <w:rPr>
          <w:sz w:val="32"/>
          <w:szCs w:val="32"/>
        </w:rPr>
        <w:t>灵魂与肉身结合</w:t>
      </w:r>
      <w:r>
        <w:rPr>
          <w:sz w:val="32"/>
          <w:szCs w:val="32"/>
        </w:rPr>
        <w:t>&lt;/p&gt;&lt;p&gt;</w:t>
      </w:r>
      <w:r>
        <w:rPr>
          <w:sz w:val="32"/>
          <w:szCs w:val="32"/>
        </w:rPr>
        <w:t>通过对武帝丹神进行精准解读，可以发现其核心在于如何使灵魂与肉身达到完美统一。这种结合不仅能增强体质，还能提升精神层面的境界，使得修行者能够更好地应对外界挑战。</w:t>
      </w:r>
      <w:r>
        <w:rPr>
          <w:sz w:val="32"/>
          <w:szCs w:val="32"/>
        </w:rPr>
        <w:t>&lt;/p&gt;&lt;p&gt;&lt;img src="/static-img/S5BrL4eF_Xo0Re6FRdZgusy11vaXJjsLjrmQP9tCMi1322CbDSY-CsfccU6gdFLb3BsRlSrM_VFWfVdyg-b8i-K7jVFbldpz0oZqg4PIiaV2GdVYmjkrVfJezGFccpNnrkNrlFDB3XF_EYQbcUUfeR0iKa9lWgMHNfsqjQAAcJatf407zWK06YJmk67tp4pRJ_XgaiImSHa4VE9Omk4tTg.jpg"&gt;&lt;/p&gt;&lt;p&gt;</w:t>
      </w:r>
      <w:r>
        <w:rPr>
          <w:sz w:val="32"/>
          <w:szCs w:val="32"/>
        </w:rPr>
        <w:t>生命力的循环</w:t>
      </w:r>
      <w:r>
        <w:rPr>
          <w:sz w:val="32"/>
          <w:szCs w:val="32"/>
        </w:rPr>
        <w:t>&lt;/p&gt;&lt;p&gt;</w:t>
      </w:r>
      <w:r>
        <w:rPr>
          <w:sz w:val="32"/>
          <w:szCs w:val="32"/>
        </w:rPr>
        <w:t>武帝丹神中的生命力循环理论涉及到五脏六腑以及肾阳火炎之间微妙平衡。通过正确理解这一原理，可以实现身体内部各个部分相互协调工作，从而达到健康长寿甚至逆转衰老的情况。</w:t>
      </w:r>
      <w:r>
        <w:rPr>
          <w:sz w:val="32"/>
          <w:szCs w:val="32"/>
        </w:rPr>
        <w:t>&lt;/p&gt;&lt;p&gt;&lt;img src="/static-img/bstlC9JNVPxOdX6i-jrcYMy11vaXJjsLjrmQP9tCMi1322CbDSY-CsfccU6gdFLb3BsRlSrM_VFWfVdyg-b8i-K7jVFbldpz0oZqg4PIiaV2GdVYmjkrVfJezGFccpNnrkNrlFDB3XF_EYQbcUUfeR0iKa9lWgMHNfsqjQAAcJatf407zWK06YJmk67tp4pRJ_XgaiImSHa4VE9Omk4tTg.png"&gt;&lt;/p&gt;&lt;p&gt;</w:t>
      </w:r>
      <w:r>
        <w:rPr>
          <w:sz w:val="32"/>
          <w:szCs w:val="32"/>
        </w:rPr>
        <w:t>精华传承与演化</w:t>
      </w:r>
      <w:r>
        <w:rPr>
          <w:sz w:val="32"/>
          <w:szCs w:val="32"/>
        </w:rPr>
        <w:t>&lt;/p&gt;&lt;p&gt;</w:t>
      </w:r>
      <w:r>
        <w:rPr>
          <w:sz w:val="32"/>
          <w:szCs w:val="32"/>
        </w:rPr>
        <w:t>随着时间推移，众多高手不断将自己的理解融入到武帝丹神体系中，不断丰富和完善这门艺术。每一个时代，都有新的智慧涌现，让这门传统文化不断演进，为后人提供了宝贵资源。</w:t>
      </w:r>
      <w:r>
        <w:rPr>
          <w:sz w:val="32"/>
          <w:szCs w:val="32"/>
        </w:rPr>
        <w:t>&lt;/p&gt;&lt;p&gt;</w:t>
      </w:r>
      <w:r>
        <w:rPr>
          <w:sz w:val="32"/>
          <w:szCs w:val="32"/>
        </w:rPr>
        <w:t>终极目的探索</w:t>
      </w:r>
      <w:r>
        <w:rPr>
          <w:sz w:val="32"/>
          <w:szCs w:val="32"/>
        </w:rPr>
        <w:t>&lt;/p&gt;&lt;p&gt;</w:t>
      </w:r>
      <w:r>
        <w:rPr>
          <w:sz w:val="32"/>
          <w:szCs w:val="32"/>
        </w:rPr>
        <w:t>最终，当修行者能够完全融会贯通所有这些理论之后，便可以达成真正意义上的自我超越，在这个过程中，他们也许会找到属于自己的存在目的，并且可能会创造出新的宇宙秩序，为整个宇宙带来变革。</w:t>
      </w:r>
      <w:r>
        <w:rPr>
          <w:sz w:val="32"/>
          <w:szCs w:val="32"/>
        </w:rPr>
        <w:t>&lt;/p&gt;&lt;p&gt;&lt;a href = "/doc/784204-</w:t>
      </w:r>
      <w:r>
        <w:rPr>
          <w:sz w:val="32"/>
          <w:szCs w:val="32"/>
        </w:rPr>
        <w:t>武帝丹神掌控命运的秘籍</w:t>
      </w:r>
      <w:r>
        <w:rPr>
          <w:sz w:val="32"/>
          <w:szCs w:val="32"/>
        </w:rPr>
        <w:t>.doc" rel="alternate" download="784204-</w:t>
      </w:r>
      <w:r>
        <w:rPr>
          <w:sz w:val="32"/>
          <w:szCs w:val="32"/>
        </w:rPr>
        <w:t>武帝丹神掌控命运的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