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爱恨交织的宫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背后的秘密</w:t>
      </w:r>
      <w:r>
        <w:rPr>
          <w:sz w:val="32"/>
          <w:szCs w:val="32"/>
        </w:rPr>
        <w:t>&lt;/p&gt;&lt;p&gt;&lt;img src="/static-img/kxnArsHtX-tLcR20ouolJuE47vyAmG6PQu1y-NLXD64dZKT8nl6a_YggRRy6LlMw.jpg"&gt;&lt;/p&gt;&lt;p&gt;</w:t>
      </w:r>
      <w:r>
        <w:rPr>
          <w:sz w:val="32"/>
          <w:szCs w:val="32"/>
        </w:rPr>
        <w:t>在深邃的宫殿中，冰山王爷以其冷酷无情著称，但他的身后隐藏着一个秘密——他曾经宠爱过多位妃子。这些妃子们各有千秋，却最终都被冷落，只留下了一份深深的失落与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妾身之谜</w:t>
      </w:r>
      <w:r>
        <w:rPr>
          <w:sz w:val="32"/>
          <w:szCs w:val="32"/>
        </w:rPr>
        <w:t>&lt;/p&gt;&lt;p&gt;&lt;img src="/static-img/t7LSc_liAJNSrqmsQ5kwd-E47vyAmG6PQu1y-NLXD64o1dlkFESUDp3VVbhc7ZFjDNnJFMO6qb-NAYvtTvnN4UwkzPZ_zSpnn3Y68I3riaNxmHZodAE9hDv9lrPWetUVxCJEsTTtEPJB5XjjJTjlAEPMGmoe28lm39YaQEAPm0M.jpg"&gt;&lt;/p&gt;&lt;p&gt;</w:t>
      </w:r>
      <w:r>
        <w:rPr>
          <w:sz w:val="32"/>
          <w:szCs w:val="32"/>
        </w:rPr>
        <w:t>废妾中的每一位，都有着自己的命运和故事。她们有的被猜忌，有的被宠幸，但最终都沦为了历史尘埃。他们是如何一步步走向悲剧的人生呢？她们背后的故事，仿佛是一首未完结的情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&lt;img src="/static-img/uo7A26zg8hHkaC6Fa50RteE47vyAmG6PQu1y-NLXD64o1dlkFESUDp3VVbhc7ZFjDNnJFMO6qb-NAYvtTvnN4UwkzPZ_zSpnn3Y68I3riaNxmHZodAE9hDv9lrPWetUVxCJEsTTtEPJB5XjjJTjlAEPMGmoe28lm39YaQEAPm0M.jpg"&gt;&lt;/p&gt;&lt;p&gt;</w:t>
      </w:r>
      <w:r>
        <w:rPr>
          <w:sz w:val="32"/>
          <w:szCs w:val="32"/>
        </w:rPr>
        <w:t>在冰山王爷的心中，爱与恨并存。他对待妃子的态度复杂，他既能够无情抛弃，也能温柔呵护。但对于那些被他遗忘的人来说，他们只感受到了那份无法言说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弱者</w:t>
      </w:r>
      <w:r>
        <w:rPr>
          <w:sz w:val="32"/>
          <w:szCs w:val="32"/>
        </w:rPr>
        <w:t>&lt;/p&gt;&lt;p&gt;&lt;img src="/static-img/pMErKL4MYUzxuAwU_MJ_OeE47vyAmG6PQu1y-NLXD64o1dlkFESUDp3VVbhc7ZFjDNnJFMO6qb-NAYvtTvnN4UwkzPZ_zSpnn3Y68I3riaNxmHZodAE9hDv9lrPWetUVxCJEsTTtEPJB5XjjJTjlAEPMGmoe28lm39YaQEAPm0M.jpg"&gt;&lt;/p&gt;&lt;p&gt;</w:t>
      </w:r>
      <w:r>
        <w:rPr>
          <w:sz w:val="32"/>
          <w:szCs w:val="32"/>
        </w:rPr>
        <w:t>宫廷内外充满了权力斗争，每个人都在角逐着更高的地位。而那些没有实力的废妾，更显得渺小和脆弱。他们只能眼睁睁地看着自己的一切梦想破碎，最终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自我反思</w:t>
      </w:r>
      <w:r>
        <w:rPr>
          <w:sz w:val="32"/>
          <w:szCs w:val="32"/>
        </w:rPr>
        <w:t>&lt;/p&gt;&lt;p&gt;&lt;img src="/static-img/I7FmhffnP4dSQa2eKs8EveE47vyAmG6PQu1y-NLXD64o1dlkFESUDp3VVbhc7ZFjDNnJFMO6qb-NAYvtTvnN4UwkzPZ_zSpnn3Y68I3riaNxmHZodAE9hDv9lrPWetUVxCJEsTTtEPJB5XjjJTjlAEPMGmoe28lm39YaQEAPm0M.jpg"&gt;&lt;/p&gt;&lt;p&gt;</w:t>
      </w:r>
      <w:r>
        <w:rPr>
          <w:sz w:val="32"/>
          <w:szCs w:val="32"/>
        </w:rPr>
        <w:t>随着时间推移，那些曾经被冷落的大臣、官员开始回忆起过去，而冰山王爷也开始思考自己的人生道路。他是否真的如同人所说那样冷酷无情？抑或是他也有自己的软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些废妾已经不再存在于这个世界上，但她们留给我们的记忆依然鲜活。她们的小确幸、小悲惨，以及那份不甘心，这些都是历史上的宝贵财富，让我们更加珍惜现在，并且学会感恩。</w:t>
      </w:r>
      <w:r>
        <w:rPr>
          <w:sz w:val="32"/>
          <w:szCs w:val="32"/>
        </w:rPr>
        <w:t>&lt;/p&gt;&lt;p&gt;&lt;a href = "/doc/784173-</w:t>
      </w:r>
      <w:r>
        <w:rPr>
          <w:sz w:val="32"/>
          <w:szCs w:val="32"/>
        </w:rPr>
        <w:t>冰山王爷的废妾爱恨交织的宫廷故事</w:t>
      </w:r>
      <w:r>
        <w:rPr>
          <w:sz w:val="32"/>
          <w:szCs w:val="32"/>
        </w:rPr>
        <w:t>.doc" rel="alternate" download="784173-</w:t>
      </w:r>
      <w:r>
        <w:rPr>
          <w:sz w:val="32"/>
          <w:szCs w:val="32"/>
        </w:rPr>
        <w:t>冰山王爷的废妾爱恨交织的宫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