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里十大禁用</w:t>
      </w:r>
      <w:r>
        <w:rPr>
          <w:sz w:val="48"/>
          <w:szCs w:val="48"/>
        </w:rPr>
        <w:t>APP</w:t>
      </w:r>
      <w:r>
        <w:rPr>
          <w:sz w:val="48"/>
          <w:szCs w:val="48"/>
        </w:rPr>
        <w:t>软件葫芦娃</w:t>
      </w:r>
      <w:r>
        <w:rPr>
          <w:sz w:val="48"/>
          <w:szCs w:val="48"/>
        </w:rPr>
        <w:t>IOS</w:t>
      </w:r>
      <w:r>
        <w:rPr>
          <w:sz w:val="48"/>
          <w:szCs w:val="48"/>
        </w:rPr>
        <w:t>智能手机安全管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夜里十大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软件葫芦娃</w:t>
      </w:r>
      <w:r>
        <w:rPr>
          <w:sz w:val="32"/>
          <w:szCs w:val="32"/>
        </w:rPr>
        <w:t>IOS</w:t>
      </w:r>
      <w:r>
        <w:rPr>
          <w:sz w:val="32"/>
          <w:szCs w:val="32"/>
        </w:rPr>
        <w:t>需要关注？</w:t>
      </w:r>
      <w:r>
        <w:rPr>
          <w:sz w:val="32"/>
          <w:szCs w:val="32"/>
        </w:rPr>
        <w:t>&lt;/p&gt;&lt;p&gt;&lt;img src="/static-img/YYdL9V3W8ui6mvDsfmFtVpZ4tPp9CWyBzVpmNynBIFIaDU3sdlt6ZdONBz35m_Jl.jpg"&gt;&lt;/p&gt;&lt;p&gt;</w:t>
      </w:r>
      <w:r>
        <w:rPr>
          <w:sz w:val="32"/>
          <w:szCs w:val="32"/>
        </w:rPr>
        <w:t>在这个数字化时代，智能手机已经成为人们日常生活中不可或缺的一部分。然而，不同的应用程序对用户的隐私和安全有着不同的影响。特别是在夜里，很多人习惯于使用手机进行娱乐、学习或者其他活动，但这时如果没有合理的选择和管理，可能会不自觉地触发一些潜在的危险。此刻，我们就来探讨一下那些被广泛认为在夜里应该禁用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软件，以及它们为何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夜里的十大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软件？这些是什么？</w:t>
      </w:r>
      <w:r>
        <w:rPr>
          <w:sz w:val="32"/>
          <w:szCs w:val="32"/>
        </w:rPr>
        <w:t>&lt;/p&gt;&lt;p&gt;&lt;img src="/static-img/r08sRGOKnavk3w2TIDopZJZ4tPp9CWyBzVpmNynBIFIVaPfHKQSMeW9eS5oVtU_QrngJaHWqrbbmOneNVyOowjhwqdMp1WFaz2Bj-1ORrTtXtRiRLyAGakRfAVkjiBH_5XODvFq-KJ2CAfwx_FZZ50ydAlyM1wFaSexEwyJ1Vbo.jpg"&gt;&lt;/p&gt;&lt;p&gt;</w:t>
      </w:r>
      <w:r>
        <w:rPr>
          <w:sz w:val="32"/>
          <w:szCs w:val="32"/>
        </w:rPr>
        <w:t>首先，我们要明确哪些类型的应用程序通常会被列入“禁止使用”的名单。在考虑到数据隐私、网络安全以及健康问题，这些应用程序包括但不限于社交媒体、成人内容平台、游戏等。这些应用程序往往会耗费大量时间，甚至可能诱导用户进入恶意广告链接或者牺牲个人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我们需要关注葫芦娃</w:t>
      </w:r>
      <w:r>
        <w:rPr>
          <w:sz w:val="32"/>
          <w:szCs w:val="32"/>
        </w:rPr>
        <w:t>IOS</w:t>
      </w:r>
      <w:r>
        <w:rPr>
          <w:sz w:val="32"/>
          <w:szCs w:val="32"/>
        </w:rPr>
        <w:t>中的这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Y7p-EoGdExHdjCWitUtEsJZ4tPp9CWyBzVpmNynBIFIVaPfHKQSMeW9eS5oVtU_QrngJaHWqrbbmOneNVyOowjhwqdMp1WFaz2Bj-1ORrTtXtRiRLyAGakRfAVkjiBH_5XODvFq-KJ2CAfwx_FZZ50ydAlyM1wFaSexEwyJ1Vbo.jpg"&gt;&lt;/p&gt;&lt;p&gt;</w:t>
      </w:r>
      <w:r>
        <w:rPr>
          <w:sz w:val="32"/>
          <w:szCs w:val="32"/>
        </w:rPr>
        <w:t>对于苹果系统下的</w:t>
      </w:r>
      <w:r>
        <w:rPr>
          <w:sz w:val="32"/>
          <w:szCs w:val="32"/>
        </w:rPr>
        <w:t>iOS</w:t>
      </w:r>
      <w:r>
        <w:rPr>
          <w:sz w:val="32"/>
          <w:szCs w:val="32"/>
        </w:rPr>
        <w:t>设备来说，由于其严格的审核机制，可以说相比安卓系统，它们更少出现直接恶意代码攻击。但即便如此，也有许多第三方开发者通过各种手段绕过了审核规则，并且将他们的问题性质较强或具有欺诈性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发布到市场上。这类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可能以游戏、教育工具或者其他形式出现，但实际上却存在着破坏用户隐私和造成健康问题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识别并避免那些危险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KmcIDYy2X0Ebw_CO83L1XpZ4tPp9CWyBzVpmNynBIFIVaPfHKQSMeW9eS5oVtU_QrngJaHWqrbbmOneNVyOowjhwqdMp1WFaz2Bj-1ORrTtXtRiRLyAGakRfAVkjiBH_5XODvFq-KJ2CAfwx_FZZ50ydAlyM1wFaSexEwyJ1Vbo.jpg"&gt;&lt;/p&gt;&lt;p&gt;</w:t>
      </w:r>
      <w:r>
        <w:rPr>
          <w:sz w:val="32"/>
          <w:szCs w:val="32"/>
        </w:rPr>
        <w:t>面对这样一批潜在威胁，我们首先要提高警惕意识。以下是一些建议可以帮助你识别并避免那些隐藏危险的小偷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检查开发者的身份：一个可信赖的标志是查看开发者是否提供有效联系方式，并且能找到关于其公司背景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取评论：虽然评论不能完全保证准确性，但它能够给你一个初步判断该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是否值得信赖的大致线索。</w:t>
      </w:r>
      <w:r>
        <w:rPr>
          <w:sz w:val="32"/>
          <w:szCs w:val="32"/>
        </w:rPr>
        <w:t>&lt;/p&gt;&lt;p&gt;&lt;img src="/static-img/s5ib_6JdTE-q1yVmQ4ne25Z4tPp9CWyBzVpmNynBIFIVaPfHKQSMeW9eS5oVtU_QrngJaHWqrbbmOneNVyOowjhwqdMp1WFaz2Bj-1ORrTtXtRiRLyAGakRfAVkjiBH_5XODvFq-KJ2CAfwx_FZZ50ydAlyM1wFaSexEwyJ1Vbo.jpg"&gt;&lt;/p&gt;&lt;p&gt;</w:t>
      </w:r>
      <w:r>
        <w:rPr>
          <w:sz w:val="32"/>
          <w:szCs w:val="32"/>
        </w:rPr>
        <w:t>关注更新频率：频繁更新通常意味着该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仍然活跃，并且不断优化服务。如果一个</w:t>
      </w:r>
      <w:r>
        <w:rPr>
          <w:sz w:val="32"/>
          <w:szCs w:val="32"/>
        </w:rPr>
        <w:t>App</w:t>
      </w:r>
      <w:r>
        <w:rPr>
          <w:sz w:val="32"/>
          <w:szCs w:val="32"/>
        </w:rPr>
        <w:t>长时间没有更新，那么它很可能已经失去了维护和修复漏洞必要的人力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护自己的数据安全与健康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为了保护自己，在选择使用任何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之前，最好遵循以下原则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谨慎态度，对任何未知来源或推送都保持怀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多重认证（如密码</w:t>
      </w:r>
      <w:r>
        <w:rPr>
          <w:sz w:val="32"/>
          <w:szCs w:val="32"/>
        </w:rPr>
        <w:t>+</w:t>
      </w:r>
      <w:r>
        <w:rPr>
          <w:sz w:val="32"/>
          <w:szCs w:val="32"/>
        </w:rPr>
        <w:t>生物特征）加强账户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清理无效安装包，以防止潜在病毒感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装反病毒软件，用来检测并清除已感染设备上的恶意代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再次提醒大家，无论是在白天还是晚上，都应当小心翼翼地处理我们的个人信息。而对于那些被普遍认为应该禁用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软件，如所述，即使是在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系统下也需格外注意，因为它们可能会带来无法预见的情况。此外，还应定期检查自己的手机设置，以确保所有权限都按照你的需求进行配置，这样才能真正保障你的隐私和安全。</w:t>
      </w:r>
      <w:r>
        <w:rPr>
          <w:sz w:val="32"/>
          <w:szCs w:val="32"/>
        </w:rPr>
        <w:t>&lt;/p&gt;&lt;p&gt;&lt;a href = "/doc/784167-</w:t>
      </w:r>
      <w:r>
        <w:rPr>
          <w:sz w:val="32"/>
          <w:szCs w:val="32"/>
        </w:rPr>
        <w:t>夜里十大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软件葫芦娃</w:t>
      </w:r>
      <w:r>
        <w:rPr>
          <w:sz w:val="32"/>
          <w:szCs w:val="32"/>
        </w:rPr>
        <w:t>IOS</w:t>
      </w:r>
      <w:r>
        <w:rPr>
          <w:sz w:val="32"/>
          <w:szCs w:val="32"/>
        </w:rPr>
        <w:t>智能手机安全管理</w:t>
      </w:r>
      <w:r>
        <w:rPr>
          <w:sz w:val="32"/>
          <w:szCs w:val="32"/>
        </w:rPr>
        <w:t>.doc" rel="alternate" download="784167-</w:t>
      </w:r>
      <w:r>
        <w:rPr>
          <w:sz w:val="32"/>
          <w:szCs w:val="32"/>
        </w:rPr>
        <w:t>夜里十大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软件葫芦娃</w:t>
      </w:r>
      <w:r>
        <w:rPr>
          <w:sz w:val="32"/>
          <w:szCs w:val="32"/>
        </w:rPr>
        <w:t>IOS</w:t>
      </w:r>
      <w:r>
        <w:rPr>
          <w:sz w:val="32"/>
          <w:szCs w:val="32"/>
        </w:rPr>
        <w:t>智能手机安全管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