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乱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，有一个地方被人们称作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。这里的花儿并非那些常见的红、黄、白色，它们更像是在科技与自然之间的一次奇妙交汇。这些花儿不仅拥有传统上的美丽，更有着特殊的属性——它们能够吸收周围环境中的数据，通过复杂的算法将其转化为独特而璀璨夺目的光芒。</w:t>
      </w:r>
      <w:r>
        <w:rPr>
          <w:sz w:val="32"/>
          <w:szCs w:val="32"/>
        </w:rPr>
        <w:t>&lt;/p&gt;&lt;p&gt;&lt;img src="/static-img/yHemkH_QoHOGjjnXZOg6-ddyUA2Yolh50doEvFN7btLpdlzS5jE1D672P9Pw2wKd.jpg"&gt;&lt;/p&gt;&lt;p&gt;</w:t>
      </w:r>
      <w:r>
        <w:rPr>
          <w:sz w:val="32"/>
          <w:szCs w:val="32"/>
        </w:rPr>
        <w:t>第一章：初始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一片曾经荒废多年的土地上，突然间出现了一朵名为“春梦”的奇异花朵。它以一种无法预测的方式绽放，不仅颜色斑斓，还散发着一股淡淡的蓝光。这株春梦吸引了无数好奇的人们前来观赏，但很快就发现，这种花儿似乎具有生命力，它们能感应周围人的情绪和思想，并随之改变自己的形态。</w:t>
      </w:r>
      <w:r>
        <w:rPr>
          <w:sz w:val="32"/>
          <w:szCs w:val="32"/>
        </w:rPr>
        <w:t>&lt;/p&gt;&lt;p&gt;&lt;img src="/static-img/UD716lwgAOBAQq6tmQ_gUddyUA2Yolh50doEvFN7btIq8XJ6_x50MfHn-mme2Qg_yAM2OYL_cAr_9DA0_TDkvFBEsVbkck4YwosBpOJ8Lplqzqlez4dgYVUCu3SKPnOwC839XCyZdzXR_aDnuiOWaMK-p3UGsJBfKZi609M_zvC3JFRtD86I75VrcaSQo3NF.jpg"&gt;&lt;/p&gt;&lt;p&gt;</w:t>
      </w:r>
      <w:r>
        <w:rPr>
          <w:sz w:val="32"/>
          <w:szCs w:val="32"/>
        </w:rPr>
        <w:t>第二章：污染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春梦”以外其他类似的植物也开始出现在这片土地上。它们被人们命名为“污泥”，因为它们可以从空气中捕捉到最细微的毒素和垃圾，然后将其转换成一种对人体有益健康的小分子。在这个过程中，“污泥”竟然变成了清洁环境的一种手段，而它所散发出的光芒则成为了城市灯火中不可或缺的一部分。</w:t>
      </w:r>
      <w:r>
        <w:rPr>
          <w:sz w:val="32"/>
          <w:szCs w:val="32"/>
        </w:rPr>
        <w:t>&lt;/p&gt;&lt;p&gt;&lt;img src="/static-img/yXZbOZURmO_Forkvdjzre9dyUA2Yolh50doEvFN7btIq8XJ6_x50MfHn-mme2Qg_yAM2OYL_cAr_9DA0_TDkvFBEsVbkck4YwosBpOJ8Lplqzqlez4dgYVUCu3SKPnOwC839XCyZdzXR_aDnuiOWaMK-p3UGsJBfKZi609M_zvC3JFRtD86I75VrcaSQo3NF.jpg"&gt;&lt;/p&gt;&lt;p&gt;</w:t>
      </w:r>
      <w:r>
        <w:rPr>
          <w:sz w:val="32"/>
          <w:szCs w:val="32"/>
        </w:rPr>
        <w:t>第三章：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高科技植物并非没有副作用。当它们大量繁殖时，对于原本脆弱的地球生态系统造成了冲击。一些野生动植物失去了栖息地，甚至面临灭绝威胁。此时，一群年轻科学家提出了一个方案，他们利用这些高科技植物自身产生的一个新能源形式——“绿能”，创造出一种可以减少人类活动对自然环境破坏影响的手段，从而实现了生态系统与技术之间相互协调发展。</w:t>
      </w:r>
      <w:r>
        <w:rPr>
          <w:sz w:val="32"/>
          <w:szCs w:val="32"/>
        </w:rPr>
        <w:t>&lt;/p&gt;&lt;p&gt;&lt;img src="/static-img/gxBRZDUMNurcQLqtkpJK29dyUA2Yolh50doEvFN7btIq8XJ6_x50MfHn-mme2Qg_yAM2OYL_cAr_9DA0_TDkvFBEsVbkck4YwosBpOJ8Lplqzqlez4dgYVUCu3SKPnOwC839XCyZdzXR_aDnuiOWaMK-p3UGsJBfKZi609M_zvC3JFRtD86I75VrcaSQo3NF.jpg"&gt;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研究和实践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概念逐渐形成成为一项新的科研领域。这种领域不再是简单地改良现有的技术，而是探索如何让技术服务于自然，让人类能够更加智能地保护地球家园。在这样的背景下，“春梦”、“污泥”等名称变得历史性，其背后的意义则深刻地铭记在每个人心中——这是一个关于我们如何用智慧去拥抱未来，以及如何珍惜当下的思考。</w:t>
      </w:r>
      <w:r>
        <w:rPr>
          <w:sz w:val="32"/>
          <w:szCs w:val="32"/>
        </w:rPr>
        <w:t>&lt;/p&gt;&lt;p&gt;&lt;img src="/static-img/xCb44J2OW5M-RJ6EySjpvddyUA2Yolh50doEvFN7btIq8XJ6_x50MfHn-mme2Qg_yAM2OYL_cAr_9DA0_TDkvFBEsVbkck4YwosBpOJ8Lplqzqlez4dgYVUCu3SKPnOwC839XCyZdzXR_aDnuiOWaMK-p3UGsJBfKZi609M_zvC3JFRtD86I75VrcaSQo3NF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》是一个充满希望与挑战的大型项目，它揭示了科技进步带来的可能同时也是我们必须面对的问题。这不仅是一场对于环保意识提升和创新理念更新的大讨论，也是向我们展示未来的窗口，无论那时候，我们都应当保持开放的心胸，以迎接即将到来的惊喜。</w:t>
      </w:r>
      <w:r>
        <w:rPr>
          <w:sz w:val="32"/>
          <w:szCs w:val="32"/>
        </w:rPr>
        <w:t>&lt;/p&gt;&lt;p&gt;&lt;a href = "/doc/78408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乱码</w:t>
      </w:r>
      <w:r>
        <w:rPr>
          <w:sz w:val="32"/>
          <w:szCs w:val="32"/>
        </w:rPr>
        <w:t>.doc" rel="alternate" download="78408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乱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