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网络揭秘有点硬一个邪恶的网站背后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存在着一片被称为“有点硬一个邪恶的网站”的暗流涌动。这个网络世界充满了神秘和危险，里面隐藏着各种各样的信息和内容，有的甚至是违法的、有害于社会秩序和个人健康。在这个虚拟空间里，每个点击都可能带来不可预知的后果。</w:t>
      </w:r>
      <w:r>
        <w:rPr>
          <w:sz w:val="32"/>
          <w:szCs w:val="32"/>
        </w:rPr>
        <w:t>&lt;/p&gt;&lt;p&gt;&lt;img src="/static-img/UIHAsaSRFt-U6vVqUJ5Hpp2ljjc3QOQrDj90LtViArZjqwRpYOjewz7LrIL93ooG.jpg"&gt;&lt;/p&gt;&lt;p&gt;</w:t>
      </w:r>
      <w:r>
        <w:rPr>
          <w:sz w:val="32"/>
          <w:szCs w:val="32"/>
        </w:rPr>
        <w:t>第一部分：探索黑暗网络</w:t>
      </w:r>
      <w:r>
        <w:rPr>
          <w:sz w:val="32"/>
          <w:szCs w:val="32"/>
        </w:rPr>
        <w:t>&lt;/p&gt;&lt;p&gt;</w:t>
      </w:r>
      <w:r>
        <w:rPr>
          <w:sz w:val="32"/>
          <w:szCs w:val="32"/>
        </w:rPr>
        <w:t>黑暗网络，即深网，是指那些不愿意或无法通过常规途径访问的人们所构建的一个隐蔽系统。这是一个由匿名用户组成，通常使用加密技术保护通信安全的地方。它允许用户自由地交流思想，无论这些思想是正义还是邪恶。但对于普通人来说，要进入这片未知之地并不容易，因为需要特殊技能和工具。</w:t>
      </w:r>
      <w:r>
        <w:rPr>
          <w:sz w:val="32"/>
          <w:szCs w:val="32"/>
        </w:rPr>
        <w:t>&lt;/p&gt;&lt;p&gt;&lt;img src="/static-img/ejbzq6fohDLIpnDuRRxC4p2ljjc3QOQrDj90LtViAra6rZURILvehiEfQCWXaxVrrKDoZc2XcvCy0bGgrlNJg_INXjltlyi2JkXaVy7FUO0wAbnWwdJREBUALmgBXMG3Wu7URxO2okJcqvgkOpu_1uZ0k4AimFxUS1nrglqPns0.jpg"&gt;&lt;/p&gt;&lt;p&gt;</w:t>
      </w:r>
      <w:r>
        <w:rPr>
          <w:sz w:val="32"/>
          <w:szCs w:val="32"/>
        </w:rPr>
        <w:t>第二部分：“有点硬一个邪恶的网站”背后的故事</w:t>
      </w:r>
      <w:r>
        <w:rPr>
          <w:sz w:val="32"/>
          <w:szCs w:val="32"/>
        </w:rPr>
        <w:t>&lt;/p&gt;&lt;p&gt;</w:t>
      </w:r>
      <w:r>
        <w:rPr>
          <w:sz w:val="32"/>
          <w:szCs w:val="32"/>
        </w:rPr>
        <w:t>据说，“有点硬一个邪恶的网站”最初是一位年轻程序员创建，他对互联网充满了无限热情，但同时也有一种对权力欲望极强的一面。他开始利用自己的技术能力，为一些不法分子提供帮助，比如帮助他们建立起自己的黑客团队，并且在必要时为他们提供技术支持。随着时间推移，这个网站变得越来越大众化，不仅吸引了一批职业罪犯，还吸引了一些好奇心旺盛但缺乏道德判断力的青少年。</w:t>
      </w:r>
      <w:r>
        <w:rPr>
          <w:sz w:val="32"/>
          <w:szCs w:val="32"/>
        </w:rPr>
        <w:t>&lt;/p&gt;&lt;p&gt;&lt;img src="/static-img/pZCVBLkUkH67jdMALjlyeZ2ljjc3QOQrDj90LtViAra6rZURILvehiEfQCWXaxVrrKDoZc2XcvCy0bGgrlNJg_INXjltlyi2JkXaVy7FUO0wAbnWwdJREBUALmgBXMG3Wu7URxO2okJcqvgkOpu_1uZ0k4AimFxUS1nrglqPns0.jpg"&gt;&lt;/p&gt;&lt;p&gt;</w:t>
      </w:r>
      <w:r>
        <w:rPr>
          <w:sz w:val="32"/>
          <w:szCs w:val="32"/>
        </w:rPr>
        <w:t>第三部分：影响与后果</w:t>
      </w:r>
      <w:r>
        <w:rPr>
          <w:sz w:val="32"/>
          <w:szCs w:val="32"/>
        </w:rPr>
        <w:t>&lt;/p&gt;&lt;p&gt;</w:t>
      </w:r>
      <w:r>
        <w:rPr>
          <w:sz w:val="32"/>
          <w:szCs w:val="32"/>
        </w:rPr>
        <w:t>这种类型的问题已经成为当代社会的一个重要议题。虽然没有确切数据可以衡量这一现象，但从不断增长的人口数量以及相关案件报道，可以看出问题日益严重。一旦人们沉迷于这些平台，他们会失去现实生活中的联系，最终导致心理健康问题、犯罪行为增加以及更广泛范围内社会秩序受损。</w:t>
      </w:r>
      <w:r>
        <w:rPr>
          <w:sz w:val="32"/>
          <w:szCs w:val="32"/>
        </w:rPr>
        <w:t>&lt;/p&gt;&lt;p&gt;&lt;img src="/static-img/tNPGHHO8bcfVb1nX_SaIhJ2ljjc3QOQrDj90LtViAra6rZURILvehiEfQCWXaxVrrKDoZc2XcvCy0bGgrlNJg_INXjltlyi2JkXaVy7FUO0wAbnWwdJREBUALmgBXMG3Wu7URxO2okJcqvgkOpu_1uZ0k4AimFxUS1nrglqPns0.jpg"&gt;&lt;/p&gt;&lt;p&gt;</w:t>
      </w:r>
      <w:r>
        <w:rPr>
          <w:sz w:val="32"/>
          <w:szCs w:val="32"/>
        </w:rPr>
        <w:t>第四部分：如何应对挑战</w:t>
      </w:r>
      <w:r>
        <w:rPr>
          <w:sz w:val="32"/>
          <w:szCs w:val="32"/>
        </w:rPr>
        <w:t>&lt;/p&gt;&lt;p&gt;</w:t>
      </w:r>
      <w:r>
        <w:rPr>
          <w:sz w:val="32"/>
          <w:szCs w:val="32"/>
        </w:rPr>
        <w:t>为了应对这一挑战，我们需要采取多方面措施。一是加强法律法规建设，加大打击力度，对于参与此类活动者进行惩处；二是在教育领域进行增强，让青少年学会正确地评价信息源，以及提高自我保护意识；三是在技术层面上开发出能够有效识别并隔离这种非法内容的手段；四是在公共舆论上开展宣传教育活动，提高公众对于网络安全风险认识，让更多人意识到“点</w:t>
      </w:r>
      <w:r>
        <w:rPr>
          <w:sz w:val="32"/>
          <w:szCs w:val="32"/>
        </w:rPr>
        <w:t>-hard-a-evil-site”</w:t>
      </w:r>
      <w:r>
        <w:rPr>
          <w:sz w:val="32"/>
          <w:szCs w:val="32"/>
        </w:rPr>
        <w:t>的潜在危害。</w:t>
      </w:r>
      <w:r>
        <w:rPr>
          <w:sz w:val="32"/>
          <w:szCs w:val="32"/>
        </w:rPr>
        <w:t>&lt;/p&gt;&lt;p&gt;&lt;img src="/static-img/v6fTz-s6KA3GtcisWxbFB52ljjc3QOQrDj90LtViAra6rZURILvehiEfQCWXaxVrrKDoZc2XcvCy0bGgrlNJg_INXjltlyi2JkXaVy7FUO0wAbnWwdJREBUALmgBXMG3Wu7URxO2okJcqvgkOpu_1uZ0k4AimFxUS1nrglqPns0.jpg"&gt;&lt;/p&gt;&lt;p&gt;</w:t>
      </w:r>
      <w:r>
        <w:rPr>
          <w:sz w:val="32"/>
          <w:szCs w:val="32"/>
        </w:rPr>
        <w:t>总结</w:t>
      </w:r>
      <w:r>
        <w:rPr>
          <w:sz w:val="32"/>
          <w:szCs w:val="32"/>
        </w:rPr>
        <w:t>&lt;/p&gt;&lt;p&gt;&amp;#34;</w:t>
      </w:r>
      <w:r>
        <w:rPr>
          <w:sz w:val="32"/>
          <w:szCs w:val="32"/>
        </w:rPr>
        <w:t>一点</w:t>
      </w:r>
      <w:r>
        <w:rPr>
          <w:sz w:val="32"/>
          <w:szCs w:val="32"/>
        </w:rPr>
        <w:t>harda evil site&amp;#34;</w:t>
      </w:r>
      <w:r>
        <w:rPr>
          <w:sz w:val="32"/>
          <w:szCs w:val="32"/>
        </w:rPr>
        <w:t>是一个包含许多复杂因素的问题，它反映了现代社会数字化进程中出现的一系列伦理困境。此类问题需通过政府、学校、企业及公民共同努力，以合理管理新媒体环境，同时培养公民责任感，从而维护每个人的安全与福祉。</w:t>
      </w:r>
      <w:r>
        <w:rPr>
          <w:sz w:val="32"/>
          <w:szCs w:val="32"/>
        </w:rPr>
        <w:t>&lt;/p&gt;&lt;p&gt;&lt;a href = "/doc/784081-</w:t>
      </w:r>
      <w:r>
        <w:rPr>
          <w:sz w:val="32"/>
          <w:szCs w:val="32"/>
        </w:rPr>
        <w:t>黑暗网络揭秘有点硬一个邪恶的网站背后的阴谋</w:t>
      </w:r>
      <w:r>
        <w:rPr>
          <w:sz w:val="32"/>
          <w:szCs w:val="32"/>
        </w:rPr>
        <w:t>.doc" rel="alternate" download="784081-</w:t>
      </w:r>
      <w:r>
        <w:rPr>
          <w:sz w:val="32"/>
          <w:szCs w:val="32"/>
        </w:rPr>
        <w:t>黑暗网络揭秘有点硬一个邪恶的网站背后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