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我是如何沉迷于古龙先生的神话般冒险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踏入成年之时，一本书就像是一扇窗，打开了我的想象力大门。那是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，一部古龙先生的神话般冒险故事。每当夜深人静，我总会偷偷拿出这本书，轻声翻阅，每一个字都像是点燃心中的火焰。</w:t>
      </w:r>
      <w:r>
        <w:rPr>
          <w:sz w:val="32"/>
          <w:szCs w:val="32"/>
        </w:rPr>
        <w:t>&lt;/p&gt;&lt;p&gt;&lt;img src="/static-img/msb0aRcZ6efOZiXzjkQ7cvoj6PGJc0rWlJcYmF4PM1uSJ-rJUpr0QolgcbuhM6Aj.png"&gt;&lt;/p&gt;&lt;p&gt;</w:t>
      </w:r>
      <w:r>
        <w:rPr>
          <w:sz w:val="32"/>
          <w:szCs w:val="32"/>
        </w:rPr>
        <w:t>那时候的我，是个好奇而又充满幻想的小男孩。我对那些武功高强、智慧过人的侠客充满了敬佩和向往。黄蓉的聪明才智，郭靖的勇敢无畏，以及小龙女那份超凡脱俗的美丽，都让我的心灵受到了极大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长成了一个人，但对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的爱好并没有减弱反而更加坚定。我开始体会到古龙先生所倡导的人生哲学，那种以真诚为基石，以武德为根本的人生态度，让我在日常生活中也能找到不少启示。</w:t>
      </w:r>
      <w:r>
        <w:rPr>
          <w:sz w:val="32"/>
          <w:szCs w:val="32"/>
        </w:rPr>
        <w:t>&lt;/p&gt;&lt;p&gt;&lt;img src="/static-img/CDzQzbrq_C4BjxGlAkE_wPoj6PGJc0rWlJcYmF4PM1uAqAgciqNUgXsVc8SVOtAOxYaamrv-5B9PxdLNgpnDkSt5p5eI2g9aFS9GjgsTDuzZ7nNZVRCL1t-CrFqDNzhJFi7I9IBgmV2TytT-SEOD0zugD0t927_i4mIPqRtASSI.jpg"&gt;&lt;/p&gt;&lt;p&gt;</w:t>
      </w:r>
      <w:r>
        <w:rPr>
          <w:sz w:val="32"/>
          <w:szCs w:val="32"/>
        </w:rPr>
        <w:t>此外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中的各位角色，他们之间错综复杂的情感纠葛，也让我有机会学习如何处理人际关系。在这个快速变化的世界里，有时候我们需要像郭靖一样，用自己的方式去保护身边的人，就像他用“借东风”这一招保护了黄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源于那个小男孩的心，他把自己所有的问题和梦想都寄托在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中。他希望有一天能够成为自己崇拜的人物，即使现实与梦想相差甚远，但这份追求自我提升的心理动力，却一直伴随着他走过岁月。</w:t>
      </w:r>
      <w:r>
        <w:rPr>
          <w:sz w:val="32"/>
          <w:szCs w:val="32"/>
        </w:rPr>
        <w:t>&lt;/p&gt;&lt;p&gt;&lt;img src="/static-img/FMONOroh5VdeCHJv9tKKcfoj6PGJc0rWlJcYmF4PM1uAqAgciqNUgXsVc8SVOtAOxYaamrv-5B9PxdLNgpnDkSt5p5eI2g9aFS9GjgsTDuzZ7nNZVRCL1t-CrFqDNzhJFi7I9IBgmV2TytT-SEOD0zugD0t927_i4mIPqRtASSI.jpg"&gt;&lt;/p&gt;&lt;p&gt;</w:t>
      </w:r>
      <w:r>
        <w:rPr>
          <w:sz w:val="32"/>
          <w:szCs w:val="32"/>
        </w:rPr>
        <w:t>如今，当我回望过去，那些关于武林秘密、江湖恩怨的情节已经淡出了记忆。但对于那些关于勇气、智慧和友情的话题，却依然如同昨日一般清晰可闻。这一切都是因为有了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，它不仅是一部小说，更是连接过去与现在的一个桥梁，它教会了我许多宝贵的事物，并且影响了一生的选择和方向。</w:t>
      </w:r>
      <w:r>
        <w:rPr>
          <w:sz w:val="32"/>
          <w:szCs w:val="32"/>
        </w:rPr>
        <w:t>&lt;/p&gt;&lt;p&gt;&lt;a href = "/doc/784062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是如何沉迷于古龙先生的神话般冒险故事的</w:t>
      </w:r>
      <w:r>
        <w:rPr>
          <w:sz w:val="32"/>
          <w:szCs w:val="32"/>
        </w:rPr>
        <w:t>.doc" rel="alternate" download="784062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是如何沉迷于古龙先生的神话般冒险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