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新星闪耀前行太子驾到引领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里，一道亮丽的风景线缓缓展开，仿佛天边落下了一抹金色的光辉。这个场合，是每个年轻人梦寐以求的舞台——娱乐圈。这里，不仅是艺术创作和表演的殿堂，更是年轻人追求梦想、拼搏成就自我价值的一个巨大平台。在这样的背景下，一位新星悄然崭露头角，他就是那被誉为“娱乐圈之太子”的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。</w:t>
      </w:r>
      <w:r>
        <w:rPr>
          <w:sz w:val="32"/>
          <w:szCs w:val="32"/>
        </w:rPr>
        <w:t>&lt;/p&gt;&lt;p&gt;&lt;img src="/static-img/IaJpFsWZegdkcnFrFmoMl7gca__jffv36RH5xYCZw3syC6wiB4iSWMHSGxHYPCRK.jpg"&gt;&lt;/p&gt;&lt;p&gt;</w:t>
      </w:r>
      <w:r>
        <w:rPr>
          <w:sz w:val="32"/>
          <w:szCs w:val="32"/>
        </w:rPr>
        <w:t>第一点：独特风格与才华横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自从踏入娱乐圈，就凭借他独一无二的歌喉和深邃的情感表达，迅速吸引了众多粉丝的心。他的声音如同夜空中最璀璨的星辰一样，既有力量又充满温柔，让人们听后难忘。这份才华不仅让他在音乐界脱颖而出，也让他成为影视剧中的重要角色，以其内敛但又富有表现力的面容征服观众。</w:t>
      </w:r>
      <w:r>
        <w:rPr>
          <w:sz w:val="32"/>
          <w:szCs w:val="32"/>
        </w:rPr>
        <w:t>&lt;/p&gt;&lt;p&gt;&lt;img src="/static-img/YtPjX5HJ6DL47qEDQiBD7bgca__jffv36RH5xYCZw3tzMxYlDDaAsTwi6fVnRLrj7G5eKWq9JKtOEOlxfgDmgOekZvgTT9PB3xloB8MgmAiSTkqPtkkNO6TfsDhADd4SE1k7M11NiS-upJaSkUB5dgSj-1rp-Yhq44EiCjv9nkmmY2zistji7qxzRBjFyaNOsL8LaAnDIEJMryGLL_hI4qtyeDfFnq3cZdoGUGhY5Z0.png"&gt;&lt;/p&gt;&lt;p&gt;</w:t>
      </w:r>
      <w:r>
        <w:rPr>
          <w:sz w:val="32"/>
          <w:szCs w:val="32"/>
        </w:rPr>
        <w:t>第二点：热情洋溢的人缘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娱乐圈之太子”，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不仅拥有超群绝伦的专业素养，更是一个注重友情与团队合作的人。他总是在公众事件中展现出对粉丝和同行者的真诚关怀，这种真挚的人缘，使得他的名气也随着时间推移而扩大，在业界树立了良好的口碑。</w:t>
      </w:r>
      <w:r>
        <w:rPr>
          <w:sz w:val="32"/>
          <w:szCs w:val="32"/>
        </w:rPr>
        <w:t>&lt;/p&gt;&lt;p&gt;&lt;img src="/static-img/oHcR7FxrRvDf-aNoowumf7gca__jffv36RH5xYCZw3tzMxYlDDaAsTwi6fVnRLrj7G5eKWq9JKtOEOlxfgDmgOekZvgTT9PB3xloB8MgmAiSTkqPtkkNO6TfsDhADd4SE1k7M11NiS-upJaSkUB5dgSj-1rp-Yhq44EiCjv9nkmmY2zistji7qxzRBjFyaNOsL8LaAnDIEJMryGLL_hI4qtyeDfFnq3cZdoGUGhY5Z0.png"&gt;&lt;/p&gt;&lt;p&gt;</w:t>
      </w:r>
      <w:r>
        <w:rPr>
          <w:sz w:val="32"/>
          <w:szCs w:val="32"/>
        </w:rPr>
        <w:t>第三点：不断探索新的创意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站在了行业巅峰，但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并没有满足于此，他始终保持着一种对于艺术探索的心态。他尝试不同的音乐类型，从流行到摇滚，再到古典，每一次尝试都显得那么自然而然，这种敢于突破传统、勇于创新精神，被许多年轻艺人所敬佩。</w:t>
      </w:r>
      <w:r>
        <w:rPr>
          <w:sz w:val="32"/>
          <w:szCs w:val="32"/>
        </w:rPr>
        <w:t>&lt;/p&gt;&lt;p&gt;&lt;img src="/static-img/KboTKLK6qEI8b1cPc0WxBrgca__jffv36RH5xYCZw3tzMxYlDDaAsTwi6fVnRLrj7G5eKWq9JKtOEOlxfgDmgOekZvgTT9PB3xloB8MgmAiSTkqPtkkNO6TfsDhADd4SE1k7M11NiS-upJaSkUB5dgSj-1rp-Yhq44EiCjv9nkmmY2zistji7qxzRBjFyaNOsL8LaAnDIEJMryGLL_hI4qtyeDfFnq3cZdoGUGhY5Z0.jpg"&gt;&lt;/p&gt;&lt;p&gt;</w:t>
      </w:r>
      <w:r>
        <w:rPr>
          <w:sz w:val="32"/>
          <w:szCs w:val="32"/>
        </w:rPr>
        <w:t>第四点：社会责任感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事业发展外，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也非常注重社会责任感。他参与各种慈善活动，为那些需要帮助的人提供支持，无论是在国内还是国际上，都用实际行动体现出了一个公民身份。这种正面的形象，对于一个还未达到壮年的青年来说，是极其宝贵的一笔财富。</w:t>
      </w:r>
      <w:r>
        <w:rPr>
          <w:sz w:val="32"/>
          <w:szCs w:val="32"/>
        </w:rPr>
        <w:t>&lt;/p&gt;&lt;p&gt;&lt;img src="/static-img/cWAm4VhSH_3U4QuKZFsIubgca__jffv36RH5xYCZw3tzMxYlDDaAsTwi6fVnRLrj7G5eKWq9JKtOEOlxfgDmgOekZvgTT9PB3xloB8MgmAiSTkqPtkkNO6TfsDhADd4SE1k7M11NiS-upJaSkUB5dgSj-1rp-Yhq44EiCjv9nkmmY2zistji7qxzRBjFyaNOsL8LaAnDIEJMryGLL_hI4qtyeDfFnq3cZdoGUGhY5Z0.png"&gt;&lt;/p&gt;&lt;p&gt;</w:t>
      </w:r>
      <w:r>
        <w:rPr>
          <w:sz w:val="32"/>
          <w:szCs w:val="32"/>
        </w:rPr>
        <w:t>第五点：媒体关注度持续高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各项活动日益频繁，以及他在各个领域取得的一系列成绩，他逐渐成为媒体报道的大题目之一。不论是时尚杂志上的封面人物，或是在综艺节目的嘉宾身份，他总能吸引无数媒体记者围绕着他转，而这些报道也进一步推动了他的知名度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可期的大师级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只是刚起步的小小明星，但即便如此，很多专家都预言说这位“娱乐圈之太子”将会走向更远的地方。而且，他们认为只要坚持自己的道路，不断学习进取，那么必定能够成长为一位真正的大师级存在，不仅在中国，而且可以在世界范围内享有盛名。</w:t>
      </w:r>
      <w:r>
        <w:rPr>
          <w:sz w:val="32"/>
          <w:szCs w:val="32"/>
        </w:rPr>
        <w:t>&lt;/p&gt;&lt;p&gt;&lt;a href = "/doc/783936-</w:t>
      </w:r>
      <w:r>
        <w:rPr>
          <w:sz w:val="32"/>
          <w:szCs w:val="32"/>
        </w:rPr>
        <w:t>娱乐圈新星闪耀前行太子驾到引领风尚</w:t>
      </w:r>
      <w:r>
        <w:rPr>
          <w:sz w:val="32"/>
          <w:szCs w:val="32"/>
        </w:rPr>
        <w:t>.doc" rel="alternate" download="783936-</w:t>
      </w:r>
      <w:r>
        <w:rPr>
          <w:sz w:val="32"/>
          <w:szCs w:val="32"/>
        </w:rPr>
        <w:t>娱乐圈新星闪耀前行太子驾到引领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