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助手智能桶装应用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的核心功能</w:t>
      </w:r>
      <w:r>
        <w:rPr>
          <w:sz w:val="32"/>
          <w:szCs w:val="32"/>
        </w:rPr>
        <w:t>&lt;/p&gt;&lt;p&gt;&lt;img src="/static-img/hq_yNLFOVYnHbdWSj3B5ErsrluT4_cG9BZRKCIxUN0vNPsC8pHoLG6W1qb5pKtpX.png"&gt;&lt;/p&gt;&lt;p&gt;</w:t>
      </w:r>
      <w:r>
        <w:rPr>
          <w:sz w:val="32"/>
          <w:szCs w:val="32"/>
        </w:rPr>
        <w:t>今天晚上让你桶个够的软件，提供了一系列高效的桶装管理工具。通过精心设计的用户界面和直观操作流程，用户可以轻松地规划每日桶装任务。其核心功能包括自动化调度、实时监控以及数据分析等，让用户能够更加准确地掌握自己的水资源使用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与节能减排</w:t>
      </w:r>
      <w:r>
        <w:rPr>
          <w:sz w:val="32"/>
          <w:szCs w:val="32"/>
        </w:rPr>
        <w:t>&lt;/p&gt;&lt;p&gt;&lt;img src="/static-img/Wgfbq9XakpJA9SqdV5qUlLsrluT4_cG9BZRKCIxUN0vCfu7CyCCWACsRUmRJWr7qJxCoBMwppt1O3N3YgEvD17wSjk4f1S_NwnHM1Ld3JeREzYXPYQ-RlbXAaRx_3IPsmrdBEfjxd3g9vLbnkP3ZtRSYXzCVrzKg9-yDbeohgPmTy5HnXjQe_5nlY2q_IkaeIElGi4DUpPaj4MiOHqQJ9w.png"&gt;&lt;/p&gt;&lt;p&gt;</w:t>
      </w:r>
      <w:r>
        <w:rPr>
          <w:sz w:val="32"/>
          <w:szCs w:val="32"/>
        </w:rPr>
        <w:t>在现代社会中，每一滴水都值得我们珍惜。这个软件不仅帮助用户实现了更高效率的水资源利用，还通过优化算法降低了能源消耗，从而达到节能减排的目标。这对于环境保护具有重要意义，同时也为企业带来了成本节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兼容性</w:t>
      </w:r>
      <w:r>
        <w:rPr>
          <w:sz w:val="32"/>
          <w:szCs w:val="32"/>
        </w:rPr>
        <w:t>&lt;/p&gt;&lt;p&gt;&lt;img src="/static-img/g5dO8kZUr4vSR2WNSvvDZLsrluT4_cG9BZRKCIxUN0vCfu7CyCCWACsRUmRJWr7qJxCoBMwppt1O3N3YgEvD17wSjk4f1S_NwnHM1Ld3JeREzYXPYQ-RlbXAaRx_3IPsmrdBEfjxd3g9vLbnkP3ZtRSYXzCVrzKg9-yDbeohgPmTy5HnXjQe_5nlY2q_IkaeIElGi4DUpPaj4MiOHqQJ9w.jpg"&gt;&lt;/p&gt;&lt;p&gt;</w:t>
      </w:r>
      <w:r>
        <w:rPr>
          <w:sz w:val="32"/>
          <w:szCs w:val="32"/>
        </w:rPr>
        <w:t>今天晚上让你桶个够支持多种类型的桶装设备，无论是传统塑料桶还是最新型号智能自制器具，这款软件都能够完美适配。它不仅考虑到了不同品牌设备间的一致性，也对新型技术保持着开放态度，以满足不断变化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mmS3IAuaZUk38YLc7eYeqLsrluT4_cG9BZRKCIxUN0vCfu7CyCCWACsRUmRJWr7qJxCoBMwppt1O3N3YgEvD17wSjk4f1S_NwnHM1Ld3JeREzYXPYQ-RlbXAaRx_3IPsmrdBEfjxd3g9vLbnkP3ZtRSYXzCVrzKg9-yDbeohgPmTy5HnXjQe_5nlY2q_IkaeIElGi4DUpPaj4MiOHqQJ9w.jpg"&gt;&lt;/p&gt;&lt;p&gt;</w:t>
      </w:r>
      <w:r>
        <w:rPr>
          <w:sz w:val="32"/>
          <w:szCs w:val="32"/>
        </w:rPr>
        <w:t>为了提升用户体验，这款软件采用了人机交互设计原则，使得操作过程变得既简单又直观。不需要专业知识即可快速掌握如何使用，而且定期更新以保证系统稳定运行，避免因旧版本问题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sxnCgI6PKrhyjRYPC87aIrsrluT4_cG9BZRKCIxUN0vCfu7CyCCWACsRUmRJWr7qJxCoBMwppt1O3N3YgEvD17wSjk4f1S_NwnHM1Ld3JeREzYXPYQ-RlbXAaRx_3IPsmrdBEfjxd3g9vLbnkP3ZtRSYXzCVrzKg9-yDbeohgPmTy5HnXjQe_5nlY2q_IkaeIElGi4DUpPaj4MiOHqQJ9w.jpg"&gt;&lt;/p&gt;&lt;p&gt;</w:t>
      </w:r>
      <w:r>
        <w:rPr>
          <w:sz w:val="32"/>
          <w:szCs w:val="32"/>
        </w:rPr>
        <w:t>在处理涉及个人信息和敏感数据的情况下，该软件始终坚持安全第一原则。采用严格加密措施来保护所有客户数据，不会泄露任何个人信息。此外，它还符合行业标准，对于隐私保护有着明确的人身权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客户，该公司建立了一支专业客服团队，随时准备解答疑问并解决问题。此外，与此同时，他们还创建了一个活跃社区，让用户之间可以交流经验分享技巧，为大家提供一个互相学习成长的地方。</w:t>
      </w:r>
      <w:r>
        <w:rPr>
          <w:sz w:val="32"/>
          <w:szCs w:val="32"/>
        </w:rPr>
        <w:t>&lt;/p&gt;&lt;p&gt;&lt;a href = "/doc/783926-</w:t>
      </w:r>
      <w:r>
        <w:rPr>
          <w:sz w:val="32"/>
          <w:szCs w:val="32"/>
        </w:rPr>
        <w:t>软件助手智能桶装应用简介</w:t>
      </w:r>
      <w:r>
        <w:rPr>
          <w:sz w:val="32"/>
          <w:szCs w:val="32"/>
        </w:rPr>
        <w:t>.doc" rel="alternate" download="783926-</w:t>
      </w:r>
      <w:r>
        <w:rPr>
          <w:sz w:val="32"/>
          <w:szCs w:val="32"/>
        </w:rPr>
        <w:t>软件助手智能桶装应用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