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未知星球探险冒险穿越虚拟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：未知星球探险</w:t>
      </w:r>
      <w:r>
        <w:rPr>
          <w:sz w:val="32"/>
          <w:szCs w:val="32"/>
        </w:rPr>
        <w:t>&lt;/p&gt;&lt;p&gt;&lt;img src="/static-img/dXnWON2Ln21xEmHokQukerSu3ulyb-d_ndHbc3tSkAgffThjEw9YiIJwkc2Dcgmh.jpg"&gt;&lt;/p&gt;&lt;p&gt;</w:t>
      </w:r>
      <w:r>
        <w:rPr>
          <w:sz w:val="32"/>
          <w:szCs w:val="32"/>
        </w:rPr>
        <w:t>是什么让他们决定踏上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地球已经不再适合人类居住。环境污染、资源枯竭和人口过剩迫使人类开始寻找新的家园。在这个时候，一群科学家和探险者们发现了一颗名为“新希望”的蓝色星球，它位于银河系的一个偏远角落。这颗星球表面覆盖着茂密的森林，气候温暖而宜人，还有丰富的矿物资源，这一切都充分证明了它是人类重新开拓生存空间的理想之地。</w:t>
      </w:r>
      <w:r>
        <w:rPr>
          <w:sz w:val="32"/>
          <w:szCs w:val="32"/>
        </w:rPr>
        <w:t>&lt;/p&gt;&lt;p&gt;&lt;img src="/static-img/-WAJV3vsFHUaYZJX3SG2h7Su3ulyb-d_ndHbc3tSkAgrxx34ZIE8x6J4pd1m74Ehqd0xL5NTcFlrR3-Mhg2LdXfd32JHFTVJsCycnXACDBTsDMvE4QkK5vAVP-8bCptKV5NiZSDd1NLYndpryCuNyylNw2FAg2U2OHMCpXXsMQM.jpg"&gt;&lt;/p&gt;&lt;p&gt;</w:t>
      </w:r>
      <w:r>
        <w:rPr>
          <w:sz w:val="32"/>
          <w:szCs w:val="32"/>
        </w:rPr>
        <w:t>他们如何准备这一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次探险能够成功，他们必须进行全面的准备工作。首先，他们需要一艘能承受长期太空旅行并抵御各种天气条件的宇宙飞船。然后，他们还要配备足够的食物、水以及医疗用品，以应对任何可能发生的问题。此外，由于前往“新希望”所需时间非常长，所以他们还要解决关于睡眠周期、心理健康等问题。</w:t>
      </w:r>
      <w:r>
        <w:rPr>
          <w:sz w:val="32"/>
          <w:szCs w:val="32"/>
        </w:rPr>
        <w:t>&lt;/p&gt;&lt;p&gt;&lt;img src="/static-img/C_ogVx78hMPZxHImLVp-zbSu3ulyb-d_ndHbc3tSkAgrxx34ZIE8x6J4pd1m74Ehqd0xL5NTcFlrR3-Mhg2LdXfd32JHFTVJsCycnXACDBTsDMvE4QkK5vAVP-8bCptKV5NiZSDd1NLYndpryCuNyylNw2FAg2U2OHMCpXXsMQM.jpg"&gt;&lt;/p&gt;&lt;p&gt;</w:t>
      </w:r>
      <w:r>
        <w:rPr>
          <w:sz w:val="32"/>
          <w:szCs w:val="32"/>
        </w:rPr>
        <w:t>探险队伍是怎样的组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由多个领域专家的集合体构成，有来自地球各行各业的人才汇聚在一起。一位经验丰富的地球物理学家负责地质勘察；一位著名的大气科学家则专注于研究该星球的大气层结构；还有几位医生和工程师，分别负责医疗保障和航天器维护。一名年轻且聪明的小女孩，也是一名优秀的地图制作者，她将成为记录下整个旅程过程中所有重要发现的地图师。</w:t>
      </w:r>
      <w:r>
        <w:rPr>
          <w:sz w:val="32"/>
          <w:szCs w:val="32"/>
        </w:rPr>
        <w:t>&lt;/p&gt;&lt;p&gt;&lt;img src="/static-img/nB6xR8aPkStts6005MeFJ7Su3ulyb-d_ndHbc3tSkAgrxx34ZIE8x6J4pd1m74Ehqd0xL5NTcFlrR3-Mhg2LdXfd32JHFTVJsCycnXACDBTsDMvE4QkK5vAVP-8bCptKV5NiZSDd1NLYndpryCuNyylNw2FAg2U2OHMCpXXsMQM.jpg"&gt;&lt;/p&gt;&lt;p&gt;</w:t>
      </w:r>
      <w:r>
        <w:rPr>
          <w:sz w:val="32"/>
          <w:szCs w:val="32"/>
        </w:rPr>
        <w:t>抵达后，他们遭遇了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到达“新希望”时，虽然初步观察显示这个星球看起来非常适合人类生活，但实际上这里却隐藏着许多挑战。首先，是大气中的毒性物质，这些物质对于人类来说具有致命威胁。不过经过迅速分析，他们意识到这些毒性物质主要集中在某些区域，因此可以采取措施避免接触。但更大的问题是在试图建立永久性的殖民点时，对于当地生物习性缺乏了解导致了一系列冲突与误解。</w:t>
      </w:r>
      <w:r>
        <w:rPr>
          <w:sz w:val="32"/>
          <w:szCs w:val="32"/>
        </w:rPr>
        <w:t>&lt;/p&gt;&lt;p&gt;&lt;img src="/static-img/wKuV0oH5Imr1-5wRTKPNgbSu3ulyb-d_ndHbc3tSkAgrxx34ZIE8x6J4pd1m74Ehqd0xL5NTcFlrR3-Mhg2LdXfd32JHFTVJsCycnXACDBTsDMvE4QkK5vAVP-8bCptKV5NiZSDd1NLYndpryCuNyylNw2FAg2U2OHMCpXXsMQM.png"&gt;&lt;/p&gt;&lt;p&gt;</w:t>
      </w:r>
      <w:r>
        <w:rPr>
          <w:sz w:val="32"/>
          <w:szCs w:val="32"/>
        </w:rPr>
        <w:t>如何平衡自然与科技进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团队成员们不得不学会与当地生物共处，并找到一种平衡自然环境与技术进步之间关系的手段。这包括采用可持续发展原则来开发资源，同时也尊重并保护原始生态系统。此外，当局居民对待未知事物的一种开放态度，以及不断学习和改善自己的行为方式，都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最终，“新希望”变成了一个繁荣昌盛的地方，不仅拥有高度发达的人类社会，而且还能完美融入周围自然环境中。而那些勇敢踏上了这段旅程的人们，因为给予了未来一个全新的可能，而被誉为英雄。在那个无尽可能、新世界诞生的日子里，每个人都知道，那就是因为有了“他们”，才有了我们的今天——一个真正属于我们所有人的世界。</w:t>
      </w:r>
      <w:r>
        <w:rPr>
          <w:sz w:val="32"/>
          <w:szCs w:val="32"/>
        </w:rPr>
        <w:t>&lt;/p&gt;&lt;p&gt;&lt;a href = "/doc/783861-</w:t>
      </w:r>
      <w:r>
        <w:rPr>
          <w:sz w:val="32"/>
          <w:szCs w:val="32"/>
        </w:rPr>
        <w:t>他们的世界未知星球探险冒险穿越虚拟宇宙</w:t>
      </w:r>
      <w:r>
        <w:rPr>
          <w:sz w:val="32"/>
          <w:szCs w:val="32"/>
        </w:rPr>
        <w:t>.doc" rel="alternate" download="783861-</w:t>
      </w:r>
      <w:r>
        <w:rPr>
          <w:sz w:val="32"/>
          <w:szCs w:val="32"/>
        </w:rPr>
        <w:t>他们的世界未知星球探险冒险穿越虚拟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