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神豪校花一笑身份暴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神豪的小男生，他平日里总是低调，几乎无人识破他的内心世界。然而，在一次意外的校园活动中，神豪不经意间触动了校花林雨的注意，这个美丽而傲慢的女孩对他产生了一种莫名其妙的情感波动。</w:t>
      </w:r>
      <w:r>
        <w:rPr>
          <w:sz w:val="32"/>
          <w:szCs w:val="32"/>
        </w:rPr>
        <w:t>&lt;/p&gt;&lt;p&gt;&lt;img src="/static-img/8ZCCRWok3SIhW7wqpVnKs1eTYmUg3dTS2J3aa8grjctKaVK3L5w73RYcfzinsqNM.jpg"&gt;&lt;/p&gt;&lt;p&gt;</w:t>
      </w:r>
      <w:r>
        <w:rPr>
          <w:sz w:val="32"/>
          <w:szCs w:val="32"/>
        </w:rPr>
        <w:t>校花的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以她的优雅和才华在学校里如鱼得水，她的每一个微笑都能让周围的人为之倾倒，但当她遇到神豪时，却感到了一丝不适。这份不适并非来自于神豪本身，而是因为他似乎能够穿透她的防备，让她感到不安。</w:t>
      </w:r>
      <w:r>
        <w:rPr>
          <w:sz w:val="32"/>
          <w:szCs w:val="32"/>
        </w:rPr>
        <w:t>&lt;/p&gt;&lt;p&gt;&lt;img src="/static-img/uM0cfSqO5ZTaSiC6hkWV6VeTYmUg3dTS2J3aa8grjcvCMWXIyEdrdafYagtw_lHDRVujxNrEUtF0IE3WhK_H_XzyVnbagnEaKD_a-ZORw4E7lPsKK6HH8zkziqYYWKcvUGQjLHWtT8AaKwb3Tx_6DN5DqkgJrC7CdRrzQj65tuP9cES07UYjy9IacUlKgJDcgiChq4TG3Ht6J11CkG7rKA.jpg"&gt;&lt;/p&gt;&lt;p&gt;</w:t>
      </w:r>
      <w:r>
        <w:rPr>
          <w:sz w:val="32"/>
          <w:szCs w:val="32"/>
        </w:rPr>
        <w:t>神豪：从校花嫌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林雨那冷淡甚至是轻蔑的目光，神豪并不气馁。他知道自己并没有什么特别之处，只是一个普通的小学生。但就在这时，他突然意识到了自己的潜力——他拥有着一种独特的情感智慧，可以洞察人心，并且用最简单、最直接的方式影响周围的人。</w:t>
      </w:r>
      <w:r>
        <w:rPr>
          <w:sz w:val="32"/>
          <w:szCs w:val="32"/>
        </w:rPr>
        <w:t>&lt;/p&gt;&lt;p&gt;&lt;img src="/static-img/tZ9P3hO8TyC_BphojtMc0FeTYmUg3dTS2J3aa8grjcvCMWXIyEdrdafYagtw_lHDRVujxNrEUtF0IE3WhK_H_XzyVnbagnEaKD_a-ZORw4E7lPsKK6HH8zkziqYYWKcvUGQjLHWtT8AaKwb3Tx_6DN5DqkgJrC7CdRrzQj65tuP9cES07UYjy9IacUlKgJDcgiChq4TG3Ht6J11CkG7rKA.jpg"&gt;&lt;/p&gt;&lt;p&gt;</w:t>
      </w:r>
      <w:r>
        <w:rPr>
          <w:sz w:val="32"/>
          <w:szCs w:val="32"/>
        </w:rPr>
        <w:t>从废柴到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小小的心理游戏和策略运筹，神豪逐渐赢得了同学们和老师们的一致好评。他的能力被越来越多的人所认可，他开始在课堂上展示自己的知识水平，在运动场上展现出超凡脱俗的身体素质。而这个过程中，最重要的是，他始终保持着谦逊与真诚，这些品质使得他赢得了更多人的尊重与爱戴。</w:t>
      </w:r>
      <w:r>
        <w:rPr>
          <w:sz w:val="32"/>
          <w:szCs w:val="32"/>
        </w:rPr>
        <w:t>&lt;/p&gt;&lt;p&gt;&lt;img src="/static-img/Z-KpjD3tkI3PvV5x5K3Pv1eTYmUg3dTS2J3aa8grjcvCMWXIyEdrdafYagtw_lHDRVujxNrEUtF0IE3WhK_H_XzyVnbagnEaKD_a-ZORw4E7lPsKK6HH8zkziqYYWKcvUGQjLHWtT8AaKwb3Tx_6DN5DqkgJrC7CdRrzQj65tuP9cES07UYjy9IacUlKgJDcgiChq4TG3Ht6J11CkG7rKA.jpg"&gt;&lt;/p&gt;&lt;p&gt;</w:t>
      </w:r>
      <w:r>
        <w:rPr>
          <w:sz w:val="32"/>
          <w:szCs w:val="32"/>
        </w:rPr>
        <w:t>身份暴涨：从默默无闻到英雄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神豪成为了全校乃至整个城市知名的人物。在一次突发的事故中，他凭借自己的勇敢及迅速判断救出了数十条生命，从此他的名字响彻四方，无论是在学术领域还是体育界，都有着不可思议的地位。他成了人们眼中的英雄，而这一切都起源于那个简单而微不足道的一个“笑”。</w:t>
      </w:r>
      <w:r>
        <w:rPr>
          <w:sz w:val="32"/>
          <w:szCs w:val="32"/>
        </w:rPr>
        <w:t>&lt;/p&gt;&lt;p&gt;&lt;img src="/static-img/ZK_wctP7RCI6ePvJA2S7kFeTYmUg3dTS2J3aa8grjcvCMWXIyEdrdafYagtw_lHDRVujxNrEUtF0IE3WhK_H_XzyVnbagnEaKD_a-ZORw4E7lPsKK6HH8zkziqYYWKcvUGQjLHWtT8AaKwb3Tx_6DN5DqkgJrC7CdRrzQj65tuP9cES07UYjy9IacUlKgJDcgiChq4TG3Ht6J11CkG7rKA.jpg"&gt;&lt;/p&gt;&lt;p&gt;</w:t>
      </w:r>
      <w:r>
        <w:rPr>
          <w:sz w:val="32"/>
          <w:szCs w:val="32"/>
        </w:rPr>
        <w:t>林雨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林雨来说，她一直认为自己完美无瑕，不需要任何人改变。她自信地走过生活，每个人都是她的镜子，只有那些比她更优秀或更吸引人的才能进入她的视野。然而，当她发现自己无法理解、无法接近那个叫做神豪的小男孩时，她开始反思自身的问题。她认识到了自己的傲慢，以及这种傲慢给予了别人多少伤害和困扰。在这个过程中，她学会了真正地去关注别人，也因此更加珍惜那些曾经忽视过她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身份暴涨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即便是那些看似平庸的人，也可能隐藏着未被发掘的大能量。当我们停止将别人限定在我们的认知范围内，用开放的心态去观察他们的时候，我们就可能会惊喜不断。在这个故事里，我们看到的是一个从被冷漠对待转变成为受欢迎者的过程，更深层次上，是关于自我提升与成长的一段旅程。每个人的身份暴涨，都是一段充满挑战和机遇的小径，那么，你准备好了吗？要不要尝试一下，看看你隐藏起来的大能量呢？</w:t>
      </w:r>
      <w:r>
        <w:rPr>
          <w:sz w:val="32"/>
          <w:szCs w:val="32"/>
        </w:rPr>
        <w:t>&lt;/p&gt;&lt;p&gt;&lt;a href = "/doc/783837-</w:t>
      </w:r>
      <w:r>
        <w:rPr>
          <w:sz w:val="32"/>
          <w:szCs w:val="32"/>
        </w:rPr>
        <w:t>逆袭之神豪校花一笑身份暴涨</w:t>
      </w:r>
      <w:r>
        <w:rPr>
          <w:sz w:val="32"/>
          <w:szCs w:val="32"/>
        </w:rPr>
        <w:t>.doc" rel="alternate" download="783837-</w:t>
      </w:r>
      <w:r>
        <w:rPr>
          <w:sz w:val="32"/>
          <w:szCs w:val="32"/>
        </w:rPr>
        <w:t>逆袭之神豪校花一笑身份暴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