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温柔嗓音甜美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儿媳妇儿的叫声总是那么悦耳？</w:t>
      </w:r>
      <w:r>
        <w:rPr>
          <w:sz w:val="32"/>
          <w:szCs w:val="32"/>
        </w:rPr>
        <w:t>&lt;/p&gt;&lt;p&gt;&lt;img src="/static-img/jBaWpOzvxIKKNhrfbR7HKvlT2v_aDIVceiCQV_rDrT5W1GNpCNtaKezSCzyE_aP5.jpg"&gt;&lt;/p&gt;&lt;p&gt;</w:t>
      </w:r>
      <w:r>
        <w:rPr>
          <w:sz w:val="32"/>
          <w:szCs w:val="32"/>
        </w:rPr>
        <w:t>在一个温馨而宁静的傍晚，家中的每一处角落都被柔和的阳光所笼罩，空气中弥漫着淡淡的花香。这个时候，一位年轻的女孩，她是我们家的宝贝儿媳妇儿，以她的美妙歌喉，让这份宁静变得更加动人。她站在厨房里，手里拿着菜刀，一边切菜一边唱着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如同清泉涌流般纯净透亮，每一个音符都准确无误地落在了正确的地方。她的嗓音充满了情感，不仅让人听得入迷，更能感受到她内心深处的情感波动。尽管她正在忙碌于准备晚餐，但她的声音却像是没有任何压力和快节奏生活带来的喧嚣。</w:t>
      </w:r>
      <w:r>
        <w:rPr>
          <w:sz w:val="32"/>
          <w:szCs w:val="32"/>
        </w:rPr>
        <w:t>&lt;/p&gt;&lt;p&gt;&lt;img src="/static-img/dhO1xXZxveTSvvQb1qmRYvlT2v_aDIVceiCQV_rDrT7VJn2TXgJwFqCZHXzOJvYVWBsgeVhljWftC4lhLive8Hqgs93KnSzyrdyIJYqTlJ2mt4XOWvWj7D9NOAW98IkIUNrFLRiI_I9bTwqCMZvP6i4rvzef8pRHNLzU0NVjRFHaIQPpiYReDfWymwn12nEOYzumqSgFe7hT1QoOCurdRg.jpg"&gt;&lt;/p&gt;&lt;p&gt;</w:t>
      </w:r>
      <w:r>
        <w:rPr>
          <w:sz w:val="32"/>
          <w:szCs w:val="32"/>
        </w:rPr>
        <w:t>随着时间的推移，我们家的每个成员都逐渐聚集到客厅，这里的氛围也由最初的安静转变为一种期待与兴奋。当宝贝儿媳妇儿开始唱起那首她最爱的一首民谣时，全家人的目光集中到了她身上，她的声音似乎更显得珍贵而又特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儿媳妇儿叫的真好听”，这是我身边许多人共同的心声。在那个特殊的时候，那种感觉就像是一束温暖春日阳光，照亮了我们每个人的心灵，让我们忘记了一切烦恼，只剩下对音乐和生命力的热爱。</w:t>
      </w:r>
      <w:r>
        <w:rPr>
          <w:sz w:val="32"/>
          <w:szCs w:val="32"/>
        </w:rPr>
        <w:t>&lt;/p&gt;&lt;p&gt;&lt;img src="/static-img/tcVzUfppaYo2tx4ooOYgc_lT2v_aDIVceiCQV_rDrT7VJn2TXgJwFqCZHXzOJvYVWBsgeVhljWftC4lhLive8Hqgs93KnSzyrdyIJYqTlJ2mt4XOWvWj7D9NOAW98IkIUNrFLRiI_I9bTwqCMZvP6i4rvzef8pRHNLzU0NVjRFHaIQPpiYReDfWymwn12nEOYzumqSgFe7hT1QoOCurdRg.jpg"&gt;&lt;/p&gt;&lt;p&gt;</w:t>
      </w:r>
      <w:r>
        <w:rPr>
          <w:sz w:val="32"/>
          <w:szCs w:val="32"/>
        </w:rPr>
        <w:t>当夜幕降临，我们坐在客厅里继续享受这场独特的小型音乐会。而那些悠扬的声音，就像是夏夜中飞翔的大雁，它们在我们的耳畔回响，将这一天所有美好的瞬间永久地铭刻在我们的记忆中。这不仅仅是一次简单的家庭娱乐，更是一个家庭共鸣、感情交流、以及生活美学的一个完美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曲结束时，我们鼓起掌来，用最真挚的情感向宝贝儿媳妇表达我们的赞赏与爱意。在那一刻，我相信，无论何时何地，只要有这样的声音存在，那么世界就会变得更加和谐，也许还会因为这种纯粹而真诚的情感，而使我们的生活变得更加丰富多彩。</w:t>
      </w:r>
      <w:r>
        <w:rPr>
          <w:sz w:val="32"/>
          <w:szCs w:val="32"/>
        </w:rPr>
        <w:t>&lt;/p&gt;&lt;p&gt;&lt;img src="/static-img/8roz0uuvIdct3GV0vD98b_lT2v_aDIVceiCQV_rDrT7VJn2TXgJwFqCZHXzOJvYVWBsgeVhljWftC4lhLive8Hqgs93KnSzyrdyIJYqTlJ2mt4XOWvWj7D9NOAW98IkIUNrFLRiI_I9bTwqCMZvP6i4rvzef8pRHNLzU0NVjRFHaIQPpiYReDfWymwn12nEOYzumqSgFe7hT1QoOCurdRg.jpg"&gt;&lt;/p&gt;&lt;p&gt;&lt;a href = "/doc/783814-</w:t>
      </w:r>
      <w:r>
        <w:rPr>
          <w:sz w:val="32"/>
          <w:szCs w:val="32"/>
        </w:rPr>
        <w:t>宝贝儿媳妇儿的温柔嗓音甜美的声音</w:t>
      </w:r>
      <w:r>
        <w:rPr>
          <w:sz w:val="32"/>
          <w:szCs w:val="32"/>
        </w:rPr>
        <w:t>.doc" rel="alternate" download="783814-</w:t>
      </w:r>
      <w:r>
        <w:rPr>
          <w:sz w:val="32"/>
          <w:szCs w:val="32"/>
        </w:rPr>
        <w:t>宝贝儿媳妇儿的温柔嗓音甜美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