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廖男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这片古老而又充满活力的土地上，存在着无数个令人心动的故事。其中，就有一个关于廖男男的故事，这是一个关于梦想、坚持和中国精神的篇章。</w:t>
      </w:r>
      <w:r>
        <w:rPr>
          <w:sz w:val="32"/>
          <w:szCs w:val="32"/>
        </w:rPr>
        <w:t>&lt;/p&gt;&lt;p&gt;&lt;img src="/static-img/JoVZalXEiFvDzSdIwqzqy8oe9Oz0gXJf9SSAodIABX7YtPFeYsBXJGlET78S52hD.jpg"&gt;&lt;/p&gt;&lt;p&gt;</w:t>
      </w:r>
      <w:r>
        <w:rPr>
          <w:sz w:val="32"/>
          <w:szCs w:val="32"/>
        </w:rPr>
        <w:t>廖男男，一位来自中国的小伙子，他对生活充满了热情和好奇。他总是梦想着能够去美国见识一下那里的风土人情，因为他一直被美国这个国家所吸引。那里的自由与开放让他感到神秘而又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廖男男决定踏上前往美国的旅程。他不仅要看看那里的风景，更重要的是，要体验到不同的文化和生活方式。在他的心里，那里的人们一定会像电影中那样，温文尔雅，每个人都非常友好，对待每一个游客都如同家人一般。这样的幻想，让他的心跳加速，而他的决心也变得更加坚定。</w:t>
      </w:r>
      <w:r>
        <w:rPr>
          <w:sz w:val="32"/>
          <w:szCs w:val="32"/>
        </w:rPr>
        <w:t>&lt;/p&gt;&lt;p&gt;&lt;img src="/static-img/qgSArGn6AmlZIWSLgBWFzsoe9Oz0gXJf9SSAodIABX6YCN7bleT7v0150uuUuxW0cCe7ewkaGlsjevHb7LPNnO3TchqlDGjg2cREVVrIE6Vrgv1AeJVbjG0_rXYWxMnOQQ3w_hNsy1yL4kV3suOvjXzyVnbagnEaKD_a-ZORw4Go4SDdgo8SlWS96BqKXmVw.jpg"&gt;&lt;/p&gt;&lt;p&gt;</w:t>
      </w:r>
      <w:r>
        <w:rPr>
          <w:sz w:val="32"/>
          <w:szCs w:val="32"/>
        </w:rPr>
        <w:t>终于，在一番努力后，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成功获得了一份工作机会，那就是在纽约的一个小餐馆当厨师。这对于一个来自中国的小伙子来说，无疑是一次难得的机遇。不仅可以接触到美食，也能深入了解那个国家的人民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（这是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选择的一个英文名字）抵达纽约时，他发现现实比他的梦想更加残酷。语言障碍让沟通成为最大难题；工作压力大到连正常吃饭的问题都成为了挑战。但是，不管多么艰辛，都没有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放弃过。他知道，只有不断地学习和适应才能真正融入这个新环境。</w:t>
      </w:r>
      <w:r>
        <w:rPr>
          <w:sz w:val="32"/>
          <w:szCs w:val="32"/>
        </w:rPr>
        <w:t>&lt;/p&gt;&lt;p&gt;&lt;img src="/static-img/0bGQfpCenTc_tgP-Ne7qO8oe9Oz0gXJf9SSAodIABX6YCN7bleT7v0150uuUuxW0cCe7ewkaGlsjevHb7LPNnO3TchqlDGjg2cREVVrIE6Vrgv1AeJVbjG0_rXYWxMnOQQ3w_hNsy1yL4kV3suOvjXzyVnbagnEaKD_a-ZORw4Go4SDdgo8SlWS96BqKXmVw.jpg"&gt;&lt;/p&gt;&lt;p&gt;Gary</w:t>
      </w:r>
      <w:r>
        <w:rPr>
          <w:sz w:val="32"/>
          <w:szCs w:val="32"/>
        </w:rPr>
        <w:t>开始参加英语课程，以提高自己的语言水平；同时，他也学会了如何更快地完成任务，使自己在竞争激烈的餐馆行业中脱颖而出。尽管周围的一切都是未知，但他始终保持着对美好的态度，并用最积极的心态面对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的某个夜晚，当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站在繁华的大街上，看着那些闪烁的霓虹灯光，他突然意识到：虽然这里不是他的故乡，但是这里已经成为了另一个“家”。这里，有朋友，有事业，还有属于自己的故事正在逐步展开。而这些，是任何地方都不可能拥有的独特之处。</w:t>
      </w:r>
      <w:r>
        <w:rPr>
          <w:sz w:val="32"/>
          <w:szCs w:val="32"/>
        </w:rPr>
        <w:t>&lt;/p&gt;&lt;p&gt;&lt;img src="/static-img/rjbVaJlYzsa4uw8-AYZplsoe9Oz0gXJf9SSAodIABX6YCN7bleT7v0150uuUuxW0cCe7ewkaGlsjevHb7LPNnO3TchqlDGjg2cREVVrIE6Vrgv1AeJVbjG0_rXYWxMnOQQ3w_hNsy1yL4kV3suOvjXzyVnbagnEaKD_a-ZORw4Go4SDdgo8SlWS96BqKXmVw.jpg"&gt;&lt;/p&gt;&lt;p&gt;</w:t>
      </w:r>
      <w:r>
        <w:rPr>
          <w:sz w:val="32"/>
          <w:szCs w:val="32"/>
        </w:rPr>
        <w:t>最后，虽然离开了中国，但廖男</w:t>
      </w:r>
      <w:r>
        <w:rPr>
          <w:sz w:val="32"/>
          <w:szCs w:val="32"/>
        </w:rPr>
        <w:t>male——</w:t>
      </w:r>
      <w:r>
        <w:rPr>
          <w:sz w:val="32"/>
          <w:szCs w:val="32"/>
        </w:rPr>
        <w:t>现在我们称呼他为</w:t>
      </w:r>
      <w:r>
        <w:rPr>
          <w:sz w:val="32"/>
          <w:szCs w:val="32"/>
        </w:rPr>
        <w:t>Gary——</w:t>
      </w:r>
      <w:r>
        <w:rPr>
          <w:sz w:val="32"/>
          <w:szCs w:val="32"/>
        </w:rPr>
        <w:t>却带来了更多关于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经历，以及一种全新的视角来看待这个世界。而这种经历，是任何旅行或移居都无法替代的情感财富。在这条路上的每一步，都记录下了一个人的成长与自我实现，同时，也书写下了一段跨越国界、跨越文化边界的人生传奇。</w:t>
      </w:r>
      <w:r>
        <w:rPr>
          <w:sz w:val="32"/>
          <w:szCs w:val="32"/>
        </w:rPr>
        <w:t>&lt;/p&gt;&lt;p&gt;&lt;a href = "/doc/783768-</w:t>
      </w:r>
      <w:r>
        <w:rPr>
          <w:sz w:val="32"/>
          <w:szCs w:val="32"/>
        </w:rPr>
        <w:t>中国廖男男的故事</w:t>
      </w:r>
      <w:r>
        <w:rPr>
          <w:sz w:val="32"/>
          <w:szCs w:val="32"/>
        </w:rPr>
        <w:t>.doc" rel="alternate" download="783768-</w:t>
      </w:r>
      <w:r>
        <w:rPr>
          <w:sz w:val="32"/>
          <w:szCs w:val="32"/>
        </w:rPr>
        <w:t>中国廖男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