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我跟宁荣荣说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跟宁荣荣说啥了？</w:t>
      </w:r>
      <w:r>
        <w:rPr>
          <w:sz w:val="32"/>
          <w:szCs w:val="32"/>
        </w:rPr>
        <w:t>&lt;/p&gt;&lt;p&gt;&lt;img src="/static-img/s1PG8rI0l4C1Q5foyrMZGAAuQ_p24iv8gSsay2AKZE0FO-5mZXQK1v8pm70KBJMv.jpg"&gt;&lt;/p&gt;&lt;p&gt;</w:t>
      </w:r>
      <w:r>
        <w:rPr>
          <w:sz w:val="32"/>
          <w:szCs w:val="32"/>
        </w:rPr>
        <w:t>记得那天，宁荣荣的笑容如同春日里绽放的花朵，温暖而迷人。我和她坐在公园的一条长椅上，她低头忙着修剪自己的指甲，我却不自觉地多看了几眼她的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怎么老是盯着我的腿？”宁荣荣抬起头，一边笑着一边问道。</w:t>
      </w:r>
      <w:r>
        <w:rPr>
          <w:sz w:val="32"/>
          <w:szCs w:val="32"/>
        </w:rPr>
        <w:t>&lt;/p&gt;&lt;p&gt;&lt;img src="/static-img/7usbrT5NT96a2WXp11vm2QAuQ_p24iv8gSsay2AKZE3RfVCu0lkK7qxoBrG6L4gPSqLVy3lY_0r8OC0V6SG6zMevYHbZpfyYf-DHyI0nM7KFk1hVGjoYfMVYNZe3OPSd6KvqWsl6rchzM9C7XdoNHmdMEM7S8SiXOEIJuQwwpSgpEeugnMMB7Xfus2CRTsEv.png"&gt;&lt;/p&gt;&lt;p&gt;</w:t>
      </w:r>
      <w:r>
        <w:rPr>
          <w:sz w:val="32"/>
          <w:szCs w:val="32"/>
        </w:rPr>
        <w:t>我有些尴尬，但也没办法，只好老实回答：“因为你把腿抬高，我要进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旁人的目光都集中在我们身上了。宁荣荣脸上露出了一丝困惑，然后明白过来，“哦，你是在开玩笑吧？”</w:t>
      </w:r>
      <w:r>
        <w:rPr>
          <w:sz w:val="32"/>
          <w:szCs w:val="32"/>
        </w:rPr>
        <w:t>&lt;/p&gt;&lt;p&gt;&lt;img src="/static-img/kz4GkntXEb6ieF0Z_JQRTwAuQ_p24iv8gSsay2AKZE3RfVCu0lkK7qxoBrG6L4gPSqLVy3lY_0r8OC0V6SG6zMevYHbZpfyYf-DHyI0nM7KFk1hVGjoYfMVYNZe3OPSd6KvqWsl6rchzM9C7XdoNHmdMEM7S8SiXOEIJuQwwpSgpEeugnMMB7Xfus2CRTsEv.png"&gt;&lt;/p&gt;&lt;p&gt;</w:t>
      </w:r>
      <w:r>
        <w:rPr>
          <w:sz w:val="32"/>
          <w:szCs w:val="32"/>
        </w:rPr>
        <w:t>我点点头：“当然啊，是什么？你不觉得这句话挺有意思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轻声笑着，说：“其实呢，这句话对我来说有点深意。你知道吗，我们之间的关系就像这样，有时需要一点小动作，就能让心情变得更好。”</w:t>
      </w:r>
      <w:r>
        <w:rPr>
          <w:sz w:val="32"/>
          <w:szCs w:val="32"/>
        </w:rPr>
        <w:t>&lt;/p&gt;&lt;p&gt;&lt;img src="/static-img/D-S0UbiktMOxVxdWvklzkQAuQ_p24iv8gSsay2AKZE3RfVCu0lkK7qxoBrG6L4gPSqLVy3lY_0r8OC0V6SG6zMevYHbZpfyYf-DHyI0nM7KFk1hVGjoYfMVYNZe3OPSd6KvqWsl6rchzM9C7XdoNHmdMEM7S8SiXOEIJuQwwpSgpEeugnMMB7Xfus2CRTsEv.jpg"&gt;&lt;/p&gt;&lt;p&gt;</w:t>
      </w:r>
      <w:r>
        <w:rPr>
          <w:sz w:val="32"/>
          <w:szCs w:val="32"/>
        </w:rPr>
        <w:t>听完她的解释，我意识到我们的关系确实需要一些微妙的调整和沟通。从此以后，无论是在公园还是其他地方，当她把腿抬高的时候，我都会明白，那是她在邀请我进入一个更加贴近、更加亲密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句简单的话语表面上只是调侃，但它却揭示了我们之间更深层次的情感交流。这让我思考，每一次与他人的互动中，都可能隐藏着无形之中的人际关系密码，只要能够识别并解读这些暗号，就能让我们的友谊或爱情走得更远，更牢固。</w:t>
      </w:r>
      <w:r>
        <w:rPr>
          <w:sz w:val="32"/>
          <w:szCs w:val="32"/>
        </w:rPr>
        <w:t>&lt;/p&gt;&lt;p&gt;&lt;img src="/static-img/7WI416xdAZ08vEIO-Jxa1wAuQ_p24iv8gSsay2AKZE3RfVCu0lkK7qxoBrG6L4gPSqLVy3lY_0r8OC0V6SG6zMevYHbZpfyYf-DHyI0nM7KFk1hVGjoYfMVYNZe3OPSd6KvqWsl6rchzM9C7XdoNHmdMEM7S8SiXOEIJuQwwpSgpEeugnMMB7Xfus2CRTsEv.jpg"&gt;&lt;/p&gt;&lt;p&gt;&lt;a href = "/doc/783729-</w:t>
      </w:r>
      <w:r>
        <w:rPr>
          <w:sz w:val="32"/>
          <w:szCs w:val="32"/>
        </w:rPr>
        <w:t>宁荣荣把腿抬高我要进去我跟宁荣荣说啥了</w:t>
      </w:r>
      <w:r>
        <w:rPr>
          <w:sz w:val="32"/>
          <w:szCs w:val="32"/>
        </w:rPr>
        <w:t>.doc" rel="alternate" download="783729-</w:t>
      </w:r>
      <w:r>
        <w:rPr>
          <w:sz w:val="32"/>
          <w:szCs w:val="32"/>
        </w:rPr>
        <w:t>宁荣荣把腿抬高我要进去我跟宁荣荣说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