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青空下寻觅那片羽翼般的蓝一段穿越时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仿佛有一只巨大的翅膀托起了整个世界。这个故事讲述了一位年轻旅行者的冒险，他追寻着一条被传说中的“羽 青空之蓝”所引导的路。</w:t>
      </w:r>
      <w:r>
        <w:rPr>
          <w:sz w:val="32"/>
          <w:szCs w:val="32"/>
        </w:rPr>
        <w:t>&lt;/p&gt;&lt;p&gt;&lt;img src="/static-img/7szUPas8QUpqXhaGl07eot2DYFhIdx71pMu3LBPL_vhnNinqsO6F0C1MafCRezFL.jpg"&gt;&lt;/p&gt;&lt;p&gt;</w:t>
      </w:r>
      <w:r>
        <w:rPr>
          <w:sz w:val="32"/>
          <w:szCs w:val="32"/>
        </w:rPr>
        <w:t>第一段：遥望那片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山顶上，凝视着远方那片深邃的天空。随着日落，天边开始染上了淡淡的紫罗兰色泽，而最中央，那是一抹清新的青色，它像是在诉说着什么。人们称它为“羽 青空之蓝”，因为它就像是鸟儿展开翅膀时的一抹光辉。在这个瞬间，他决定踏上寻找这一奇迹的旅程。</w:t>
      </w:r>
      <w:r>
        <w:rPr>
          <w:sz w:val="32"/>
          <w:szCs w:val="32"/>
        </w:rPr>
        <w:t>&lt;/p&gt;&lt;p&gt;&lt;img src="/static-img/ESMk1XCbMnuoFHvSwSIwLd2DYFhIdx71pMu3LBPL_vgdrp1lBLdeNQMR18A-tC0uSZTK-BRgysWMTmLqvJ68OjbPFX16gJtO8ed--DR4o6HUW6SNO3M9QZZ1nRmaGD8SPo_lsOPYF4EN9OXAwtUlUMdu9_BAb_xPwSX1L3cA8N6AN10pccNwHYURMT7wrKM-.jpg"&gt;&lt;/p&gt;&lt;p&gt;</w:t>
      </w:r>
      <w:r>
        <w:rPr>
          <w:sz w:val="32"/>
          <w:szCs w:val="32"/>
        </w:rPr>
        <w:t>第二段：遇见第一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途中，他听到了许多关于“羽 青空之蓝”的传说和故事，有些是美丽而神秘，有些则充满了危险。他遇见了许多有智慧的人，他们给予了他不同的线索，一直到有一次，在一个小镇上的老人告诉他：“当你看到大海与云朵交汇的地方，你就会找到你的答案。”</w:t>
      </w:r>
      <w:r>
        <w:rPr>
          <w:sz w:val="32"/>
          <w:szCs w:val="32"/>
        </w:rPr>
        <w:t>&lt;/p&gt;&lt;p&gt;&lt;img src="/static-img/DzGin6o05iAnOXdjkFVwrN2DYFhIdx71pMu3LBPL_vgdrp1lBLdeNQMR18A-tC0uSZTK-BRgysWMTmLqvJ68OjbPFX16gJtO8ed--DR4o6HUW6SNO3M9QZZ1nRmaGD8SPo_lsOPYF4EN9OXAwtUlUMdu9_BAb_xPwSX1L3cA8N6AN10pccNwHYURMT7wrKM-.jpg"&gt;&lt;/p&gt;&lt;p&gt;</w:t>
      </w:r>
      <w:r>
        <w:rPr>
          <w:sz w:val="32"/>
          <w:szCs w:val="32"/>
        </w:rPr>
        <w:t>第三段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跋涉，他终于来到了那个地方。当太阳西沉，大海变得温柔而宁静，与云层交织成一幅动人的画卷。这正是他一直在寻找的地方。在这个瞬间，他感受到了前所未有的平静和自由，这就是那份所谓的“羽青空之蓝”。</w:t>
      </w:r>
      <w:r>
        <w:rPr>
          <w:sz w:val="32"/>
          <w:szCs w:val="32"/>
        </w:rPr>
        <w:t>&lt;/p&gt;&lt;p&gt;&lt;img src="/static-img/ih8O8UI2CwLFm3LuezBIxd2DYFhIdx71pMu3LBPL_vgdrp1lBLdeNQMR18A-tC0uSZTK-BRgysWMTmLqvJ68OjbPFX16gJtO8ed--DR4o6HUW6SNO3M9QZZ1nRmaGD8SPo_lsOPYF4EN9OXAwtUlUMdu9_BAb_xPwSX1L3cA8N6AN10pccNwHYURMT7wrKM-.jpg"&gt;&lt;/p&gt;&lt;p&gt;</w:t>
      </w:r>
      <w:r>
        <w:rPr>
          <w:sz w:val="32"/>
          <w:szCs w:val="32"/>
        </w:rPr>
        <w:t>第四段：理解其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感觉并不是简单的情感体验，它更像是对生命本质的一种理解。在这一刻，他意识到，无论身处何地，只要心怀梦想，就能找到属于自己的那片天际。而这不仅仅是一个象征，更是一种生活态度——勇敢追求，不畏艰难，是一种精神状态——无论环境如何变化，都能够保持内心世界的宁静和明朗。</w:t>
      </w:r>
      <w:r>
        <w:rPr>
          <w:sz w:val="32"/>
          <w:szCs w:val="32"/>
        </w:rPr>
        <w:t>&lt;/p&gt;&lt;p&gt;&lt;img src="/static-img/sTDfIhV6crUu9-zVjCLw1d2DYFhIdx71pMu3LBPL_vgdrp1lBLdeNQMR18A-tC0uSZTK-BRgysWMTmLqvJ68OjbPFX16gJtO8ed--DR4o6HUW6SNO3M9QZZ1nRmaGD8SPo_lsOPYF4EN9OXAwtUlUMdu9_BAb_xPwSX1L3cA8N6AN10pccNwHYURMT7wrKM-.jpg"&gt;&lt;/p&gt;&lt;p&gt;</w:t>
      </w:r>
      <w:r>
        <w:rPr>
          <w:sz w:val="32"/>
          <w:szCs w:val="32"/>
        </w:rPr>
        <w:t>第五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虽然结束，但对他的影响却将永远存在。他带回了一颗更加坚韧的心，以及那些关于“羽青空之蓝”的记忆，用以激励自己未来所有的挑战。每当夜幕降临，当他仰望星辰时，便能再次看见那片神秘而迷人的青色，那是他的灵魂深处永恒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青空下，寻觅那片羽翼般的蓝》是一个关于勇气、智慧与生命意义的小小传奇。这篇文章通过主人公追寻传说中的“羽 青空之蓝”来探讨人生哲理，最终得出结论，无论身处何地，只要心怀梦想，就能找到属于自己的那片天际。而这种精神状态对于面对生活中的各种挑战具有重要作用，让我们在忙碌和纷扰中，也能够找到内心世界的大海般广阔空间去呼吸、思考和飞翔。</w:t>
      </w:r>
      <w:r>
        <w:rPr>
          <w:sz w:val="32"/>
          <w:szCs w:val="32"/>
        </w:rPr>
        <w:t>&lt;/p&gt;&lt;p&gt;&lt;a href = "/doc/783677-</w:t>
      </w:r>
      <w:r>
        <w:rPr>
          <w:sz w:val="32"/>
          <w:szCs w:val="32"/>
        </w:rPr>
        <w:t>在青空下寻觅那片羽翼般的蓝一段穿越时空的旅程</w:t>
      </w:r>
      <w:r>
        <w:rPr>
          <w:sz w:val="32"/>
          <w:szCs w:val="32"/>
        </w:rPr>
        <w:t>.doc" rel="alternate" download="783677-</w:t>
      </w:r>
      <w:r>
        <w:rPr>
          <w:sz w:val="32"/>
          <w:szCs w:val="32"/>
        </w:rPr>
        <w:t>在青空下寻觅那片羽翼般的蓝一段穿越时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