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情感与视觉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&lt;img src="/static-img/2wl747gXG_fz0nWbUvTFDOQvIeTn8WP72YNZtMAHbxKeRk6auJnqlXP9EFmqoc6V.jpg"&gt;&lt;/p&gt;&lt;p&gt;</w:t>
      </w:r>
      <w:r>
        <w:rPr>
          <w:sz w:val="32"/>
          <w:szCs w:val="32"/>
        </w:rPr>
        <w:t>风间由美电影以其独特的艺术风格和深刻的情感主题，赢得了观众的心。每一部作品都隐藏着创作者对于生活、人性和世界的独特见解。例如，在《花影》中，导演通过对自然景色的细腻描绘和对主角内心世界的深入剖析，让观众在欣赏外表之余，也被深层次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运用</w:t>
      </w:r>
      <w:r>
        <w:rPr>
          <w:sz w:val="32"/>
          <w:szCs w:val="32"/>
        </w:rPr>
        <w:t>&lt;/p&gt;&lt;p&gt;&lt;img src="/static-img/h5kiRgIdceutrfg1N4bli-QvIeTn8WP72YNZtMAHbxI9pH-B29P36IMCtS-eB9c_FuL7BP7vwMpmCj8kKNS4BwmBU-y-_j7KnfhaVva1hi0vXcJnH8YxbRNlPUqO46jICGYSgbuwwH9pKExKFia-kZ1iU84v1gRZf-UNZsDhI2YAXxnMmrIpe881eEo3OU-RC8FgfL45eAtUXQvJImlNqg.jpg"&gt;&lt;/p&gt;&lt;p&gt;</w:t>
      </w:r>
      <w:r>
        <w:rPr>
          <w:sz w:val="32"/>
          <w:szCs w:val="32"/>
        </w:rPr>
        <w:t>风间由美电影擅长运用视觉元素来讲述故事。这不仅仅是关于画面构图，更是关于色彩搭配、光影处理以及场景布置等多方面内容。在《星空下的约定》中，夜空下闪烁的星辰成为了情感交流的一种方式，同时也反映出人生中的无常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JNUV_nUCN8Q5ZDu90yJdz-QvIeTn8WP72YNZtMAHbxI9pH-B29P36IMCtS-eB9c_FuL7BP7vwMpmCj8kKNS4BwmBU-y-_j7KnfhaVva1hi0vXcJnH8YxbRNlPUqO46jICGYSgbuwwH9pKExKFia-kZ1iU84v1gRZf-UNZsDhI2YAXxnMmrIpe881eEo3OU-RC8FgfL45eAtUXQvJImlNqg.jpg"&gt;&lt;/p&gt;&lt;p&gt;</w:t>
      </w:r>
      <w:r>
        <w:rPr>
          <w:sz w:val="32"/>
          <w:szCs w:val="32"/>
        </w:rPr>
        <w:t>在风间由美电影里，每一个角色都是精心雕琢而出的，他们拥有复杂的人性魅力，而非单一化或二维化。此外，这些角色经历了从初见到相知，再到理解甚至共鸣的一个完整过程，如同在《雪花》的主人公们之间所展现出的温暖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排与悬疑推进</w:t>
      </w:r>
      <w:r>
        <w:rPr>
          <w:sz w:val="32"/>
          <w:szCs w:val="32"/>
        </w:rPr>
        <w:t>&lt;/p&gt;&lt;p&gt;&lt;img src="/static-img/U_b2g8EimRXdwgDpy-eaueQvIeTn8WP72YNZtMAHbxI9pH-B29P36IMCtS-eB9c_FuL7BP7vwMpmCj8kKNS4BwmBU-y-_j7KnfhaVva1hi0vXcJnH8YxbRNlPUqO46jICGYSgbuwwH9pKExKFia-kZ1iU84v1gRZf-UNZsDhI2YAXxnMmrIpe881eEo3OU-RC8FgfL45eAtUXQvJImlNqg.jpg"&gt;&lt;/p&gt;&lt;p&gt;</w:t>
      </w:r>
      <w:r>
        <w:rPr>
          <w:sz w:val="32"/>
          <w:szCs w:val="32"/>
        </w:rPr>
        <w:t>除了人物塑造，风间由美电影也善于构建紧凑的情节结构，让观众在追寻故事线索时不断产生兴趣和好奇。在《迷失回忆》中，一系列神秘事件让主角逐渐揭开过去未曾想象过的事情，这样的剧情安排引发了观众对未知答案的渴望，从而增强了作品吸引力的同时，也展现了导演高超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合与氛围营造</w:t>
      </w:r>
      <w:r>
        <w:rPr>
          <w:sz w:val="32"/>
          <w:szCs w:val="32"/>
        </w:rPr>
        <w:t>&lt;/p&gt;&lt;p&gt;&lt;img src="/static-img/3pcqkCdvwNGM-OyiSIpjjuQvIeTn8WP72YNZtMAHbxI9pH-B29P36IMCtS-eB9c_FuL7BP7vwMpmCj8kKNS4BwmBU-y-_j7KnfhaVva1hi0vXcJnH8YxbRNlPUqO46jICGYSgbuwwH9pKExKFia-kZ1iU84v1gRZf-UNZsDhI2YAXxnMmrIpe881eEo3OU-RC8FgfL45eAtUXQvJImlNqg.jpg"&gt;&lt;/p&gt;&lt;p&gt;</w:t>
      </w:r>
      <w:r>
        <w:rPr>
          <w:sz w:val="32"/>
          <w:szCs w:val="32"/>
        </w:rPr>
        <w:t>音乐对于任何一种艺术形式来说都是至关重要的一环，在风间由美电影中更是如此。音乐不仅为画面提供了一种精神上的支撑，还能直接影响观众的情绪反应。在《月光下的誓言》，轻柔旋律伴随着月亮下悄然发生的事态，使得整个氛围变得既温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风间由美电影不仅是一种娱乐形式，它还承载着社会文化价值和启示意义。它们向我们展示了不同的生活哲学，以及如何在复杂的人生道路上找到属于自己的方向。在《夏日里的梦想》，导演通过描述一个小镇居民共同实现梦想的小故事，传递出了团结协作、勇敢追求自我价值实践等积极向上的信息。</w:t>
      </w:r>
      <w:r>
        <w:rPr>
          <w:sz w:val="32"/>
          <w:szCs w:val="32"/>
        </w:rPr>
        <w:t>&lt;/p&gt;&lt;p&gt;&lt;a href = "/doc/783593-</w:t>
      </w:r>
      <w:r>
        <w:rPr>
          <w:sz w:val="32"/>
          <w:szCs w:val="32"/>
        </w:rPr>
        <w:t>探索风间由美电影世界情感与视觉的交响篇章</w:t>
      </w:r>
      <w:r>
        <w:rPr>
          <w:sz w:val="32"/>
          <w:szCs w:val="32"/>
        </w:rPr>
        <w:t>.doc" rel="alternate" download="783593-</w:t>
      </w:r>
      <w:r>
        <w:rPr>
          <w:sz w:val="32"/>
          <w:szCs w:val="32"/>
        </w:rPr>
        <w:t>探索风间由美电影世界情感与视觉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