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心酸泪崩深度引发的教育压力与学生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会哭着说太深了？</w:t>
      </w:r>
      <w:r>
        <w:rPr>
          <w:sz w:val="32"/>
          <w:szCs w:val="32"/>
        </w:rPr>
        <w:t>&lt;/p&gt;&lt;p&gt;&lt;img src="/static-img/HTqtaGYc7jLfBbTw0fWiKckubmNJRf2VIIRGkCYtBaEwK0xQd_IkT-3SAlFlllNP.jpg"&gt;&lt;/p&gt;&lt;p&gt;</w:t>
      </w:r>
      <w:r>
        <w:rPr>
          <w:sz w:val="32"/>
          <w:szCs w:val="32"/>
        </w:rPr>
        <w:t>在一个普通的学校里，英语课代表是学生中最为突出的角色之一。他们不仅要掌握精湛的英语技能，还要承担起组织班级活动、协调同学交流等一系列责任。然而，这份光鲜亮丽的外表背后，却隐藏着无数的心酸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想过，为什么英语课代表会哭着说太深了？</w:t>
      </w:r>
      <w:r>
        <w:rPr>
          <w:sz w:val="32"/>
          <w:szCs w:val="32"/>
        </w:rPr>
        <w:t>&lt;/p&gt;&lt;p&gt;&lt;img src="/static-img/8FVHJYKGIVJm3jkLm2-TpckubmNJRf2VIIRGkCYtBaEr-nAKD0U_Skt-5r6wOx5_k8nmOx3c8ujEadnH2xMlKNx8_OBOI0sGMueZnY1mK6L0q0-_qhehQjGanld0WrMYAc2zKItgpQNUVWo0ZbAH_tLRymQtFO1CcvXQtW4diNWYJ-k_UwYEOGJRZJ-3rdKF.jpg"&gt;&lt;/p&gt;&lt;p&gt;</w:t>
      </w:r>
      <w:r>
        <w:rPr>
          <w:sz w:val="32"/>
          <w:szCs w:val="32"/>
        </w:rPr>
        <w:t>每当放学后的操场上，英语课代表们聚集在一起讨论即将到来的语言考试时，他们的情绪就像翻滚的海浪一样波动不定。面对繁重的学习任务和高超要求，他们总是心存忧虑，不敢稍微松懈一瞬，因为任何一个失误都可能影响整个团队乃至个人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自己肩负的是什么？他们知道自己必须做出什么样的牺牲？</w:t>
      </w:r>
      <w:r>
        <w:rPr>
          <w:sz w:val="32"/>
          <w:szCs w:val="32"/>
        </w:rPr>
        <w:t>&lt;/p&gt;&lt;p&gt;&lt;img src="/static-img/La8V0KBLbxqQn_wnjdh49ckubmNJRf2VIIRGkCYtBaEr-nAKD0U_Skt-5r6wOx5_k8nmOx3c8ujEadnH2xMlKNx8_OBOI0sGMueZnY1mK6L0q0-_qhehQjGanld0WrMYAc2zKItgpQNUVWo0ZbAH_tLRymQtFO1CcvXQtW4diNWYJ-k_UwYEOGJRZJ-3rdKF.jpg"&gt;&lt;/p&gt;&lt;p&gt;</w:t>
      </w:r>
      <w:r>
        <w:rPr>
          <w:sz w:val="32"/>
          <w:szCs w:val="32"/>
        </w:rPr>
        <w:t>在一次偶然间流传开来的“英语课代表哭着说太深了视频”中，我们看到了这些通常坚强无比、笑容灿烂的学生眼中的泪水。在镜头前，他们低声啜泣，用无法言说的痛苦诉说着自己的故事：忙碌得连饭都吃不饱；疲惫得连睡觉也睡不安；压力大得连呼吸都感到困难。但这份痛苦并非只有个别人感受，而是在整个班级甚至全校范围内普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么回事？这是为什么我们的孩子们不得不这样活下去？</w:t>
      </w:r>
      <w:r>
        <w:rPr>
          <w:sz w:val="32"/>
          <w:szCs w:val="32"/>
        </w:rPr>
        <w:t>&lt;/p&gt;&lt;p&gt;&lt;img src="/static-img/LtMlpddZmQqLJ3UYg1gOhckubmNJRf2VIIRGkCYtBaEr-nAKD0U_Skt-5r6wOx5_k8nmOx3c8ujEadnH2xMlKNx8_OBOI0sGMueZnY1mK6L0q0-_qhehQjGanld0WrMYAc2zKItgpQNUVWo0ZbAH_tLRymQtFO1CcvXQtW4diNWYJ-k_UwYEOGJRZJ-3rdKF.jpg"&gt;&lt;/p&gt;&lt;p&gt;</w:t>
      </w:r>
      <w:r>
        <w:rPr>
          <w:sz w:val="32"/>
          <w:szCs w:val="32"/>
        </w:rPr>
        <w:t>这个问题触及教育体系的一个核心议题——学生的心理健康与成长。在追求学术成绩和竞争优势的时候，我们是否忽视了孩子们真正需要的是怎样的关怀与支持？我们是否应该重新审视我们的教育理念，让它更贴近孩子们真实的情感需求，更注重培养全面发展而非单纯夺取分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不能改变这种情况？我们能不能让孩子们有更多属于自己的天空？</w:t>
      </w:r>
      <w:r>
        <w:rPr>
          <w:sz w:val="32"/>
          <w:szCs w:val="32"/>
        </w:rPr>
        <w:t>&lt;/p&gt;&lt;p&gt;&lt;img src="/static-img/wdoH5K-IGFDEhyjwVMb3Q8kubmNJRf2VIIRGkCYtBaEr-nAKD0U_Skt-5r6wOx5_k8nmOx3c8ujEadnH2xMlKNx8_OBOI0sGMueZnY1mK6L0q0-_qhehQjGanld0WrMYAc2zKItgpQNUVWo0ZbAH_tLRymQtFO1CcvXQtW4diNWYJ-k_UwYEOGJRZJ-3rdKF.jpg"&gt;&lt;/p&gt;&lt;p&gt;</w:t>
      </w:r>
      <w:r>
        <w:rPr>
          <w:sz w:val="32"/>
          <w:szCs w:val="32"/>
        </w:rPr>
        <w:t>答案显而易见，但转变并不容易。这需要社会各界共同努力，从家庭教育开始，从学校制度改进，再到政策层面的调整。不仅如此，还需要每个人成为促进这一变化的小小力量，无论你身处何方，都可以用你的善良之心去温暖那些渴望帮助却又被世界遗忘的声音。</w:t>
      </w:r>
      <w:r>
        <w:rPr>
          <w:sz w:val="32"/>
          <w:szCs w:val="32"/>
        </w:rPr>
        <w:t>&lt;/p&gt;&lt;p&gt;&lt;a href = "/doc/783551-</w:t>
      </w:r>
      <w:r>
        <w:rPr>
          <w:sz w:val="32"/>
          <w:szCs w:val="32"/>
        </w:rPr>
        <w:t>英语课代表心酸泪崩深度引发的教育压力与学生情感</w:t>
      </w:r>
      <w:r>
        <w:rPr>
          <w:sz w:val="32"/>
          <w:szCs w:val="32"/>
        </w:rPr>
        <w:t>.doc" rel="alternate" download="783551-</w:t>
      </w:r>
      <w:r>
        <w:rPr>
          <w:sz w:val="32"/>
          <w:szCs w:val="32"/>
        </w:rPr>
        <w:t>英语课代表心酸泪崩深度引发的教育压力与学生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