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的灵魂使者快穿攻略名配器叠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找到灵魂使者？</w:t>
      </w:r>
      <w:r>
        <w:rPr>
          <w:sz w:val="32"/>
          <w:szCs w:val="32"/>
        </w:rPr>
        <w:t>&lt;/p&gt;&lt;p&gt;&lt;img src="/static-img/Mdaism4iojK8y6npDcZYZEr6wYZjsq8hZ7_yqvu32cp6fbnhP1_b8lfxFJg_phAW.jpg"&gt;&lt;/p&gt;&lt;p&gt;</w:t>
      </w:r>
      <w:r>
        <w:rPr>
          <w:sz w:val="32"/>
          <w:szCs w:val="32"/>
        </w:rPr>
        <w:t>在《穿梭千界的灵魂使者：快穿攻略名配器叠加之旅》这部小说中，读者将被带入一个充满魔法和冒险的世界。这里，每个角色都有其独特的能力和故事，但要想成为真正的灵魂使者，就需要掌握正确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如何影响游戏体验？</w:t>
      </w:r>
      <w:r>
        <w:rPr>
          <w:sz w:val="32"/>
          <w:szCs w:val="32"/>
        </w:rPr>
        <w:t>&lt;/p&gt;&lt;p&gt;&lt;img src="/static-img/aLQvVLNS5bML5cZP6aTxI0r6wYZjsq8hZ7_yqvu32cp_1S_ERwrmk4QbRswYl3GNVXeZghGQTvj73_lm629o-CiPKMCm1P_D9yOh4DVyGIy3dfoUso80YV65JbmsJpFvQsAS2OY9UqAhXINNFHmWlU8WKobWXiQWm6_hSqzifD-7dMN2g4lisJdl_9Ofef0vP3fE2qaGKY9r3RHheLvMOA.jpg"&gt;&lt;/p&gt;&lt;p&gt;</w:t>
      </w:r>
      <w:r>
        <w:rPr>
          <w:sz w:val="32"/>
          <w:szCs w:val="32"/>
        </w:rPr>
        <w:t>快穿（快速穿越）系统是这部小说最吸引人的地方之一。通过这种机制，玩家可以迅速跳转到不同的剧情节点，从而体验不同角色、不同的故事线。这不仅增加了游戏的可玩性，也让读者能够深入了解每个角色的背景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配器叠加对战斗力的影响</w:t>
      </w:r>
      <w:r>
        <w:rPr>
          <w:sz w:val="32"/>
          <w:szCs w:val="32"/>
        </w:rPr>
        <w:t>&lt;/p&gt;&lt;p&gt;&lt;img src="/static-img/IJQOF2ylGgjfitF3Xlmm6Er6wYZjsq8hZ7_yqvu32cp_1S_ERwrmk4QbRswYl3GNVXeZghGQTvj73_lm629o-CiPKMCm1P_D9yOh4DVyGIy3dfoUso80YV65JbmsJpFvQsAS2OY9UqAhXINNFHmWlU8WKobWXiQWm6_hSqzifD-7dMN2g4lisJdl_9Ofef0vP3fE2qaGKY9r3RHheLvMOA.jpg"&gt;&lt;/p&gt;&lt;p&gt;</w:t>
      </w:r>
      <w:r>
        <w:rPr>
          <w:sz w:val="32"/>
          <w:szCs w:val="32"/>
        </w:rPr>
        <w:t>在这个世界里，名品武器与装备（名配器）对于提升战斗力至关重要。而通过叠加这些高级装备，可以极大地提高战士们的实力。然而，这也意味着资源分配问题变得复杂起来：应该优先升级哪些装备，以便更好地适应即将来临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资源与进度</w:t>
      </w:r>
      <w:r>
        <w:rPr>
          <w:sz w:val="32"/>
          <w:szCs w:val="32"/>
        </w:rPr>
        <w:t>&lt;/p&gt;&lt;p&gt;&lt;img src="/static-img/Kc_qijrXkRIMTOS4FAsFIEr6wYZjsq8hZ7_yqvu32cp_1S_ERwrmk4QbRswYl3GNVXeZghGQTvj73_lm629o-CiPKMCm1P_D9yOh4DVyGIy3dfoUso80YV65JbmsJpFvQsAS2OY9UqAhXINNFHmWlU8WKobWXiQWm6_hSqzifD-7dMN2g4lisJdl_9Ofef0vP3fE2qaGKY9r3RHheLvMOA.jpg"&gt;&lt;/p&gt;&lt;p&gt;</w:t>
      </w:r>
      <w:r>
        <w:rPr>
          <w:sz w:val="32"/>
          <w:szCs w:val="32"/>
        </w:rPr>
        <w:t>面对众多任务和有限资源时，要想顺利完成各项任务并避免落后于剧情，是一件非常困难的事情。但是，如果能合理规划资源分配，并且及时调整策略，那么即便是在紧张忙碌的情况下，也能保持一定程度上的控制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使者的成长之路</w:t>
      </w:r>
      <w:r>
        <w:rPr>
          <w:sz w:val="32"/>
          <w:szCs w:val="32"/>
        </w:rPr>
        <w:t>&lt;/p&gt;&lt;p&gt;&lt;img src="/static-img/rQKEjvBOtQTZwhYLzGyQ80r6wYZjsq8hZ7_yqvu32cp_1S_ERwrmk4QbRswYl3GNVXeZghGQTvj73_lm629o-CiPKMCm1P_D9yOh4DVyGIy3dfoUso80YV65JbmsJpFvQsAS2OY9UqAhXINNFHmWlU8WKobWXiQWm6_hSqzifD-7dMN2g4lisJdl_9Ofef0vP3fE2qaGKY9r3RHheLvMOA.jpg"&gt;&lt;/p&gt;&lt;p&gt;</w:t>
      </w:r>
      <w:r>
        <w:rPr>
          <w:sz w:val="32"/>
          <w:szCs w:val="32"/>
        </w:rPr>
        <w:t>作为一名灵魂使者，你必须不断学习新技能，不断探索未知领域。这不仅包括外在力量，还包括内心智慧。在《穿梭千界》的世界里，每个人物都有其独特的心路历程，他们如何克服困难、如何理解自己的存在，这些都是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为真正的人类形象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穿梭千界》中的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提供了一种全新的阅读体验，它让我们能够轻松地跨越不同角色之间的情感纽带，同时也鼓励我们思考人生哲学。在这个过程中，无论你是想要成为一个强大的战士还是一个温柔的心灵医生，都能找到属于自己的道路，只需勇敢迈出一步。</w:t>
      </w:r>
      <w:r>
        <w:rPr>
          <w:sz w:val="32"/>
          <w:szCs w:val="32"/>
        </w:rPr>
        <w:t>&lt;/p&gt;&lt;p&gt;&lt;a href = "/doc/783512-</w:t>
      </w:r>
      <w:r>
        <w:rPr>
          <w:sz w:val="32"/>
          <w:szCs w:val="32"/>
        </w:rPr>
        <w:t>穿梭千界的灵魂使者快穿攻略名配器叠加之旅</w:t>
      </w:r>
      <w:r>
        <w:rPr>
          <w:sz w:val="32"/>
          <w:szCs w:val="32"/>
        </w:rPr>
        <w:t>.doc" rel="alternate" download="783512-</w:t>
      </w:r>
      <w:r>
        <w:rPr>
          <w:sz w:val="32"/>
          <w:szCs w:val="32"/>
        </w:rPr>
        <w:t>穿梭千界的灵魂使者快穿攻略名配器叠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