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找了好几个人上我背后的故事与隐秘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校园里，有着一段不为人知的故事。这个故事，讲述的是一个班级内部的小动作，却牵涉到多个人的命运和选择。</w:t>
      </w:r>
      <w:r>
        <w:rPr>
          <w:sz w:val="32"/>
          <w:szCs w:val="32"/>
        </w:rPr>
        <w:t>&lt;/p&gt;&lt;p&gt;&lt;img src="/static-img/f9R40nQs5vzgVGcmKW7J9ptyYMkpqvchr0M0XPTiqqKzEC7AMYTZHl4RpQS4iPdk.png"&gt;&lt;/p&gt;&lt;p&gt;</w:t>
      </w:r>
      <w:r>
        <w:rPr>
          <w:sz w:val="32"/>
          <w:szCs w:val="32"/>
        </w:rPr>
        <w:t>第一部分：课间的闲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里，每当放学铃声响起，学生们就会开始准备回家。但是在某个午后，班长小李站在教室门口，他的手里拿着一张纸条，上面写着几个名字。他轻巧地将这张纸条塞进自己的书包，然后转身走向了一群同学中间，那些同学似乎在讨论着什么重要的事情。</w:t>
      </w:r>
      <w:r>
        <w:rPr>
          <w:sz w:val="32"/>
          <w:szCs w:val="32"/>
        </w:rPr>
        <w:t>&lt;/p&gt;&lt;p&gt;&lt;img src="/static-img/6b8b0VPHLroabK5FUiff-5tyYMkpqvchr0M0XPTiqqLBdvYeXbSOP1zPBAFDRq7Au_PoJ-LBIYdL7DqLcL2SPs37D_nQuj0z25OuWnjAzcqmC5ZnUzuuVRomjLozyQYXng3MFXlckigO8iTQ-FPWsEsD9SM4M21YphAxRMjntaESjSFqroKrOc9-P0u02XoW.png"&gt;&lt;/p&gt;&lt;p&gt;</w:t>
      </w:r>
      <w:r>
        <w:rPr>
          <w:sz w:val="32"/>
          <w:szCs w:val="32"/>
        </w:rPr>
        <w:t>第二部分：背后的目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并没有直接告诉任何一个人他的打算，但他知道，在这个学校中，有一种传说——“找人帮忙”。这种帮忙通常是指给予帮助或者提供信息，而代价往往很高，这种行为让许多学生都害怕却又无奈。</w:t>
      </w:r>
      <w:r>
        <w:rPr>
          <w:sz w:val="32"/>
          <w:szCs w:val="32"/>
        </w:rPr>
        <w:t>&lt;/p&gt;&lt;p&gt;&lt;img src="/static-img/vS7sxumUmPdxl1r9_Z0oYZtyYMkpqvchr0M0XPTiqqLBdvYeXbSOP1zPBAFDRq7Au_PoJ-LBIYdL7DqLcL2SPs37D_nQuj0z25OuWnjAzcqmC5ZnUzuuVRomjLozyQYXng3MFXlckigO8iTQ-FPWsEsD9SM4M21YphAxRMjntaESjSFqroKrOc9-P0u02XoW.jpg"&gt;&lt;/p&gt;&lt;p&gt;</w:t>
      </w:r>
      <w:r>
        <w:rPr>
          <w:sz w:val="32"/>
          <w:szCs w:val="32"/>
        </w:rPr>
        <w:t>第三部分：暗流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李逐渐收集到了更多关于这些名字的人物简介。他发现，每个人都有自己独特的情况，都有可能成为他计划中的关键棋子。比如，有的人是学习上的尖子；有人则是体育上的明星；而另一些人，则因为其家庭背景或其他原因，被看作是不受欢迎的人选。</w:t>
      </w:r>
      <w:r>
        <w:rPr>
          <w:sz w:val="32"/>
          <w:szCs w:val="32"/>
        </w:rPr>
        <w:t>&lt;/p&gt;&lt;p&gt;&lt;img src="/static-img/3XM84P9MWMKK2gxcX5KG_ptyYMkpqvchr0M0XPTiqqLBdvYeXbSOP1zPBAFDRq7Au_PoJ-LBIYdL7DqLcL2SPs37D_nQuj0z25OuWnjAzcqmC5ZnUzuuVRomjLozyQYXng3MFXlckigO8iTQ-FPWsEsD9SM4M21YphAxRMjntaESjSFqroKrOc9-P0u02XoW.jpg"&gt;&lt;/p&gt;&lt;p&gt;</w:t>
      </w:r>
      <w:r>
        <w:rPr>
          <w:sz w:val="32"/>
          <w:szCs w:val="32"/>
        </w:rPr>
        <w:t>第四部分：“找了好几个人上我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一天下午，当老师不经意间离开教室时，小李站起来，用眼神引导那些被选中的学生走出教室。他带他们来到了一栋楼房旁边的一个角落，那里的墙壁已经被破坏得差不多，只剩下两块巨大的砖石横亘在空旷的地方。这就是那个传说中的地方，从此以后，它成为了小李和他的伙伴们进行秘密交易的地方。</w:t>
      </w:r>
      <w:r>
        <w:rPr>
          <w:sz w:val="32"/>
          <w:szCs w:val="32"/>
        </w:rPr>
        <w:t>&lt;/p&gt;&lt;p&gt;&lt;img src="/static-img/LswgpS-91s-bMFpGBGtRCptyYMkpqvchr0M0XPTiqqLBdvYeXbSOP1zPBAFDRq7Au_PoJ-LBIYdL7DqLcL2SPs37D_nQuj0z25OuWnjAzcqmC5ZnUzuuVRomjLozyQYXng3MFXlckigO8iTQ-FPWsEsD9SM4M21YphAxRMjntaESjSFqroKrOc9-P0u02XoW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夜晚，当月光洒在那些 砖石之间的时候，小李总会想起那句熟悉的话：“班长找了好几个人上我。”这句话，不仅仅是一个简单的对话，它背后隐藏着权力、利益和人们心灵深处最原始的情感。在这个充满阴谋诡计的小世界中，每个人都是潜在的地球，而那些被挑选出来的人，则成了不可避免的地理位置。而对于所有参与者来说，无论结果如何，他们都会成为不可磨灭的一笔历史记忆。</w:t>
      </w:r>
      <w:r>
        <w:rPr>
          <w:sz w:val="32"/>
          <w:szCs w:val="32"/>
        </w:rPr>
        <w:t>&lt;/p&gt;&lt;p&gt;&lt;a href = "/doc/783502-</w:t>
      </w:r>
      <w:r>
        <w:rPr>
          <w:sz w:val="32"/>
          <w:szCs w:val="32"/>
        </w:rPr>
        <w:t>班长找了好几个人上我背后的故事与隐秘的真相</w:t>
      </w:r>
      <w:r>
        <w:rPr>
          <w:sz w:val="32"/>
          <w:szCs w:val="32"/>
        </w:rPr>
        <w:t>.doc" rel="alternate" download="783502-</w:t>
      </w:r>
      <w:r>
        <w:rPr>
          <w:sz w:val="32"/>
          <w:szCs w:val="32"/>
        </w:rPr>
        <w:t>班长找了好几个人上我背后的故事与隐秘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