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偶遇我在酒店截的一段小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放松一下，去一家位于市中心的五星级酒店消磨时间。这个酒店不仅豪华精致，而且环境安静，适合我想要享受一些宁静时光。我选择了一个靠窗的房间，那里的景色无疑是最美的。</w:t>
      </w:r>
      <w:r>
        <w:rPr>
          <w:sz w:val="32"/>
          <w:szCs w:val="32"/>
        </w:rPr>
        <w:t>&lt;/p&gt;&lt;p&gt;&lt;img src="/static-img/q6s9ltx0xgKTcjcPKvf2VMqygvzdVk4g53ESCMKXnD6u_XqGAPq0TGSsn2ZF1ZP7.jpg"&gt;&lt;/p&gt;&lt;p&gt;</w:t>
      </w:r>
      <w:r>
        <w:rPr>
          <w:sz w:val="32"/>
          <w:szCs w:val="32"/>
        </w:rPr>
        <w:t>第一段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床边，用手机望向外面，那片蔚蓝色的天空让我感到心旷神怡。突然，我看到了一对情侣走进我的视野，他们手牵手，笑容灿烂。他们似乎没有注意到我的存在，只顾着享受这份属于自己的幸福时刻。我被他们的情感深深打动，不禁拿起手机，准备记录下这一切。</w:t>
      </w:r>
      <w:r>
        <w:rPr>
          <w:sz w:val="32"/>
          <w:szCs w:val="32"/>
        </w:rPr>
        <w:t>&lt;/p&gt;&lt;p&gt;&lt;img src="/static-img/00JBFxsH6LanEzGULiXxxMqygvzdVk4g53ESCMKXnD7J19Qr7sxf7I5riCzaRzt_qtEjpvH5Jo2k7lvIqZwB1asq3H-sJOtAXy2gGOeTNteL6u-6duG98vIK4WmB_cR__Mk9tVH19sGULdjo8R_XK1tICu_SwdD94x-HUQScAZs59tQUNUNr18aJrU7Gwg89Fodh2KoqCoubZnd0mzZMD_E_xRJtewGyo8mao5OTPsI.jpg"&gt;&lt;/p&gt;&lt;p&gt;</w:t>
      </w:r>
      <w:r>
        <w:rPr>
          <w:sz w:val="32"/>
          <w:szCs w:val="32"/>
        </w:rPr>
        <w:t>第二段：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打开相机应用，将镜头对准窗外的情侣。我小心翼翼地调整焦距，使得画面清晰可见，同时保持一定距离，以免被发现。一阵微风吹过，这对情侣的手紧了紧，他们继续欣赏城市的美景。这一幕简直太完美了，它不仅是一幅生活画卷，更是一段温馨的话语，让人忍不住想捕捉下来。</w:t>
      </w:r>
      <w:r>
        <w:rPr>
          <w:sz w:val="32"/>
          <w:szCs w:val="32"/>
        </w:rPr>
        <w:t>&lt;/p&gt;&lt;p&gt;&lt;img src="/static-img/yUqipvgETp33uI0O3OwmDMqygvzdVk4g53ESCMKXnD7J19Qr7sxf7I5riCzaRzt_qtEjpvH5Jo2k7lvIqZwB1asq3H-sJOtAXy2gGOeTNteL6u-6duG98vIK4WmB_cR__Mk9tVH19sGULdjo8R_XK1tICu_SwdD94x-HUQScAZs59tQUNUNr18aJrU7Gwg89Fodh2KoqCoubZnd0mzZMD_E_xRJtewGyo8mao5OTPsI.png"&gt;&lt;/p&gt;&lt;p&gt;</w:t>
      </w:r>
      <w:r>
        <w:rPr>
          <w:sz w:val="32"/>
          <w:szCs w:val="32"/>
        </w:rPr>
        <w:t>第三段：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酒店截了一段小视频，但它远远超越了一般意义上的录像。那是我在忙碌与压力中找到了片刻宁静；那是我用来珍惜生活瞬间的一种方式。在快节奏、高效率的现代社会，我们有时候会忘记停下来观察周围的人和事，而这一次，我做到了。</w:t>
      </w:r>
      <w:r>
        <w:rPr>
          <w:sz w:val="32"/>
          <w:szCs w:val="32"/>
        </w:rPr>
        <w:t>&lt;/p&gt;&lt;p&gt;&lt;img src="/static-img/AaRIj13xSSG1_hmVTMudxMqygvzdVk4g53ESCMKXnD7J19Qr7sxf7I5riCzaRzt_qtEjpvH5Jo2k7lvIqZwB1asq3H-sJOtAXy2gGOeTNteL6u-6duG98vIK4WmB_cR__Mk9tVH19sGULdjo8R_XK1tICu_SwdD94x-HUQScAZs59tQUNUNr18aJrU7Gwg89Fodh2KoqCoubZnd0mzZMD_E_xRJtewGyo8mao5OTPsI.jpg"&gt;&lt;/p&gt;&lt;p&gt;</w:t>
      </w:r>
      <w:r>
        <w:rPr>
          <w:sz w:val="32"/>
          <w:szCs w:val="32"/>
        </w:rPr>
        <w:t>第四段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对情侣离开视线后，我关闭相机屏幕，看着那些照片和短视频，就仿佛回到了那个阳光明媚、世界平静的时候。那是一种难以言喻的心情，一种从内而外渗透出的满足感。每次回头看这些记录，都能带给我一种前所未有的温暖与安慰。</w:t>
      </w:r>
      <w:r>
        <w:rPr>
          <w:sz w:val="32"/>
          <w:szCs w:val="32"/>
        </w:rPr>
        <w:t>&lt;/p&gt;&lt;p&gt;&lt;img src="/static-img/a6H6I1L5tueLxxXbL-cNJsqygvzdVk4g53ESCMKXnD7J19Qr7sxf7I5riCzaRzt_qtEjpvH5Jo2k7lvIqZwB1asq3H-sJOtAXy2gGOeTNteL6u-6duG98vIK4WmB_cR__Mk9tVH19sGULdjo8R_XK1tICu_SwdD94x-HUQScAZs59tQUNUNr18aJrU7Gwg89Fodh2KoqCoubZnd0mzZMD_E_xRJtewGyo8mao5OTPsI.jpg"&gt;&lt;/p&gt;&lt;p&gt;</w:t>
      </w:r>
      <w:r>
        <w:rPr>
          <w:sz w:val="32"/>
          <w:szCs w:val="32"/>
        </w:rPr>
        <w:t>第五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私人的瞬间，但我觉得有必要将它们分享出去，让更多的人也能感受到这种纯粹的情感价值。我通过社交媒体发布了这些素材，它们很快就吸引了众多网友留言点赞。在评论区，有些人提到，这些图片让他们联想到自己曾经或正在经历的情感故事，有些则表示希望自己也有机会捕捉这样的美好瞬间。而这些反馈，对于我的心灵来说，是莫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躺在柔软的大床上，无数个闪烁的灯火映照着我的脸庞。在这个充满奇迹的地方，在这样一个简单却又复杂的小视频里，我体验到了生命之美，也学会了珍惜眼前的每一分，每一秒。这场旅程，或许只是短暂的一个晚上，却给予了我深刻且持久的心灵触动。当你需要寻找灵魂上的宁静时，或许只需找到一个角落，用你的眼睛去捕捉世界中的每一抹色彩，每一次真挚的人际交流。</w:t>
      </w:r>
      <w:r>
        <w:rPr>
          <w:sz w:val="32"/>
          <w:szCs w:val="32"/>
        </w:rPr>
        <w:t>&lt;/p&gt;&lt;p&gt;&lt;a href = "/doc/783478-</w:t>
      </w:r>
      <w:r>
        <w:rPr>
          <w:sz w:val="32"/>
          <w:szCs w:val="32"/>
        </w:rPr>
        <w:t>夜幕下的偶遇我在酒店截的一段小视频的故事</w:t>
      </w:r>
      <w:r>
        <w:rPr>
          <w:sz w:val="32"/>
          <w:szCs w:val="32"/>
        </w:rPr>
        <w:t>.doc" rel="alternate" download="783478-</w:t>
      </w:r>
      <w:r>
        <w:rPr>
          <w:sz w:val="32"/>
          <w:szCs w:val="32"/>
        </w:rPr>
        <w:t>夜幕下的偶遇我在酒店截的一段小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