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是我们家族中一个深远的传统，源远流长，影响着我们的生活方式和价值观。每当夜幕降临，她便会独自一人坐在古老的书房里，手中的青灯在微弱的光线下摇曳生姿。</w:t>
      </w:r>
      <w:r>
        <w:rPr>
          <w:sz w:val="32"/>
          <w:szCs w:val="32"/>
        </w:rPr>
        <w:t>&lt;/p&gt;&lt;p&gt;&lt;img src="/static-img/Dg1k6nuUjbm1Osv6HBuSUxld5s81WbR9bcuwgljmSM8XZ7K8Le34nM9U1ucoUV2l.jpg"&gt;&lt;/p&gt;&lt;p&gt;</w:t>
      </w:r>
      <w:r>
        <w:rPr>
          <w:sz w:val="32"/>
          <w:szCs w:val="32"/>
        </w:rPr>
        <w:t>嫡姐与青灯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并非简单的一种仪式，而是一种情感上的连接。她对这个传统有着浓厚的感情，这不仅体现在她精心挑选这盏特殊的手工制作的青铜烛台上，也体现在她对每一次点燃烛火时的心态上。每当一根蜡烛燃尽，她都会沉思良久，用来纪念那些逝去的人，以及他们留给我们的记忆。</w:t>
      </w:r>
      <w:r>
        <w:rPr>
          <w:sz w:val="32"/>
          <w:szCs w:val="32"/>
        </w:rPr>
        <w:t>&lt;/p&gt;&lt;p&gt;&lt;img src="/static-img/vbjC3WAutTXO6yFJWX581Rld5s81WbR9bcuwgljmSM-HujNadzhi0ZohHHV_-4ALm58LFVWzbsBI_oBPKCzCVLOjcmhA0Zka7oG-BeUv3H3TTgGBwscZxWYt6teWtPN_7vTQ6HU7uYnwreF-LDVnv9gstkbSpZ6JI9LmstGSYgeW8qctd43omNY-lOzqZsls.jpg"&gt;&lt;/p&gt;&lt;p&gt;</w:t>
      </w:r>
      <w:r>
        <w:rPr>
          <w:sz w:val="32"/>
          <w:szCs w:val="32"/>
        </w:rPr>
        <w:t>青灯背后的家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是她个人的习惯，更是家族历史的一个缩影。在她的故事中，我们可以看到祖辈们留下的足迹，他们在漫长岁月中为了这个家族而奋斗、牺牲。这些历史痕迹被嫡姐通过不断地守护和维持，保留得如此鲜活，如同一盏永不熄灭的精神之光。</w:t>
      </w:r>
      <w:r>
        <w:rPr>
          <w:sz w:val="32"/>
          <w:szCs w:val="32"/>
        </w:rPr>
        <w:t>&lt;/p&gt;&lt;p&gt;&lt;img src="/static-img/RLDnioOg6ALYfm3u7h3vpRld5s81WbR9bcuwgljmSM-HujNadzhi0ZohHHV_-4ALm58LFVWzbsBI_oBPKCzCVLOjcmhA0Zka7oG-BeUv3H3TTgGBwscZxWYt6teWtPN_7vTQ6HU7uYnwreF-LDVnv9gstkbSpZ6JI9LmstGSYgeW8qctd43omNY-lOzqZsls.jpg"&gt;&lt;/p&gt;&lt;p&gt;</w:t>
      </w:r>
      <w:r>
        <w:rPr>
          <w:sz w:val="32"/>
          <w:szCs w:val="32"/>
        </w:rPr>
        <w:t>守护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也意味着守护知识与智慧。这座古老的大宅里藏满了珍贵的手稿、图书和文献，每一次点亮烛火，都仿佛是在唤醒这些沉睡已久的声音，让它们在夜空中回响。随着时间推移，这些声音汇聚成了一股力量，无形之中塑造了我们这一家人的思想世界。</w:t>
      </w:r>
      <w:r>
        <w:rPr>
          <w:sz w:val="32"/>
          <w:szCs w:val="32"/>
        </w:rPr>
        <w:t>&lt;/p&gt;&lt;p&gt;&lt;img src="/static-img/p3YyS2VmK4sbjKmbaQrvGxld5s81WbR9bcuwgljmSM-HujNadzhi0ZohHHV_-4ALm58LFVWzbsBI_oBPKCzCVLOjcmhA0Zka7oG-BeUv3H3TTgGBwscZxWYt6teWtPN_7vTQ6HU7uYnwreF-LDVnv9gstkbSpZ6JI9LmstGSYgeW8qctd43omNY-lOzqZsls.jpg"&gt;&lt;/p&gt;&lt;p&gt;</w:t>
      </w:r>
      <w:r>
        <w:rPr>
          <w:sz w:val="32"/>
          <w:szCs w:val="32"/>
        </w:rPr>
        <w:t>弘扬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的那束光芒，是一种文化艺术交流与传承的一部分。当嫡女独自一人时，她会翻阅一些文学作品，或许是一首诗、一段散文，它们如同灵魂上的食粮，被燎原般烧灼于内心深处。她通过阅读来丰富自己的想象力，使自己成为一个更加多元化的人。</w:t>
      </w:r>
      <w:r>
        <w:rPr>
          <w:sz w:val="32"/>
          <w:szCs w:val="32"/>
        </w:rPr>
        <w:t>&lt;/p&gt;&lt;p&gt;&lt;img src="/static-img/5Zz22EtWb5bOFHlK4AFHMRld5s81WbR9bcuwgljmSM-HujNadzhi0ZohHHV_-4ALm58LFVWzbsBI_oBPKCzCVLOjcmhA0Zka7oG-BeUv3H3TTgGBwscZxWYt6teWtPN_7vTQ6HU7uYnwreF-LDVnv9gstkbSpZ6JI9LmstGSYgeW8qctd43omNY-lOzqZsls.jpg"&gt;&lt;/p&gt;&lt;p&gt;</w:t>
      </w:r>
      <w:r>
        <w:rPr>
          <w:sz w:val="32"/>
          <w:szCs w:val="32"/>
        </w:rPr>
        <w:t>维系家庭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发快节奏，但对于许多人来说，家庭仍旧是一个温暖的地方。在这样的氛围下，即使隔绝了千山万水，当嫡女将蜂蜠放在黄昏前的茶几上，那份温馨也能穿越空间，在遥远的地方触动人们的心弦。这种无声而又强烈的情感联结，是任何科技都无法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变化莫测的地球环境和人类命运，我们似乎需要重新审视“生命”、“死亡”以及“存在”的意义。在晚年，一些人可能会寻求某种形式的超脱或逃避。而对于那些选择静坐思考的人来说，他们可能会找到另一种解答——即通过记录过去、思考未来，并且在此过程中学到更多关于如何更好地活下去的事物。因此，对于像我这样的人来说，与其说这是一个结束，不如说是一个新的开始，因为它提醒我们要珍惜现在，有序地生活下去，以免遗憾累积至终末之日而无从弥补。</w:t>
      </w:r>
      <w:r>
        <w:rPr>
          <w:sz w:val="32"/>
          <w:szCs w:val="32"/>
        </w:rPr>
        <w:t>&lt;/p&gt;&lt;p&gt;&lt;a href = "/doc/783464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rel="alternate" download="783464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