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隐藏的宫廷与她的人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揭开后宫的神秘面纱</w:t>
      </w:r>
      <w:r>
        <w:rPr>
          <w:sz w:val="32"/>
          <w:szCs w:val="32"/>
        </w:rPr>
        <w:t>&lt;/p&gt;&lt;p&gt;&lt;img src="/static-img/di6rldra-8L-xgq-u9X_EUwetb3OdJzV5uuCFTAg59VN4lse7pB4O6EU09_Ipn_o.jpg"&gt;&lt;/p&gt;&lt;p&gt;</w:t>
      </w:r>
      <w:r>
        <w:rPr>
          <w:sz w:val="32"/>
          <w:szCs w:val="32"/>
        </w:rPr>
        <w:t>在中国历史的长河中，有一位女性以其智慧和权力，影响了一个时代，那就是慈禧太后。她的名字响彻乾隆、嘉庆、道光、咸丰乃至同治年间，每一次提及，她都似乎带着一股不可思议的魅力。而她的“秘密生活”，则是许多人对她形象的一种补充和探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后宫里的隐私与孤独</w:t>
      </w:r>
      <w:r>
        <w:rPr>
          <w:sz w:val="32"/>
          <w:szCs w:val="32"/>
        </w:rPr>
        <w:t>&lt;/p&gt;&lt;p&gt;&lt;img src="/static-img/64B_n98Bpsvx73Zzl296-Ewetb3OdJzV5uuCFTAg59UzfMzmzoEQvK4gZdvnNSAIbYnQ2CBoL2-ocUdt0xprqFofl4L-Uzy34c9l3HShDDw7S6NIUzOgAr7oPyjzBGcdGgOgHbLkxXCJhggN9o-gFEsbmvYxVF3RcNYwo1bJNkrLvwlhukFjUaUUoR66TuSCOYp1tpMK2BDy4MeybXBNNg.jpg"&gt;&lt;/p&gt;&lt;p&gt;</w:t>
      </w:r>
      <w:r>
        <w:rPr>
          <w:sz w:val="32"/>
          <w:szCs w:val="32"/>
        </w:rPr>
        <w:t>慈禧太后的生平，不仅包括了她作为皇帝妻子的角色，更有着作为一个女性在封建礼教中的挣扎与斗争。她的人生轨迹中，有一段被称为“慈禧秘密生活”的时期，这是一段充满神秘色彩的岁月。在这个时期，慈禧利用自己的权势，在宫廷内部建立起自己的势力网，而这背后，是她如何通过各种方式保护自己免受外界干扰和监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与艺术之爱</w:t>
      </w:r>
      <w:r>
        <w:rPr>
          <w:sz w:val="32"/>
          <w:szCs w:val="32"/>
        </w:rPr>
        <w:t>&lt;/p&gt;&lt;p&gt;&lt;img src="/static-img/pTGXL6dsYIREVFq7w5gm0kwetb3OdJzV5uuCFTAg59UzfMzmzoEQvK4gZdvnNSAIbYnQ2CBoL2-ocUdt0xprqFofl4L-Uzy34c9l3HShDDw7S6NIUzOgAr7oPyjzBGcdGgOgHbLkxXCJhggN9o-gFEsbmvYxVF3RcNYwo1bJNkrLvwlhukFjUaUUoR66TuSCOYp1tpMK2BDy4MeybXBNNg.jpg"&gt;&lt;/p&gt;&lt;p&gt;</w:t>
      </w:r>
      <w:r>
        <w:rPr>
          <w:sz w:val="32"/>
          <w:szCs w:val="32"/>
        </w:rPr>
        <w:t>尽管身处封建社会，但慈禧并没有放弃对文化艺术的追求。她不仅支持文人墨客，还积极参与诗词创作。这些文学作品，如今已成为研究者们探索她的内心世界的一个重要窗口。《慈禧秘密生活国语版》正是基于这些文献资料，对她这一方面进行了深入挖掘，让公众能够更加接近这位女强人的另一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宫廷斗争中的智谋</w:t>
      </w:r>
      <w:r>
        <w:rPr>
          <w:sz w:val="32"/>
          <w:szCs w:val="32"/>
        </w:rPr>
        <w:t>&lt;/p&gt;&lt;p&gt;&lt;img src="/static-img/e1-jdpxyaSc7id_lfIomzUwetb3OdJzV5uuCFTAg59UzfMzmzoEQvK4gZdvnNSAIbYnQ2CBoL2-ocUdt0xprqFofl4L-Uzy34c9l3HShDDw7S6NIUzOgAr7oPyjzBGcdGgOgHbLkxXCJhggN9o-gFEsbmvYxVF3RcNYwo1bJNkrLvwlhukFjUaUUoR66TuSCOYp1tpMK2BDy4MeybXBNNg.jpg"&gt;&lt;/p&gt;&lt;p&gt;</w:t>
      </w:r>
      <w:r>
        <w:rPr>
          <w:sz w:val="32"/>
          <w:szCs w:val="32"/>
        </w:rPr>
        <w:t>在历史记载中，虽然我们了解到很多关于慈禧政治手腕的故事，但也有人认为，这些描述可能过于简单化或夸张。《慴悍天下》这样的书籍试图从更深层次去解读 慈 禩 的 政 治 行 为 与 心 思。这部作品将会进一步揭示，在那个复杂多变的朝堂环境里，她是如何运用智谋来维护自身利益，同时也为国家稳定提供了一定的保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情感与家庭责任</w:t>
      </w:r>
      <w:r>
        <w:rPr>
          <w:sz w:val="32"/>
          <w:szCs w:val="32"/>
        </w:rPr>
        <w:t>&lt;/p&gt;&lt;p&gt;&lt;img src="/static-img/nHiYGlTQKOP4EvGwZoHj_Ewetb3OdJzV5uuCFTAg59UzfMzmzoEQvK4gZdvnNSAIbYnQ2CBoL2-ocUdt0xprqFofl4L-Uzy34c9l3HShDDw7S6NIUzOgAr7oPyjzBGcdGgOgHbLkxXCJhggN9o-gFEsbmvYxVF3RcNYwo1bJNkrLvwlhukFjUaUUoR66TuSCOYp1tpMK2BDy4MeybXBNNg.jpg"&gt;&lt;/p&gt;&lt;p&gt;</w:t>
      </w:r>
      <w:r>
        <w:rPr>
          <w:sz w:val="32"/>
          <w:szCs w:val="32"/>
        </w:rPr>
        <w:t>除了政治上的操控之外，慈 禩 的 生 活 也 有 着 一 份 深 情 人 物 的 渐 迁。当 她 在 内 帝 身 边 时，她 的 家庭 责任也是无可避免的一部分。但是在那个严格按照礼制规范行事的大明帝国里，一位女子能否真正实现个人的幸福？《 慈 禩 秘 密 生 活 国 语 版 》 将 会 从 这 个 角度出发，为我们描绘出一个更加立体且真实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悍天下》、《大清海底捞鱼记》等小说，以及诸如《谜团重重》的纪录片，都试图从不同的角度展示出那位拥有巨大影响力的女人——咸丰皇帝之妻、同治皇帝之母——李氏（即西太后的另一种称呼）的更多侧面。此类作品常常会被视为“国家语言”版本，因为它们往往包含大量对当地文化习俗以及历史背景详细阐述，使得各族人民可以更容易理解和接受，从而增进民族团结。在这个意义上，“国语版”不仅是一个翻译的问题，它更代表着文化交流与理解的一个桥梁。而对于那些想要深入了解中华五千年的朋友来说，《 慴 悍 天 下 》 和 其他 类 型 的 文 学 工 作 就 成 了 最 好 的 研 究 资 料。</w:t>
      </w:r>
      <w:r>
        <w:rPr>
          <w:sz w:val="32"/>
          <w:szCs w:val="32"/>
        </w:rPr>
        <w:t>&lt;/p&gt;&lt;p&gt;&lt;a href = "/doc/783459-</w:t>
      </w:r>
      <w:r>
        <w:rPr>
          <w:sz w:val="32"/>
          <w:szCs w:val="32"/>
        </w:rPr>
        <w:t>慈禧秘密生活隐藏的宫廷与她的人生之谜</w:t>
      </w:r>
      <w:r>
        <w:rPr>
          <w:sz w:val="32"/>
          <w:szCs w:val="32"/>
        </w:rPr>
        <w:t>.doc" rel="alternate" download="783459-</w:t>
      </w:r>
      <w:r>
        <w:rPr>
          <w:sz w:val="32"/>
          <w:szCs w:val="32"/>
        </w:rPr>
        <w:t>慈禧秘密生活隐藏的宫廷与她的人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