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笑傲宫廷甜婚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皇宫里，传言中有一个小傻妃，她不仅貌美如花，更以其冲动与好奇闻名。人们称她为“冲喜小傻妃”，她的名字似乎成了宫廷中流行的茶余饭后的谈资。</w:t>
      </w:r>
      <w:r>
        <w:rPr>
          <w:sz w:val="32"/>
          <w:szCs w:val="32"/>
        </w:rPr>
        <w:t xml:space="preserve">&lt;/p&gt;&lt;p&gt;&lt;img src="/static-img/0PQ57TV_Al4rjVZBFJ92_9szSw11GfnmRPPqnaWHE_kNO334Z8fesawa_npCB3sd.jpg"&gt;&lt;/p&gt;&lt;p&gt;1. </w:t>
      </w:r>
      <w:r>
        <w:rPr>
          <w:sz w:val="32"/>
          <w:szCs w:val="32"/>
        </w:rPr>
        <w:t>小傻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傻妃叫做林月华，是一位出生于边关的小姑娘。她因一次偶然的机会被选入宫中作为内廷女官。当时年纪轻轻，只是十四岁的少女，却因为天生的机智和聪明，被宠信的大臣推荐给了皇帝。在那个充满权谋与阴谋的大朝堂上，小林月华凭借着自己的才智，一步步走到了皇后之位。</w:t>
      </w:r>
      <w:r>
        <w:rPr>
          <w:sz w:val="32"/>
          <w:szCs w:val="32"/>
        </w:rPr>
        <w:t xml:space="preserve">&lt;/p&gt;&lt;p&gt;&lt;img src="/static-img/xHrDLgw-zBntNjD37dLx4dszSw11GfnmRPPqnaWHE_mTbw4tjt3SNNTqh2FS_H1mCEd4m3pmbLsyiwG8mpodH2sV2XINDz5IFCyuPsB2ukyG2_unmzqWL9Kuu4xBEzf5uySZiJGH8fP6HZyo1MPNqCWWWTtiT3f0OYzfMC5xh7yG-_S6ZwByTwKgOUKbwT1alBt-MjtTM6Mb67ApyRrigw.jpg"&gt;&lt;/p&gt;&lt;p&gt;2. </w:t>
      </w:r>
      <w:r>
        <w:rPr>
          <w:sz w:val="32"/>
          <w:szCs w:val="32"/>
        </w:rPr>
        <w:t>冲喜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林月华年纪轻轻，她对宫廷礼仪并不熟悉，有时候会不经意间触犯到一些严肃的情面。这让她常常陷入各种难题，但也因此赢得了很多人的同情与支持。有一次，她在大殿上无意间打碎了一只价值连城的玉器，这件事立刻引起了众人注意。但是，在众人的帮助下，竟巧妙地化解了这场危机，使得整个事件变得风波平静。</w:t>
      </w:r>
      <w:r>
        <w:rPr>
          <w:sz w:val="32"/>
          <w:szCs w:val="32"/>
        </w:rPr>
        <w:t xml:space="preserve">&lt;/p&gt;&lt;p&gt;&lt;img src="/static-img/du_0IGSVGZ6W86_d3R3YENszSw11GfnmRPPqnaWHE_mTbw4tjt3SNNTqh2FS_H1mCEd4m3pmbLsyiwG8mpodH2sV2XINDz5IFCyuPsB2ukyG2_unmzqWL9Kuu4xBEzf5uySZiJGH8fP6HZyo1MPNqCWWWTtiT3f0OYzfMC5xh7yG-_S6ZwByTwKgOUKbwT1alBt-MjtTM6Mb67ApyRrigw.jpg"&gt;&lt;/p&gt;&lt;p&gt;3. </w:t>
      </w:r>
      <w:r>
        <w:rPr>
          <w:sz w:val="32"/>
          <w:szCs w:val="32"/>
        </w:rPr>
        <w:t>傻笑甜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虽然是个聪明的人，但她总是带着一种天真烂漫的心态去面对一切事情。她的笑容总能让人感到温暖，就像是初夏里的阳光，让人心情舒畅。在一次深夜，她无意间发现自己与一位身为禁军将领的男子之间暗生情愫，他们决定私密举行婚礼，以避免惊扰公众眼目。而这段秘密的情感，也成为了他们两人珍贵而又幸福的一段记忆。</w:t>
      </w:r>
      <w:r>
        <w:rPr>
          <w:sz w:val="32"/>
          <w:szCs w:val="32"/>
        </w:rPr>
        <w:t xml:space="preserve">&lt;/p&gt;&lt;p&gt;&lt;img src="/static-img/kkbUw358VcLZos-hvxUh6dszSw11GfnmRPPqnaWHE_mTbw4tjt3SNNTqh2FS_H1mCEd4m3pmbLsyiwG8mpodH2sV2XINDz5IFCyuPsB2ukyG2_unmzqWL9Kuu4xBEzf5uySZiJGH8fP6HZyo1MPNqCWWWTtiT3f0OYzfMC5xh7yG-_S6ZwByTwKgOUKbwT1alBt-MjtTM6Mb67ApyRrigw.jpg"&gt;&lt;/p&gt;&lt;p&gt;4. </w:t>
      </w:r>
      <w:r>
        <w:rPr>
          <w:sz w:val="32"/>
          <w:szCs w:val="32"/>
        </w:rPr>
        <w:t>护国安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华逐渐掌握住了宫中的诸多权力，并且开始用自己的方式来保护国家和人民。她利用自己的影响力，大力提倡教育事业，为贫穷孩子提供学习资源；同时，还积极参与社会福利工作，用实际行动展现出一个真正贤惠的小傻妃形象。此举，不仅赢得了百姓的心，也使得她的形象更加鲜明起来。</w:t>
      </w:r>
      <w:r>
        <w:rPr>
          <w:sz w:val="32"/>
          <w:szCs w:val="32"/>
        </w:rPr>
        <w:t>&lt;/p&gt;&lt;p&gt;&lt;img src="/static-img/EfrFbY6ibLgU6VMnMtuwUdszSw11GfnmRPPqnaWHE_mTbw4tjt3SNNTqh2FS_H1mCEd4m3pmbLsyiwG8mpodH2sV2XINDz5IFCyuPsB2ukyG2_unmzqWL9Kuu4xBEzf5uySZiJGH8fP6HZyo1MPNqCWWWTtiT3f0OYzfMC5xh7yG-_S6ZwByTwKgOUKbwT1alBt-MjtTM6Mb67ApyRrigw.jpg"&gt;&lt;/p&gt;&lt;p&gt;</w:t>
      </w:r>
      <w:r>
        <w:rPr>
          <w:sz w:val="32"/>
          <w:szCs w:val="32"/>
        </w:rPr>
        <w:t>结语：冲喜小傻妃，永远闪耀在历史长河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冲喜小傻妃”这一称呼，不再只是简单的一个玩笑，而是一种荣誉，一种代表着勇敢、善良、智慧和坚韧精神的一种标签。在这个充满变幻莫测政治斗争的大朝堂上，小林月华用她的生命证明了一件事情，那就是即便是在最艰难的情况下，只要心存希望和勇气，无论遇到什么样的挑战，都可以找到前进路线。</w:t>
      </w:r>
      <w:r>
        <w:rPr>
          <w:sz w:val="32"/>
          <w:szCs w:val="32"/>
        </w:rPr>
        <w:t>&lt;/p&gt;&lt;p&gt;&lt;a href = "/doc/783448-</w:t>
      </w:r>
      <w:r>
        <w:rPr>
          <w:sz w:val="32"/>
          <w:szCs w:val="32"/>
        </w:rPr>
        <w:t>冲喜小傻妃笑傲宫廷甜婚佳期</w:t>
      </w:r>
      <w:r>
        <w:rPr>
          <w:sz w:val="32"/>
          <w:szCs w:val="32"/>
        </w:rPr>
        <w:t>.doc" rel="alternate" download="783448-</w:t>
      </w:r>
      <w:r>
        <w:rPr>
          <w:sz w:val="32"/>
          <w:szCs w:val="32"/>
        </w:rPr>
        <w:t>冲喜小傻妃笑傲宫廷甜婚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