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空间美化客厅卧室厨房的装饰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evLJfa9zzXGIb470Sy4VQ-2HGetLCiTpo-NpOgk_av82IH5zVugx5S7G3QM35N7p.jpg"&gt;&lt;/p&gt;&lt;p&gt;</w:t>
      </w:r>
      <w:r>
        <w:rPr>
          <w:sz w:val="32"/>
          <w:szCs w:val="32"/>
        </w:rPr>
        <w:t>在我们生活的空间中，家具不仅仅是用来坐着和躺着的物体，它们更是我们的日常生活的一部分。每一件家具都有其独特的功能和美学价值，它们如何被安排使用，将直接影响我们的生活品质。在这篇文章中，我们将探讨如何通过合理布局，从客厅到卧室，再到厨房，每个区域都能成为我们心灵和身体舒适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视家庭空间布局？</w:t>
      </w:r>
      <w:r>
        <w:rPr>
          <w:sz w:val="32"/>
          <w:szCs w:val="32"/>
        </w:rPr>
        <w:t>&lt;/p&gt;&lt;p&gt;&lt;img src="/static-img/z6xOAGq2G-_GTrq9J5S0HO2HGetLCiTpo-NpOgk_av--YWqbuV96Rza9tM9QCzs9Z5vnYiXt4Ul4DMQuvWJnRjWLoOkbDk5uTP34TngQadCPmVLjPMfn43yTSxLkkNqrWs1Ja6cKmpZBmYOGU4s33Li-Y3v0hhnaL1HK_nDFvgqPCe96IeAKdu00ev2tzpvT.jpg"&gt;&lt;/p&gt;&lt;p&gt;</w:t>
      </w:r>
      <w:r>
        <w:rPr>
          <w:sz w:val="32"/>
          <w:szCs w:val="32"/>
        </w:rPr>
        <w:t>一个好的家庭空间布局不仅能够提升居住者的情绪，还能促进身体健康。例如，研究表明，在户外景色良好的房间里工作，可以提高人的生产效率。而且，合理布置家具还可以帮助减少疲劳，让人感觉更加放松。这一切都是基于对人类行为习惯以及心理需求的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客厅？</w:t>
      </w:r>
      <w:r>
        <w:rPr>
          <w:sz w:val="32"/>
          <w:szCs w:val="32"/>
        </w:rPr>
        <w:t>&lt;/p&gt;&lt;p&gt;&lt;img src="/static-img/kManCZpY8Wx6SFakMKcHS-2HGetLCiTpo-NpOgk_av--YWqbuV96Rza9tM9QCzs9Z5vnYiXt4Ul4DMQuvWJnRjWLoOkbDk5uTP34TngQadCPmVLjPMfn43yTSxLkkNqrWs1Ja6cKmpZBmYOGU4s33Li-Y3v0hhnaL1HK_nDFvgqPCe96IeAKdu00ev2tzpvT.jpg"&gt;&lt;/p&gt;&lt;p&gt;</w:t>
      </w:r>
      <w:r>
        <w:rPr>
          <w:sz w:val="32"/>
          <w:szCs w:val="32"/>
        </w:rPr>
        <w:t>首先，我们需要根据自己的喜好和实际情况来设计客厅。如果你的家庭成员较多或者经常举行聚会，那么可能需要考虑购买一些大型沙发，这样可以为大家提供足够的座位。此外，配备一些可调节高度的小桌子，可以让孩子或长辈也能够轻松参与游戏或活动。当然，不要忘记安装一些照明设备，以确保光线充足并且柔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打造温馨卧室？</w:t>
      </w:r>
      <w:r>
        <w:rPr>
          <w:sz w:val="32"/>
          <w:szCs w:val="32"/>
        </w:rPr>
        <w:t>&lt;/p&gt;&lt;p&gt;&lt;img src="/static-img/V1f6Ymm62Bab6hpXXNhqp-2HGetLCiTpo-NpOgk_av--YWqbuV96Rza9tM9QCzs9Z5vnYiXt4Ul4DMQuvWJnRjWLoOkbDk5uTP34TngQadCPmVLjPMfn43yTSxLkkNqrWs1Ja6cKmpZBmYOGU4s33Li-Y3v0hhnaL1HK_nDFvgqPCe96IeAKdu00ev2tzpvT.jpg"&gt;&lt;/p&gt;&lt;p&gt;</w:t>
      </w:r>
      <w:r>
        <w:rPr>
          <w:sz w:val="32"/>
          <w:szCs w:val="32"/>
        </w:rPr>
        <w:t>对于卧室来说，最重要的是营造一种安静舒适的环境。选择软绵绵的地毯，以及以淡雅为主色的墙壁颜色，都能帮助创造出一种宁静祥和的心境。此外，对于床垫而言，一定要选择性价比高，同时兼顾舒适性的产品。不妨试试分层睡眠系统，即上面铺着棉被，而下面则搭配了硬质床垫，这样的组合既保持了床垫底部形状，又保证了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食物与快乐相结合的地方</w:t>
      </w:r>
      <w:r>
        <w:rPr>
          <w:sz w:val="32"/>
          <w:szCs w:val="32"/>
        </w:rPr>
        <w:t>&lt;/p&gt;&lt;p&gt;&lt;img src="/static-img/WGMdhenwlVE6yIusD52JU-2HGetLCiTpo-NpOgk_av--YWqbuV96Rza9tM9QCzs9Z5vnYiXt4Ul4DMQuvWJnRjWLoOkbDk5uTP34TngQadCPmVLjPMfn43yTSxLkkNqrWs1Ja6cKmpZBmYOGU4s33Li-Y3v0hhnaL1HK_nDFvgqPCe96IeAKdu00ev2tzpvT.jpg"&gt;&lt;/p&gt;&lt;p&gt;</w:t>
      </w:r>
      <w:r>
        <w:rPr>
          <w:sz w:val="32"/>
          <w:szCs w:val="32"/>
        </w:rPr>
        <w:t>在现代社会中，厨房不再只是简单地做饭的地方，而是一种文化交流与社交互动的手段之一。因此，在设计时应该考虑一下是否有足够的大理石台面作为烹饪区，以及是否有储藏柜来存放各种食材。此外，如果条件允许的话，加装冰箱、洗衣机等电器也是很实用的选择，因为它们不仅节省时间，而且还方便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故事——分享与团结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忽略餐桌这一关键元素，无论是在小户型还是大宅院中，都应设立一个宽敞而通风良好的餐饮区域。在这里，我们可以享受精彩美味，也传承家族历史，让孩子学会尊重长辈，同时增强彼此间的情感联系。这正如古人所说：“饭前三碗水”，意味着“水”、“火”、“锅”是做饭不可或缺的一环，而“餐桌”的存在，则代表了一种精神上的连接，是人们共享快乐与忧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处分别代表了休闲娱乐、休息恢复以及生 活起居三个不同的场景。但无论何时何地，只要我们能够把握住这些细微变化，并将它们巧妙融入我们的日常生活，就能使每一次回家的感觉变得更加温馨，每一次停留更添几分意趣。这就是家居空间美化带给我们的真正意义所在——不是为了追求完美，更是在于寻找那份属于自己最真实最贴近的心灵归宿。</w:t>
      </w:r>
      <w:r>
        <w:rPr>
          <w:sz w:val="32"/>
          <w:szCs w:val="32"/>
        </w:rPr>
        <w:t>&lt;/p&gt;&lt;p&gt;&lt;a href = "/doc/783399-</w:t>
      </w:r>
      <w:r>
        <w:rPr>
          <w:sz w:val="32"/>
          <w:szCs w:val="32"/>
        </w:rPr>
        <w:t>家居空间美化客厅卧室厨房的装饰艺术</w:t>
      </w:r>
      <w:r>
        <w:rPr>
          <w:sz w:val="32"/>
          <w:szCs w:val="32"/>
        </w:rPr>
        <w:t>.doc" rel="alternate" download="783399-</w:t>
      </w:r>
      <w:r>
        <w:rPr>
          <w:sz w:val="32"/>
          <w:szCs w:val="32"/>
        </w:rPr>
        <w:t>家居空间美化客厅卧室厨房的装饰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