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水喷涌自然奇观的生动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水喷涌的形成机理</w:t>
      </w:r>
      <w:r>
        <w:rPr>
          <w:sz w:val="32"/>
          <w:szCs w:val="32"/>
        </w:rPr>
        <w:t>&lt;/p&gt;&lt;p&gt;&lt;img src="/static-img/E4cx7QyxjObtxJGtqCQ5Ss5plMj_9qJvNPyJToLpHWTD1tL5Sy_YmdmLUViCj0bb.jpg"&gt;&lt;/p&gt;&lt;p&gt;</w:t>
      </w:r>
      <w:r>
        <w:rPr>
          <w:sz w:val="32"/>
          <w:szCs w:val="32"/>
        </w:rPr>
        <w:t>水源深入地底，经过长时间的积累和压缩，最终在岩石裂隙中找到突破口，从而形成了壮观的水喷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洞水喷涌对生态环境的影响</w:t>
      </w:r>
      <w:r>
        <w:rPr>
          <w:sz w:val="32"/>
          <w:szCs w:val="32"/>
        </w:rPr>
        <w:t>&lt;/p&gt;&lt;p&gt;&lt;img src="/static-img/hzIf_cUUKzEujxdTjzmNBM5plMj_9qJvNPyJToLpHWSxw46gPuX4dDmUp15nQyklP4ZNphvAjwOeOiFw0Ynn6oX42DfM07D-yogGfVxYivWQVMIDmwXnsoJspcrpOtSbgL4UdF4Scyr6uYYsIZxoGqbT3HNg7jBXVdaB6JCWM1GAeKTDBHG9XGAil08MKchb.jpg"&gt;&lt;/p&gt;&lt;p&gt;</w:t>
      </w:r>
      <w:r>
        <w:rPr>
          <w:sz w:val="32"/>
          <w:szCs w:val="32"/>
        </w:rPr>
        <w:t>这种现象不仅为周围生物提供了清新饮用水源，也有助于保持土壤湿润，促进植物生长，对周边生态系统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洞水喷涌作为旅游景点的魅力</w:t>
      </w:r>
      <w:r>
        <w:rPr>
          <w:sz w:val="32"/>
          <w:szCs w:val="32"/>
        </w:rPr>
        <w:t>&lt;/p&gt;&lt;p&gt;&lt;img src="/static-img/KSw78Xq3js_LxQaycxwTSs5plMj_9qJvNPyJToLpHWSxw46gPuX4dDmUp15nQyklP4ZNphvAjwOeOiFw0Ynn6oX42DfM07D-yogGfVxYivWQVMIDmwXnsoJspcrpOtSbgL4UdF4Scyr6uYYsIZxoGqbT3HNg7jBXVdaB6JCWM1GAeKTDBHG9XGAil08MKchb.jpg"&gt;&lt;/p&gt;&lt;p&gt;</w:t>
      </w:r>
      <w:r>
        <w:rPr>
          <w:sz w:val="32"/>
          <w:szCs w:val="32"/>
        </w:rPr>
        <w:t>作为自然风光的一部分，探洞中的水喷泉吸引着众多游客前来参观。这种独特的地质现象激发人们对自然奥秘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洞水喷涌与地质学研究之间关系</w:t>
      </w:r>
      <w:r>
        <w:rPr>
          <w:sz w:val="32"/>
          <w:szCs w:val="32"/>
        </w:rPr>
        <w:t>&lt;/p&gt;&lt;p&gt;&lt;img src="/static-img/t3dRK35au3v-BAWMjr0_KM5plMj_9qJvNPyJToLpHWSxw46gPuX4dDmUp15nQyklP4ZNphvAjwOeOiFw0Ynn6oX42DfM07D-yogGfVxYivWQVMIDmwXnsoJspcrpOtSbgL4UdF4Scyr6uYYsIZxoGqbT3HNg7jBXVdaB6JCWM1GAeKTDBHG9XGAil08MKchb.jpg"&gt;&lt;/p&gt;&lt;p&gt;</w:t>
      </w:r>
      <w:r>
        <w:rPr>
          <w:sz w:val="32"/>
          <w:szCs w:val="32"/>
        </w:rPr>
        <w:t>地质学家通过分析探洞中的岩层结构和矿物成分，可以了解地球历史上不同时期的地理环境和气候变化情况，这对于构建完整的地球科学理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探洞及其内之生命体与责任感</w:t>
      </w:r>
      <w:r>
        <w:rPr>
          <w:sz w:val="32"/>
          <w:szCs w:val="32"/>
        </w:rPr>
        <w:t>&lt;/p&gt;&lt;p&gt;&lt;img src="/static-img/IWEVkIvhPJUDykXWdw2dh85plMj_9qJvNPyJToLpHWSxw46gPuX4dDmUp15nQyklP4ZNphvAjwOeOiFw0Ynn6oX42DfM07D-yogGfVxYivWQVMIDmwXnsoJspcrpOtSbgL4UdF4Scyr6uYYsIZxoGqbT3HNg7jBXVdaB6JCWM1GAeKTDBHG9XGAil08MKchb.jpg"&gt;&lt;/p&gt;&lt;p&gt;</w:t>
      </w:r>
      <w:r>
        <w:rPr>
          <w:sz w:val="32"/>
          <w:szCs w:val="32"/>
        </w:rPr>
        <w:t>随着人类活动频繁，我们需要加强对这些敏感地区保护工作，以免因开发而损害或摧毁这片珍贵的地貌，并且尊重并保护其中可能存在但未被发现的小型生物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如何帮助我们更好地理解探洞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技术，如高清摄影、雷达扫描等方法，可以更加深入地研究这些地下世界，为我们揭示更多关于地球内部结构、流体运动以及其他未知领域的问题。</w:t>
      </w:r>
      <w:r>
        <w:rPr>
          <w:sz w:val="32"/>
          <w:szCs w:val="32"/>
        </w:rPr>
        <w:t>&lt;/p&gt;&lt;p&gt;&lt;a href = "/doc/783320-</w:t>
      </w:r>
      <w:r>
        <w:rPr>
          <w:sz w:val="32"/>
          <w:szCs w:val="32"/>
        </w:rPr>
        <w:t>探洞水喷涌自然奇观的生动图像</w:t>
      </w:r>
      <w:r>
        <w:rPr>
          <w:sz w:val="32"/>
          <w:szCs w:val="32"/>
        </w:rPr>
        <w:t>.doc" rel="alternate" download="783320-</w:t>
      </w:r>
      <w:r>
        <w:rPr>
          <w:sz w:val="32"/>
          <w:szCs w:val="32"/>
        </w:rPr>
        <w:t>探洞水喷涌自然奇观的生动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