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w:t>
      </w:r>
      <w:r>
        <w:rPr>
          <w:sz w:val="48"/>
          <w:szCs w:val="48"/>
        </w:rPr>
        <w:t>-</w:t>
      </w:r>
      <w:r>
        <w:rPr>
          <w:sz w:val="48"/>
          <w:szCs w:val="48"/>
        </w:rPr>
        <w:t>情深缘浅男同志爱情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男同志爱情故事集</w:t>
      </w:r>
      <w:r>
        <w:rPr>
          <w:sz w:val="32"/>
          <w:szCs w:val="32"/>
        </w:rPr>
        <w:t>&lt;/p&gt;&lt;p&gt;&lt;img src="/static-img/_iKcZjnPV0c5umrivdjmDujFN6K5xCKaRIdPNtF232xz0OfOBuF60M6hTLM2mC3J.jpg"&gt;&lt;/p&gt;&lt;p&gt;</w:t>
      </w:r>
      <w:r>
        <w:rPr>
          <w:sz w:val="32"/>
          <w:szCs w:val="32"/>
        </w:rPr>
        <w:t>在这个充满多样性和包容性的世界里，男同志们的爱情故事也变得越来越丰富多彩。从经典的浪漫到现代的都市，从温馨的小说到激烈的情感纠葛，每一个角落都有着他们自己的爱情传奇。</w:t>
      </w:r>
      <w:r>
        <w:rPr>
          <w:sz w:val="32"/>
          <w:szCs w:val="32"/>
        </w:rPr>
        <w:t>&lt;/p&gt;&lt;p&gt;</w:t>
      </w:r>
      <w:r>
        <w:rPr>
          <w:sz w:val="32"/>
          <w:szCs w:val="32"/>
        </w:rPr>
        <w:t>《情深缘浅》是一本汇集了众多真实案例和虚构故事的小说集，它不仅仅是关于男同志之间的爱恋，更是一个探索人性、理解爱情的过程。在这本书中，你可以找到一段段动人的爱情故事，一些让人心动的一刻，以及一些触动人心的话语。</w:t>
      </w:r>
      <w:r>
        <w:rPr>
          <w:sz w:val="32"/>
          <w:szCs w:val="32"/>
        </w:rPr>
        <w:t>&lt;/p&gt;&lt;p&gt;&lt;img src="/static-img/EqxUPqGGqlullehjv7UfHOjFN6K5xCKaRIdPNtF232z4fJXxxIqVrOB_vcHaxhQEVFYfxPWUkoWCmWhXzSwducblp-5AQuDiqj7ezXjt02uAOGNJYD-R77PkFGZJA7dGb6LUV9jX7gAqALHtW5KPTdOzwMy1z9b33usUBPguoWM30Ji9kFziNcTinqmmSJef.jpg"&gt;&lt;/p&gt;&lt;p&gt;</w:t>
      </w:r>
      <w:r>
        <w:rPr>
          <w:sz w:val="32"/>
          <w:szCs w:val="32"/>
        </w:rPr>
        <w:t>其中的一个故事叫做《青梅竹马》，讲述的是两位高中生，因为一次偶然的机会相识，一直保持着青梅竹马的情谊直至成年。随着时间推移，他们逐渐意识到彼此对对方的心意，并最终勇敢地表达出来，最终走向了幸福的人生旅途。这部小说通过细腻的情节描绘，展现了两个人的感情如何从无形之中发展而成，是一篇充满希望和甜蜜的小说。</w:t>
      </w:r>
      <w:r>
        <w:rPr>
          <w:sz w:val="32"/>
          <w:szCs w:val="32"/>
        </w:rPr>
        <w:t>&lt;/p&gt;&lt;p&gt;</w:t>
      </w:r>
      <w:r>
        <w:rPr>
          <w:sz w:val="32"/>
          <w:szCs w:val="32"/>
        </w:rPr>
        <w:t>另一个故事则更为复杂，《城市孤独者》讲述的是两个生活在繁华都市中的男人，他们各自拥有独立的事业，但内心却渴望有人与分享生活。一次偶遇后，他们发现自己之间存在一种奇妙的情感联系，不断地交流思想和梦想，最终共同建立起了一片属于自己的小天地。这部小说探讨了都市生活中的孤独以及两个人如何在忙碌之余寻找并珍惜彼此，这种类型的小说对于那些追求自由但又渴望陪伴的人来说，无疑是一个值得推荐的地方。</w:t>
      </w:r>
      <w:r>
        <w:rPr>
          <w:sz w:val="32"/>
          <w:szCs w:val="32"/>
        </w:rPr>
        <w:t>&lt;/p&gt;&lt;p&gt;&lt;img src="/static-img/487Bn3q0U-US_Mw6jaTTtujFN6K5xCKaRIdPNtF232z4fJXxxIqVrOB_vcHaxhQEVFYfxPWUkoWCmWhXzSwducblp-5AQuDiqj7ezXjt02uAOGNJYD-R77PkFGZJA7dGb6LUV9jX7gAqALHtW5KPTdOzwMy1z9b33usUBPguoWM30Ji9kFziNcTinqmmSJef.jpg"&gt;&lt;/p&gt;&lt;p&gt;</w:t>
      </w:r>
      <w:r>
        <w:rPr>
          <w:sz w:val="32"/>
          <w:szCs w:val="32"/>
        </w:rPr>
        <w:t>如果你想要更多关于男同志小说下载的话题，可以关注我们的官方网站，我们将定期更新各种类型的小说供大家阅读。你还可以加入我们的读书俱乐部，与其他读者一起分享你的看法，也许会得到一些新的灵感或启发。记住，每一个人都值得被理解，被尊重，而这些美好的文字正是我们沟通、表达这些价值观的一种方式。在这里，你可以找到属于自己的世界，让每一次阅读都是愉悦且有意义的体验。</w:t>
      </w:r>
      <w:r>
        <w:rPr>
          <w:sz w:val="32"/>
          <w:szCs w:val="32"/>
        </w:rPr>
        <w:t>&lt;/p&gt;&lt;p&gt;&lt;a href = "/doc/783284-</w:t>
      </w:r>
      <w:r>
        <w:rPr>
          <w:sz w:val="32"/>
          <w:szCs w:val="32"/>
        </w:rPr>
        <w:t>男同志小说下载</w:t>
      </w:r>
      <w:r>
        <w:rPr>
          <w:sz w:val="32"/>
          <w:szCs w:val="32"/>
        </w:rPr>
        <w:t>-</w:t>
      </w:r>
      <w:r>
        <w:rPr>
          <w:sz w:val="32"/>
          <w:szCs w:val="32"/>
        </w:rPr>
        <w:t>情深缘浅男同志爱情故事集</w:t>
      </w:r>
      <w:r>
        <w:rPr>
          <w:sz w:val="32"/>
          <w:szCs w:val="32"/>
        </w:rPr>
        <w:t>.doc" rel="alternate" download="783284-</w:t>
      </w:r>
      <w:r>
        <w:rPr>
          <w:sz w:val="32"/>
          <w:szCs w:val="32"/>
        </w:rPr>
        <w:t>男同志小说下载</w:t>
      </w:r>
      <w:r>
        <w:rPr>
          <w:sz w:val="32"/>
          <w:szCs w:val="32"/>
        </w:rPr>
        <w:t>-</w:t>
      </w:r>
      <w:r>
        <w:rPr>
          <w:sz w:val="32"/>
          <w:szCs w:val="32"/>
        </w:rPr>
        <w:t>情深缘浅男同志爱情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