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公司内部管理严格的工作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今天的工作环境变得如此紧张？</w:t>
      </w:r>
      <w:r>
        <w:rPr>
          <w:sz w:val="32"/>
          <w:szCs w:val="32"/>
        </w:rPr>
        <w:t>&lt;/p&gt;&lt;p&gt;&lt;img src="/static-img/lD8jF7KLBlqTjuk4NCZs2OEjO38HBoGpyNoFYiMmbTxWDMYuxswvBCrE4QtWFv5B.jpg"&gt;&lt;/p&gt;&lt;p&gt;</w:t>
      </w:r>
      <w:r>
        <w:rPr>
          <w:sz w:val="32"/>
          <w:szCs w:val="32"/>
        </w:rPr>
        <w:t>在这个充满竞争的时代，企业为了保持竞争力，不得不采取各种措施来提高员工的工作效率和团队合作精神。然而，在追求效率和目标实现的过程中，有时候我们可能会忽略到员工的心理健康和工作压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&lt;/p&gt;&lt;p&gt;&lt;img src="/static-img/l6_FO2A1Y6WwKhATa_lOKuEjO38HBoGpyNoFYiMmbTyFP6Z_fRtUxAqhZvkT4j5ZHKmTvaw5mmX3N39Uhvx71AjpxMfwy7Bqb19pqa7iO14Z27P_i4r8-cM_xjyzAQN7hPbcx-8WvINVOZ5QmiTKZe-56XfBuSwYOi0HdKxaY6NijdJc950LqaIT4P02T7kb.jpg"&gt;&lt;/p&gt;&lt;p&gt;</w:t>
      </w:r>
      <w:r>
        <w:rPr>
          <w:sz w:val="32"/>
          <w:szCs w:val="32"/>
        </w:rPr>
        <w:t>今天，让我深刻体会到了公司内部管理严格的工作环境。早上八点，我们即将开始一天的会议，但就在会议前十分钟，总经理突然宣布所有部门都要完成当月销售额的一倍以上业绩，这对于我们来说几乎是不可能完成的事情。在这种高压的情况下，每个人的心情都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高压监狱？</w:t>
      </w:r>
      <w:r>
        <w:rPr>
          <w:sz w:val="32"/>
          <w:szCs w:val="32"/>
        </w:rPr>
        <w:t>&lt;/p&gt;&lt;p&gt;&lt;img src="/static-img/RkkNwj4p0ahX9S-LnCldHeEjO38HBoGpyNoFYiMmbTyFP6Z_fRtUxAqhZvkT4j5ZHKmTvaw5mmX3N39Uhvx71AjpxMfwy7Bqb19pqa7iO14Z27P_i4r8-cM_xjyzAQN7hPbcx-8WvINVOZ5QmiTKZe-56XfBuSwYOi0HdKxaY6NijdJc950LqaIT4P02T7kb.jpg"&gt;&lt;/p&gt;&lt;p&gt;</w:t>
      </w:r>
      <w:r>
        <w:rPr>
          <w:sz w:val="32"/>
          <w:szCs w:val="32"/>
        </w:rPr>
        <w:t>面对这样的高压监狱，我们每个人都需要学会如何适应和处理好自己的心理状态。这不仅包括良好的时间管理能力，也包括有效的情绪调节技巧。比如说，通过短暂的小憩或者进行一些轻松活动来缓解紧张情绪，这对于提高我们的工作效率是非常有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关键</w:t>
      </w:r>
      <w:r>
        <w:rPr>
          <w:sz w:val="32"/>
          <w:szCs w:val="32"/>
        </w:rPr>
        <w:t>&lt;/p&gt;&lt;p&gt;&lt;img src="/static-img/zWcihLki7hzWxorZTb4ywOEjO38HBoGpyNoFYiMmbTyFP6Z_fRtUxAqhZvkT4j5ZHKmTvaw5mmX3N39Uhvx71AjpxMfwy7Bqb19pqa7iO14Z27P_i4r8-cM_xjyzAQN7hPbcx-8WvINVOZ5QmiTKZe-56XfBuSwYOi0HdKxaY6NijdJc950LqaIT4P02T7kb.jpg"&gt;&lt;/p&gt;&lt;p&gt;</w:t>
      </w:r>
      <w:r>
        <w:rPr>
          <w:sz w:val="32"/>
          <w:szCs w:val="32"/>
        </w:rPr>
        <w:t>在这样的高压环境下，团队合作就显得尤为重要了。当每个人都感到无助的时候，只有大家互相支持、共同努力才能克服难关。在这样的情况下，我看到了同事们之间更加密切的人际关系，以及更大的凝聚力，这种力量让我相信，即使是在最艰难的时候，我们也能够一起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带来的长远影响</w:t>
      </w:r>
      <w:r>
        <w:rPr>
          <w:sz w:val="32"/>
          <w:szCs w:val="32"/>
        </w:rPr>
        <w:t>&lt;/p&gt;&lt;p&gt;&lt;img src="/static-img/yCRSnJz4oIdFButPTTMj5uEjO38HBoGpyNoFYiMmbTyFP6Z_fRtUxAqhZvkT4j5ZHKmTvaw5mmX3N39Uhvx71AjpxMfwy7Bqb19pqa7iO14Z27P_i4r8-cM_xjyzAQN7hPbcx-8WvINVOZ5QmiTKZe-56XfBuSwYOi0HdKxaY6NijdJc950LqaIT4P02T7kb.jpg"&gt;&lt;/p&gt;&lt;p&gt;</w:t>
      </w:r>
      <w:r>
        <w:rPr>
          <w:sz w:val="32"/>
          <w:szCs w:val="32"/>
        </w:rPr>
        <w:t>虽然短期内我们可以通过调整自己来适应这种情况，但长期下来，如果没有合理的手段去减轻或分散这些负担，那么这必然会对员工的心身健康产生不利影响。而且，一旦出现重大错误或失误，对于公司来说也是不可接受的，因此需要更多地重视员工的心理健康问题，并采取相应措施去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公司希望维持这样一个快速发展阶段，就必须不断地寻找平衡点，使得推动生产与提升职场文化之间找到最佳协调。我认为，可以通过提供更多培训机会，如心理健康教育、时间管理技巧等，以及鼓励休息制度，让人们有机会放松自己，从而避免因为长时间过度劳累而导致的问题发生。此外，还应该建立一种开放沟通机制，让每个人都能表达自己的想法与感受，从而形成一个更加积极向上的办公氛围。</w:t>
      </w:r>
      <w:r>
        <w:rPr>
          <w:sz w:val="32"/>
          <w:szCs w:val="32"/>
        </w:rPr>
        <w:t>&lt;/p&gt;&lt;p&gt;&lt;a href = "/doc/783273-</w:t>
      </w:r>
      <w:r>
        <w:rPr>
          <w:sz w:val="32"/>
          <w:szCs w:val="32"/>
        </w:rPr>
        <w:t>今天让领导弄了两次高压监狱公司内部管理严格的工作环境</w:t>
      </w:r>
      <w:r>
        <w:rPr>
          <w:sz w:val="32"/>
          <w:szCs w:val="32"/>
        </w:rPr>
        <w:t>.doc" rel="alternate" download="783273-</w:t>
      </w:r>
      <w:r>
        <w:rPr>
          <w:sz w:val="32"/>
          <w:szCs w:val="32"/>
        </w:rPr>
        <w:t>今天让领导弄了两次高压监狱公司内部管理严格的工作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