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班级领导的不公正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总是偏心？</w:t>
      </w:r>
      <w:r>
        <w:rPr>
          <w:sz w:val="32"/>
          <w:szCs w:val="32"/>
        </w:rPr>
        <w:t>&lt;/p&gt;&lt;p&gt;&lt;img src="/static-img/Esu4bZTZ_RiPeOwNF7eIx4U72oeHytPBHtgotatoSeKSC59Zd5QSn98a8b758Qxn.jpg"&gt;&lt;/p&gt;&lt;p&gt;</w:t>
      </w:r>
      <w:r>
        <w:rPr>
          <w:sz w:val="32"/>
          <w:szCs w:val="32"/>
        </w:rPr>
        <w:t>在我们的学校里，每个班级都有一个负责人的角色，那就是我们称之为“班长”的学生。这个位置通常由老师来选举，并且期望他能够维护课堂秩序，帮助同学们解决问题。但有时候，当这个负责人开始滥用权力时，事情就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的学生，我从未想过自己会卷入这样的事情中。但有一天，发生了一件让我的生活彻底改变的事情。那是在一个平静无事的周三下午，我正在课堂上认真地听讲，一边做着笔记。一切看似正常，但当老师离开教室的时候，一场意外发生了。我因为分心而没有及时收拾好书包，而我的书包里藏着一些私人物品，这些物品对于我来说非常重要。</w:t>
      </w:r>
      <w:r>
        <w:rPr>
          <w:sz w:val="32"/>
          <w:szCs w:val="32"/>
        </w:rPr>
        <w:t>&lt;/p&gt;&lt;p&gt;&lt;img src="/static-img/5AfeVdCb3SF2HBpatqAzZ4U72oeHytPBHtgotatoSeKLK6gwSoUvMLzy5f5oKjJzrajjdLdExJxUXgZdQNEZ2JkZ9UAU1nn7Lp-Q61x3cGK9zIQwdgJfWtdxgOuCzZtLUGQjLHWtT8AaKwb3Tx_6DLWYBU_u5YpHqAi8jZ6cOFtc8rWMUTZXG_h8SsrXRB0k.jpg"&gt;&lt;/p&gt;&lt;p&gt;</w:t>
      </w:r>
      <w:r>
        <w:rPr>
          <w:sz w:val="32"/>
          <w:szCs w:val="32"/>
        </w:rPr>
        <w:t>为什么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自己的私人物品被某个同学偷走了。当我向班长告状并要求追回我的东西时，却遭到了他的反问：“你不是经常忘记带钥匙吗？这次又不小心留下门卡，你还怪我们？”这样的指责让我感到既愤怒又困惑。难道说，只要犯错一次，就应该接受任何样的对待和惩罚？</w:t>
      </w:r>
      <w:r>
        <w:rPr>
          <w:sz w:val="32"/>
          <w:szCs w:val="32"/>
        </w:rPr>
        <w:t>&lt;/p&gt;&lt;p&gt;&lt;img src="/static-img/nQRakCJtHflewQCsQSXzHIU72oeHytPBHtgotatoSeKLK6gwSoUvMLzy5f5oKjJzrajjdLdExJxUXgZdQNEZ2JkZ9UAU1nn7Lp-Q61x3cGK9zIQwdgJfWtdxgOuCzZtLUGQjLHWtT8AaKwb3Tx_6DLWYBU_u5YpHqAi8jZ6cOFtc8rWMUTZXG_h8SsrXRB0k.jpg"&gt;&lt;/p&gt;&lt;p&gt;</w:t>
      </w:r>
      <w:r>
        <w:rPr>
          <w:sz w:val="32"/>
          <w:szCs w:val="32"/>
        </w:rPr>
        <w:t>为什么不能平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尝试通过其他渠道寻求帮助，但似乎每个人都害怕成为下一个目标。在这种压力和孤立感中，我开始怀疑是否所有人的眼睛都是绿色的。不仅如此，我还发现很多同样遭受过类似待遇的同学，我们互相交流，都表示出对当前状况的绝望和无奈。</w:t>
      </w:r>
      <w:r>
        <w:rPr>
          <w:sz w:val="32"/>
          <w:szCs w:val="32"/>
        </w:rPr>
        <w:t>&lt;/p&gt;&lt;p&gt;&lt;img src="/static-img/I5smoZjWhUUlGlFBW7gv4oU72oeHytPBHtgotatoSeKLK6gwSoUvMLzy5f5oKjJzrajjdLdExJxUXgZdQNEZ2JkZ9UAU1nn7Lp-Q61x3cGK9zIQwdgJfWtdxgOuCzZtLUGQjLHWtT8AaKwb3Tx_6DLWYBU_u5YpHqAi8jZ6cOFtc8rWMUTZXG_h8SsrXRB0k.jpg"&gt;&lt;/p&gt;&lt;p&gt;</w:t>
      </w:r>
      <w:r>
        <w:rPr>
          <w:sz w:val="32"/>
          <w:szCs w:val="32"/>
        </w:rPr>
        <w:t>如何才能改变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禁让我产生了一种强烈的情感——如果我们不能改变现状，那么未来可能只会更糟。于是，在一次偶然的机会中，我们决定成立一个小组，与老师沟通我们的担忧，并请求他们介入干预。此刻，我们正期待着那个美好的结果，即使它需要时间，也值得努力争取。</w:t>
      </w:r>
      <w:r>
        <w:rPr>
          <w:sz w:val="32"/>
          <w:szCs w:val="32"/>
        </w:rPr>
        <w:t>&lt;/p&gt;&lt;p&gt;&lt;img src="/static-img/gU17BOwklfKeDFHF5HDjKoU72oeHytPBHtgotatoSeKLK6gwSoUvMLzy5f5oKjJzrajjdLdExJxUXgZdQNEZ2JkZ9UAU1nn7Lp-Q61x3cGK9zIQwdgJfWtdxgOuCzZtLUGQjLHWtT8AaKwb3Tx_6DLWYBU_u5YpHqAi8jZ6cOFtc8rWMUTZXG_h8SsrXRB0k.jpg"&gt;&lt;/p&gt;&lt;p&gt;</w:t>
      </w:r>
      <w:r>
        <w:rPr>
          <w:sz w:val="32"/>
          <w:szCs w:val="32"/>
        </w:rPr>
        <w:t>总结：如何才能确保每个学生都能得到公正对待？</w:t>
      </w:r>
      <w:r>
        <w:rPr>
          <w:sz w:val="32"/>
          <w:szCs w:val="32"/>
        </w:rPr>
        <w:t>&lt;/p&gt;&lt;p&gt;&lt;a href = "/doc/783237-</w:t>
      </w:r>
      <w:r>
        <w:rPr>
          <w:sz w:val="32"/>
          <w:szCs w:val="32"/>
        </w:rPr>
        <w:t>班长找了好几个人上我班级领导的不公正行为</w:t>
      </w:r>
      <w:r>
        <w:rPr>
          <w:sz w:val="32"/>
          <w:szCs w:val="32"/>
        </w:rPr>
        <w:t>.doc" rel="alternate" download="783237-</w:t>
      </w:r>
      <w:r>
        <w:rPr>
          <w:sz w:val="32"/>
          <w:szCs w:val="32"/>
        </w:rPr>
        <w:t>班长找了好几个人上我班级领导的不公正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