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逆袭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小说中，女主角往往是剧情的核心，而男配角则常被忽视。然而，在现实生活中，这个角色却不乏其人，有些女性甚至选择嫁给那些看似平庸无奇、甚至是低等级别的男人。他们之所以做出这样的选择，是因为这些男人通常具有某些不可见的手，他们可能拥有巨大的财富、权力或者资源。</w:t>
      </w:r>
      <w:r>
        <w:rPr>
          <w:sz w:val="32"/>
          <w:szCs w:val="32"/>
        </w:rPr>
        <w:t>&lt;/p&gt;&lt;p&gt;&lt;img src="/static-img/vJGnpmSADHfLnHUzr4Lxi7asi2yt5O-RLh_Za6C2MRAd8or58CjypJ5npx8-vD6-.png"&gt;&lt;/p&gt;&lt;p&gt;</w:t>
      </w:r>
      <w:r>
        <w:rPr>
          <w:sz w:val="32"/>
          <w:szCs w:val="32"/>
        </w:rPr>
        <w:t>嫁给男配之后，一个女性会经历一系列的心理和社会转变。她可能需要放弃自己原有的身份和地位，因为她所选择的是与世隔绝的生活方式。在这种情况下，她需要重新塑造自己的角色，从而适应新的生活环境。这意味着她必须学习如何处理家庭事务，比如管理府邸、照顾家人以及处理各种社交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嫁给男配也意味着她将失去很多传统上属于她的权利和自由。她可能无法参与公共活动，也不能像以前那样自由地走动或说话。但这并不代表她的价值被否定了。相反，她通过这种方式获得了稳定的家庭环境和经济保障，这对于一些女性来说非常重要。</w:t>
      </w:r>
      <w:r>
        <w:rPr>
          <w:sz w:val="32"/>
          <w:szCs w:val="32"/>
        </w:rPr>
        <w:t>&lt;/p&gt;&lt;p&gt;&lt;img src="/static-img/lNOb7hsSizC9pOKWInWWH7asi2yt5O-RLh_Za6C2MRCHXC0OPcPjLlqIZHJONl4zvljO-YVrwpwR_FXihnRwyH2Bo6iKCU3MeE4hauc6hwHQfNxCF96o0_ig_fmVBSXEb8_glfIWfbs6r09SiFSs0pPQcPCbghoaqR3eYU-JRBZ6X-yruoutejxCW2wR7PcH4iYQjM_HqRhQI_Z7yxWKng.png"&gt;&lt;/p&gt;&lt;p&gt;</w:t>
      </w:r>
      <w:r>
        <w:rPr>
          <w:sz w:val="32"/>
          <w:szCs w:val="32"/>
        </w:rPr>
        <w:t>此外，这种婚姻有时也是一种策略性的决定。当一个家族或社会阶层处于政治或经济上的压力时，将女儿嫁入强势家庭可以作为一种缓冲措施，以减少对家族名誉的影响。此外，还有一些情况下，由于个人原因，如避免婚内暴力或逃离贫穷等，选取这样的一段道路也是完全合理且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幸运能找到真正爱她们并珍惜她们的人来说，不论过去多么艰难困苦，一切都值得了。这个过程虽然充满挑战，但它也是成长和自我提升的一个机会。当一个人能够超越自己的局限，并在逆境中找到力量，那么即使是最起初看起来不那么光鲜亮丽的情况，也能成为一种美好的开始。</w:t>
      </w:r>
      <w:r>
        <w:rPr>
          <w:sz w:val="32"/>
          <w:szCs w:val="32"/>
        </w:rPr>
        <w:t>&lt;/p&gt;&lt;p&gt;&lt;img src="/static-img/mcz5uOOH4NITQoQCYI86i7asi2yt5O-RLh_Za6C2MRCHXC0OPcPjLlqIZHJONl4zvljO-YVrwpwR_FXihnRwyH2Bo6iKCU3MeE4hauc6hwHQfNxCF96o0_ig_fmVBSXEb8_glfIWfbs6r09SiFSs0pPQcPCbghoaqR3eYU-JRBZ6X-yruoutejxCW2wR7PcH4iYQjM_HqRhQI_Z7yxWKng.jpeg"&gt;&lt;/p&gt;&lt;p&gt;</w:t>
      </w:r>
      <w:r>
        <w:rPr>
          <w:sz w:val="32"/>
          <w:szCs w:val="32"/>
        </w:rPr>
        <w:t>最后，当我们谈论到“嫁给男配之后”，我们应该认识到这是一个复杂的情感体验，它涉及到了个人的幸福感、社会期望以及现实需求。这是一个关于重建自我认同，并在新的环境中寻找自我的故事。而对于那些勇敢面对挑战并最终建立起自己新生的事迹，我们应当以尊重与理解为之致敬。</w:t>
      </w:r>
      <w:r>
        <w:rPr>
          <w:sz w:val="32"/>
          <w:szCs w:val="32"/>
        </w:rPr>
        <w:t>&lt;/p&gt;&lt;p&gt;&lt;a href = "/doc/783219-</w:t>
      </w:r>
      <w:r>
        <w:rPr>
          <w:sz w:val="32"/>
          <w:szCs w:val="32"/>
        </w:rPr>
        <w:t>嫁给男配之后逆袭的新篇章</w:t>
      </w:r>
      <w:r>
        <w:rPr>
          <w:sz w:val="32"/>
          <w:szCs w:val="32"/>
        </w:rPr>
        <w:t>.doc" rel="alternate" download="783219-</w:t>
      </w:r>
      <w:r>
        <w:rPr>
          <w:sz w:val="32"/>
          <w:szCs w:val="32"/>
        </w:rPr>
        <w:t>嫁给男配之后逆袭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