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道开启探索未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科技的时代，实验室已经不再仅仅是老式化学室或生物学研究场所，它们变成了连接未来与现实的桥梁。今天，我们要探讨的是一处特别的实验室——含羞草实验室，它以其独特的开放性和创新精神吸引了无数好奇心旺盛的人们。含羞草实验室入口免费网站直接进入，这个简单的话语背后隐藏着什么样的故事呢？</w:t>
      </w:r>
      <w:r>
        <w:rPr>
          <w:sz w:val="32"/>
          <w:szCs w:val="32"/>
        </w:rPr>
        <w:t>&lt;/p&gt;&lt;p&gt;&lt;img src="/static-img/LJOpVlDIZWZ1IRf-WZLg6mM2ZrhOCitQYsRo7hWtuQg93Tv6LRrM3ml-YSDrxucq.png"&gt;&lt;/p&gt;&lt;p&gt;</w:t>
      </w:r>
      <w:r>
        <w:rPr>
          <w:sz w:val="32"/>
          <w:szCs w:val="32"/>
        </w:rPr>
        <w:t>寻觅未知：含羞草实验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地面车站下车，一条看似平凡的小路引领着我们走进了一片被绿色植物环绕的小区。这座小区似乎没有标识，只有一个隐蔽的小门，上面刻着“含羞草”两个字。在这里，时间仿佛静止，每个人都沉浸在自己的世界中。</w:t>
      </w:r>
      <w:r>
        <w:rPr>
          <w:sz w:val="32"/>
          <w:szCs w:val="32"/>
        </w:rPr>
        <w:t>&lt;/p&gt;&lt;p&gt;&lt;img src="/static-img/r1xTXP4g-MOd86qX9CmSe2M2ZrhOCitQYsRo7hWtuQjc_arsgkz8bseqt6EOeSf5BP9D-XQwtqPAnRMTFZmZJYvQsPuPquoRDUNbWHoBYXO6nltROJKhFCCicbvfZS0rojfVJ1zL9M82NSPGiyb3g3NKQozKFk06Z69xiC03lamXp4AWcQY2HpRwXDI8TCbV.png"&gt;&lt;/p&gt;&lt;p&gt;</w:t>
      </w:r>
      <w:r>
        <w:rPr>
          <w:sz w:val="32"/>
          <w:szCs w:val="32"/>
        </w:rPr>
        <w:t>跨越界限：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包含著名科学家、发明家以及天才学生作品汇集的大厅前。这是一扇通往知识海洋的大门，而这扇大门上挂着醒目的牌子：“免费入内，无需任何证明”。对于那些渴望学习、想要了解未知世界的人来说，这简直是个福音。</w:t>
      </w:r>
      <w:r>
        <w:rPr>
          <w:sz w:val="32"/>
          <w:szCs w:val="32"/>
        </w:rPr>
        <w:t>&lt;/p&gt;&lt;p&gt;&lt;img src="/static-img/uYDkDDMCYnL7SbXNLyV-bmM2ZrhOCitQYsRo7hWtuQjc_arsgkz8bseqt6EOeSf5BP9D-XQwtqPAnRMTFZmZJYvQsPuPquoRDUNbWHoBYXO6nltROJKhFCCicbvfZS0rojfVJ1zL9M82NSPGiyb3g3NKQozKFk06Z69xiC03lamXp4AWcQY2HpRwXDI8TCbV.png"&gt;&lt;/p&gt;&lt;p&gt;</w:t>
      </w:r>
      <w:r>
        <w:rPr>
          <w:sz w:val="32"/>
          <w:szCs w:val="32"/>
        </w:rPr>
        <w:t>开放共享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步步踏入这间由自然之美为灵感所激发而建造的空间，我们发现这里并非只是一个传统意义上的“实验室”。它是一个全新的概念，是一种分享知识、技术和想法的地方。而这一切，都源自于那句简单却深远的话语——“含羞草实验室入口免费网站直接进入”。</w:t>
      </w:r>
      <w:r>
        <w:rPr>
          <w:sz w:val="32"/>
          <w:szCs w:val="32"/>
        </w:rPr>
        <w:t>&lt;/p&gt;&lt;p&gt;&lt;img src="/static-img/P2xknJsyyhfHxWO25gxoKmM2ZrhOCitQYsRo7hWtuQjc_arsgkz8bseqt6EOeSf5BP9D-XQwtqPAnRMTFZmZJYvQsPuPquoRDUNbWHoBYXO6nltROJKhFCCicbvfZS0rojfVJ1zL9M82NSPGiyb3g3NKQozKFk06Z69xiC03lamXp4AWcQY2HpRwXDI8TCbV.png"&gt;&lt;/p&gt;&lt;p&gt;</w:t>
      </w:r>
      <w:r>
        <w:rPr>
          <w:sz w:val="32"/>
          <w:szCs w:val="32"/>
        </w:rPr>
        <w:t>创新驱动：梦想起航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充满了创意和无限可能，从三维打印机到量子计算机，再到最新研制出的医疗设备，这些都是当代最尖端科技成果。此外，还有各种各样关于科学原理、宇宙奥秘以及未来生活方式等主题的展览，让人不禁思考，人类将如何继续前进？</w:t>
      </w:r>
      <w:r>
        <w:rPr>
          <w:sz w:val="32"/>
          <w:szCs w:val="32"/>
        </w:rPr>
        <w:t>&lt;/p&gt;&lt;p&gt;&lt;img src="/static-img/1SG9GoGvkJwEBDfUNtf7Y2M2ZrhOCitQYsRo7hWtuQjc_arsgkz8bseqt6EOeSf5BP9D-XQwtqPAnRMTFZmZJYvQsPuPquoRDUNbWHoBYXO6nltROJKhFCCicbvfZS0rojfVJ1zL9M82NSPGiyb3g3NKQozKFk06Z69xiC03lamXp4AWcQY2HpRwXDI8TCbV.png"&gt;&lt;/p&gt;&lt;p&gt;</w:t>
      </w:r>
      <w:r>
        <w:rPr>
          <w:sz w:val="32"/>
          <w:szCs w:val="32"/>
        </w:rPr>
        <w:t>社群互动：智者相聚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过几位科学家的工作坊，不难发现，他们并不孤单。他们是社群的一部分，与来自不同领域但同样热爱探索的人士交流思想，并共同推动项目向前发展。这些对话和合作，就像一股活力汹涌澎湃，在这个大家庭中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旅程渐渐结束，我们的心情也变得复杂。一方面，因为见证了这样多元化、高效率且具有极高社会价值的事物，对未来的憧憬油然而生；另一方面，由于对这些先进技术还缺乏深入理解，也带来了更多的问题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秘含羞草实验楼》就是这样的文章，以其独特的手法，让读者能够体验到一次从寻找至发现，再到思考和预期的一个完整过程。在这个过程中，“含羞草实验楼”的名字不再只是几个字，它成为了打开人们心灵大门的一把钥匙。</w:t>
      </w:r>
      <w:r>
        <w:rPr>
          <w:sz w:val="32"/>
          <w:szCs w:val="32"/>
        </w:rPr>
        <w:t>&lt;/p&gt;&lt;p&gt;&lt;a href = "/doc/783188-</w:t>
      </w:r>
      <w:r>
        <w:rPr>
          <w:sz w:val="32"/>
          <w:szCs w:val="32"/>
        </w:rPr>
        <w:t>揭秘含羞草实验室免费网站通道开启探索未知的奇迹</w:t>
      </w:r>
      <w:r>
        <w:rPr>
          <w:sz w:val="32"/>
          <w:szCs w:val="32"/>
        </w:rPr>
        <w:t>.doc" rel="alternate" download="783188-</w:t>
      </w:r>
      <w:r>
        <w:rPr>
          <w:sz w:val="32"/>
          <w:szCs w:val="32"/>
        </w:rPr>
        <w:t>揭秘含羞草实验室免费网站通道开启探索未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