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宫廷权谋与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5Sx1NAFac4ohVi6c197CiKADIPYNmuTYBib5z3a7jzzSQyH55CxAR_S4eQDrXfZ.jpg"&gt;&lt;/p&gt;&lt;p&gt;</w:t>
      </w:r>
      <w:r>
        <w:rPr>
          <w:sz w:val="32"/>
          <w:szCs w:val="32"/>
        </w:rPr>
        <w:t>在古代的宫廷中，王妃通常被认为是天下最美丽、最贤淑的女性。但在某个遥远的朝代里，有一位名叫李芷的王妃，她并非传统意义上的典范。她聪明过人，善于运用手段来保护自己和她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无良王妃？</w:t>
      </w:r>
      <w:r>
        <w:rPr>
          <w:sz w:val="32"/>
          <w:szCs w:val="32"/>
        </w:rPr>
        <w:t>&lt;/p&gt;&lt;p&gt;&lt;img src="/static-img/9YLIrdaglXos9RbFxk31ICKADIPYNmuTYBib5z3a7jwW6eyZ72a9MfBfrUeUHSfaN2RpsiJr_nNL8E8R4r0JbStgJYn3hTN40k0FOPfR8FQH-WkMDG0KLWGXlwITmr6mRyaTe2tSB9BeWx3ZW_E2BbwQJRofivLI9Tor7tdbLUM.jpg"&gt;&lt;/p&gt;&lt;p&gt;</w:t>
      </w:r>
      <w:r>
        <w:rPr>
          <w:sz w:val="32"/>
          <w:szCs w:val="32"/>
        </w:rPr>
        <w:t>李芷之所以能够成为无良王妃，是因为她有着超凡脱俗的智慧和冷静。她的父亲是一位风云变幻中的大商人，他教会了李芷如何在复杂的人际关系中生存下来。李芷懂得如何利用自己的魅力去博取人们的情感，同时又不失其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背后的故事？</w:t>
      </w:r>
      <w:r>
        <w:rPr>
          <w:sz w:val="32"/>
          <w:szCs w:val="32"/>
        </w:rPr>
        <w:t>&lt;/p&gt;&lt;p&gt;&lt;img src="/static-img/HOnTLuHId8oMLzmPK2XC1yKADIPYNmuTYBib5z3a7jwW6eyZ72a9MfBfrUeUHSfaN2RpsiJr_nNL8E8R4r0JbStgJYn3hTN40k0FOPfR8FQH-WkMDG0KLWGXlwITmr6mRyaTe2tSB9BeWx3ZW_E2BbwQJRofivLI9Tor7tdbLUM.jpg"&gt;&lt;/p&gt;&lt;p&gt;</w:t>
      </w:r>
      <w:r>
        <w:rPr>
          <w:sz w:val="32"/>
          <w:szCs w:val="32"/>
        </w:rPr>
        <w:t>李芷嫁给了一个年轻而懦弱的小皇帝，这个小皇帝虽然没有能力，但却拥有绝对的地位。李芷意识到，只要她能控制这个小皇帝，就可以控制整个帝国。在宫廷斗争激烈时，她巧妙地利用她的美貌和智慧，逐渐掌握了所有关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府中的隐秘生活？</w:t>
      </w:r>
      <w:r>
        <w:rPr>
          <w:sz w:val="32"/>
          <w:szCs w:val="32"/>
        </w:rPr>
        <w:t>&lt;/p&gt;&lt;p&gt;&lt;img src="/static-img/2LwjZ5cDpmLwc1AbvoLMNyKADIPYNmuTYBib5z3a7jwW6eyZ72a9MfBfrUeUHSfaN2RpsiJr_nNL8E8R4r0JbStgJYn3hTN40k0FOPfR8FQH-WkMDG0KLWGXlwITmr6mRyaTe2tSB9BeWx3ZW_E2BbwQJRofivLI9Tor7tdbLUM.jpg"&gt;&lt;/p&gt;&lt;p&gt;</w:t>
      </w:r>
      <w:r>
        <w:rPr>
          <w:sz w:val="32"/>
          <w:szCs w:val="32"/>
        </w:rPr>
        <w:t>在日常生活中，李芷并不显眼，她总是在暗处观察、思考，不断寻找机会。她知道，在宫廷中每个人都可能成为威胁，所以她始终保持警惕。在夜晚，她经常独自一人坐在殿内，一边思索着国家大事，一边也考虑着如何保护自己免受宠臣们的猜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识破她的面纱？</w:t>
      </w:r>
      <w:r>
        <w:rPr>
          <w:sz w:val="32"/>
          <w:szCs w:val="32"/>
        </w:rPr>
        <w:t>&lt;/p&gt;&lt;p&gt;&lt;img src="/static-img/HoC1PfeH3jSk_iLjtenUFyKADIPYNmuTYBib5z3a7jwW6eyZ72a9MfBfrUeUHSfaN2RpsiJr_nNL8E8R4r0JbStgJYn3hTN40k0FOPfR8FQH-WkMDG0KLWGXlwITmr6mRyaTe2tSB9BeWx3ZW_E2BbwQJRofivLI9Tor7tdbLUM.jpg"&gt;&lt;/p&gt;&lt;p&gt;</w:t>
      </w:r>
      <w:r>
        <w:rPr>
          <w:sz w:val="32"/>
          <w:szCs w:val="32"/>
        </w:rPr>
        <w:t>有一次，小皇帝的一个宠妾发现了一些疑惑的事情，对此感到不安。她开始调查，并意外地揭开了李芷背后的真实身份。然而，由于这位宠妾自身也有许多不为人知的地方，最终选择保密，而不是直接向小皇帝汇报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之后的事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无论是通过什么方式，都似乎没有任何一个人能够彻底打败或摧毁李芷。而且奇怪的是，无论发生什么事情，李芷总是能够从困境中逃脱出来。这使得很多人开始怀疑是否真的存在这样一个“无良”人物，或许只是传说罢了。</w:t>
      </w:r>
      <w:r>
        <w:rPr>
          <w:sz w:val="32"/>
          <w:szCs w:val="32"/>
        </w:rPr>
        <w:t>&lt;/p&gt;&lt;p&gt;&lt;a href = "/doc/783152-</w:t>
      </w:r>
      <w:r>
        <w:rPr>
          <w:sz w:val="32"/>
          <w:szCs w:val="32"/>
        </w:rPr>
        <w:t>无良王妃宫廷权谋与隐秘生活</w:t>
      </w:r>
      <w:r>
        <w:rPr>
          <w:sz w:val="32"/>
          <w:szCs w:val="32"/>
        </w:rPr>
        <w:t>.doc" rel="alternate" download="783152-</w:t>
      </w:r>
      <w:r>
        <w:rPr>
          <w:sz w:val="32"/>
          <w:szCs w:val="32"/>
        </w:rPr>
        <w:t>无良王妃宫廷权谋与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