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日本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音乐节目抖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：她是如何在音乐海洋中冲破浪涛的？</w:t>
      </w:r>
      <w:r>
        <w:rPr>
          <w:sz w:val="32"/>
          <w:szCs w:val="32"/>
        </w:rPr>
        <w:t>&lt;/p&gt;&lt;p&gt;&lt;img src="/static-img/hSkvXOx3OVC-5xMPsJ7jRmVVIz4TLTti39Fa61RKVoFYGR5uuICm46ioJIr6epyC.jpg"&gt;&lt;/p&gt;&lt;p&gt;</w:t>
      </w:r>
      <w:r>
        <w:rPr>
          <w:sz w:val="32"/>
          <w:szCs w:val="32"/>
        </w:rPr>
        <w:t>她曾经默默无闻，今天却成为了所有人耳边的旋律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，在抖音上以她的才华和魅力，吸引了无数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潮水是一位真正的艺术家？首先，她的音乐风格独树一帜，不仅融合了流行元素，还有着深厚的文化底蕴。她能够将传统与现代完美结合，使得听众在享受时尚感同时，也能感受到历史和民族精神。</w:t>
      </w:r>
      <w:r>
        <w:rPr>
          <w:sz w:val="32"/>
          <w:szCs w:val="32"/>
        </w:rPr>
        <w:t>&lt;/p&gt;&lt;p&gt;&lt;img src="/static-img/-i-eZm-uU_NoXz6F6it9fGVVIz4TLTti39Fa61RKVoHw_JivcUWccBdG1aexiJ16l08vNDdf94Nv8a10o2P7YfP7hAaZ9sMSB8bPaOQ1-feeRRzYD0IaxanPcoCpxpw9Am1rOROn8zrz8L--2MKgvdDJIWxydnO-AgZ9TSRTzPr79rF-v6ikdhEVdz6c0fBF06omcpMy8MrmmSWZ2Q3Nig.jpg"&gt;&lt;/p&gt;&lt;p&gt;</w:t>
      </w:r>
      <w:r>
        <w:rPr>
          <w:sz w:val="32"/>
          <w:szCs w:val="32"/>
        </w:rPr>
        <w:t>除了音乐之外，潮水也展现出了强大的视觉形象。她在视频中的舞台表现、服装搭配都充满创意，每一个动作都像是精心编排好的戏剧表演，让观众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是怎样一步步走到今天的地步？回顾她的职业生涯，我们可以看到，她始终坚持自己的风格，不随波逐流，而是在不断探索和尝试中找到属于自己的位置。她的努力不仅赢得了行业内外同仁的认可，也让更多的人认识到了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新的音乐形式。</w:t>
      </w:r>
      <w:r>
        <w:rPr>
          <w:sz w:val="32"/>
          <w:szCs w:val="32"/>
        </w:rPr>
        <w:t>&lt;/p&gt;&lt;p&gt;&lt;img src="/static-img/sHvHrxUZ6ebInfOZHi2J0GVVIz4TLTti39Fa61RKVoHw_JivcUWccBdG1aexiJ16l08vNDdf94Nv8a10o2P7YfP7hAaZ9sMSB8bPaOQ1-feeRRzYD0IaxanPcoCpxpw9Am1rOROn8zrz8L--2MKgvdDJIWxydnO-AgZ9TSRTzPr79rF-v6ikdhEVdz6c0fBF06omcpMy8MrmmSWZ2Q3Nig.jpg"&gt;&lt;/p&gt;&lt;p&gt;</w:t>
      </w:r>
      <w:r>
        <w:rPr>
          <w:sz w:val="32"/>
          <w:szCs w:val="32"/>
        </w:rPr>
        <w:t>面对未来，潮水又会有什么样的规划呢？或许我们还会见证更多关于她个人生活的小插曲，或许我们还会听到更为丰富多彩的声音。但无论何种变化，只要她保持着最初那份对音乐的热爱和追求卓越的心态，那么她的道路将继续光明坦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这位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在未来的每一个抖音版本里带给我们的惊喜吧！</w:t>
      </w:r>
      <w:r>
        <w:rPr>
          <w:sz w:val="32"/>
          <w:szCs w:val="32"/>
        </w:rPr>
        <w:t>&lt;/p&gt;&lt;p&gt;&lt;img src="/static-img/OudVRKxPw7C6SzKyJFfD12VVIz4TLTti39Fa61RKVoHw_JivcUWccBdG1aexiJ16l08vNDdf94Nv8a10o2P7YfP7hAaZ9sMSB8bPaOQ1-feeRRzYD0IaxanPcoCpxpw9Am1rOROn8zrz8L--2MKgvdDJIWxydnO-AgZ9TSRTzPr79rF-v6ikdhEVdz6c0fBF06omcpMy8MrmmSWZ2Q3Nig.jpg"&gt;&lt;/p&gt;&lt;p&gt;&lt;a href = "/doc/78314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日本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音乐节目抖音视频</w:t>
      </w:r>
      <w:r>
        <w:rPr>
          <w:sz w:val="32"/>
          <w:szCs w:val="32"/>
        </w:rPr>
        <w:t>.doc" rel="alternate" download="78314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日本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音乐节目抖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