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影子探索偏执疼宠背后的心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宠物的依赖和关怀程度日益加深，这种情感上的投资往往伴随着对宠物安全和健康的极度担忧。然而，当这种关怀演变成一种过分依赖或是恐惧时，就可能形成所谓的“偏执疼宠”。这一现象不仅影响着家庭成员间的关系，也反映出人类心理的一面镜子。</w:t>
      </w:r>
      <w:r>
        <w:rPr>
          <w:sz w:val="32"/>
          <w:szCs w:val="32"/>
        </w:rPr>
        <w:t>&lt;/p&gt;&lt;p&gt;&lt;img src="/static-img/COXs3MdliD-CegHA225QRP7yS-vOa1--EqWy2FUNl29jqwRpYOjewz7LrIL93ooG.jpg"&gt;&lt;/p&gt;&lt;p&gt;</w:t>
      </w:r>
      <w:r>
        <w:rPr>
          <w:sz w:val="32"/>
          <w:szCs w:val="32"/>
        </w:rPr>
        <w:t>首先，偏执疼宠通常源于对宠物死亡或者疾病风险的过度担忧。家长们为了避免这些悲剧发生，不惜花费巨资在医疗上，但这也可能导致他们变得非常焦虑，对任何与动物健康相关的小事都要进行超前的预防措施，比如频繁带狗去医院做检查，甚至让猫穿戴各种奇特装备，以此来减少潜在危险。但这样的行为实际上可能会给动物造成额外的心理压力，从而加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偏执疼宠还体现在对外界环境和其他动物的一种警觉性。这类人士常常会因为别人接触了自己的狗，而认为对方传染了某种疾病；或者因为邻居家的猫进了自己家，就紧张地清洁每一个角落，以防被污染。在这种情况下，他们似乎更愿意孤立自己和自己的爱犬，与世隔绝，而不是积极参与社交活动。</w:t>
      </w:r>
      <w:r>
        <w:rPr>
          <w:sz w:val="32"/>
          <w:szCs w:val="32"/>
        </w:rPr>
        <w:t>&lt;/p&gt;&lt;p&gt;&lt;img src="/static-img/u4Y_VeqztpWZQ_ay36qxGf7yS-vOa1--EqWy2FUNl28HQUV3DH9lUWdF7sB2HqGdBZEWLo6k58rQD0e_98st60_5QxB1N3l2EcCXeLjAfPaAx9PpC3VJBJhT_6twSjqO2TDEIGOcmWqtyCwGNQlWmd6LRsya3hrKLJKcFlgcxj4LeQSDVfby9QpoKa-4mYspC4AVBFvlYZwv3xRDBCGPpQ.jpg"&gt;&lt;/p&gt;&lt;p&gt;</w:t>
      </w:r>
      <w:r>
        <w:rPr>
          <w:sz w:val="32"/>
          <w:szCs w:val="32"/>
        </w:rPr>
        <w:t>再者，有些个体表现出强烈的情绪反应，即使是小小的事故也能引发他们强烈的情绪波动，如孩子无意中踢到狗一脚，他们就可能因担心狗受伤而陷入崩溃状态。而且，他们通常缺乏适当应对这些情绪波动的手段，这样的不稳定状态很容易影响整个家庭氛围，使得所有成员都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对细节过分敏感，这些人的生活方式受到严重限制。比如，在公共场合，他们难以放松，因为总是在寻找或避免一些潜在威胁，比如陌生人、野生动物等。此时，即便是简单的事情，如吃饭、睡眠，都成了困难之举，因为它们必须符合某些规则或条件以确保安全。</w:t>
      </w:r>
      <w:r>
        <w:rPr>
          <w:sz w:val="32"/>
          <w:szCs w:val="32"/>
        </w:rPr>
        <w:t>&lt;/p&gt;&lt;p&gt;&lt;img src="/static-img/LNjsVEBimdsLkeK5AklQYP7yS-vOa1--EqWy2FUNl28HQUV3DH9lUWdF7sB2HqGdBZEWLo6k58rQD0e_98st60_5QxB1N3l2EcCXeLjAfPaAx9PpC3VJBJhT_6twSjqO2TDEIGOcmWqtyCwGNQlWmd6LRsya3hrKLJKcFlgcxj4LeQSDVfby9QpoKa-4mYspC4AVBFvlYZwv3xRDBCGPpQ.jpg"&gt;&lt;/p&gt;&lt;p&gt;</w:t>
      </w:r>
      <w:r>
        <w:rPr>
          <w:sz w:val="32"/>
          <w:szCs w:val="32"/>
        </w:rPr>
        <w:t>第四点，偏执疼宠往往伴随着自我牺牲精神。当主人发现自己的行为开始影响到周围的人时，却选择继续坚持下去，而不是寻求专业帮助。这是一种内心深处无法割舍与爱犬之间的情感纽带，使得主人的幸福感受到了冲击，同时却又不能轻易放手去追求个人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研究表明，这种偏执型态还可以反映出更广泛的心理机制，比如控制欲、焦虑症等。了解这些根源，可以帮助我们从不同的角度理解这个现象，并为解决它提供更多策略。例如通过专业咨询，或许能够逐步调整这种行为模式，让主人以及它们所珍视的地球上的朋友们都能获得平静与幸福。</w:t>
      </w:r>
      <w:r>
        <w:rPr>
          <w:sz w:val="32"/>
          <w:szCs w:val="32"/>
        </w:rPr>
        <w:t>&lt;/p&gt;&lt;p&gt;&lt;img src="/static-img/EzR7uEow2QQndxjq2sN5uv7yS-vOa1--EqWy2FUNl28HQUV3DH9lUWdF7sB2HqGdBZEWLo6k58rQD0e_98st60_5QxB1N3l2EcCXeLjAfPaAx9PpC3VJBJhT_6twSjqO2TDEIGOcmWqtyCwGNQlWmd6LRsya3hrKLJKcFlgcxj4LeQSDVfby9QpoKa-4mYspC4AVBFvlYZwv3xRDBCGPpQ.jpg"&gt;&lt;/p&gt;&lt;p&gt;</w:t>
      </w:r>
      <w:r>
        <w:rPr>
          <w:sz w:val="32"/>
          <w:szCs w:val="32"/>
        </w:rPr>
        <w:t>总之，“偏执疼宠”是一个复杂的问题，它涉及到人类的情感需求、社会文化背景以及心理健康状况。在探讨这一现象时，我们需要考虑多方面因素，并采取相应措施来改善相关情况，为那些既渴望照顾好自己，又希望保护好他们忠实伙伴的地方找到平衡点。这不仅有助于提升个体生活质量，还有利于构建更加包容共生的社会环境。</w:t>
      </w:r>
      <w:r>
        <w:rPr>
          <w:sz w:val="32"/>
          <w:szCs w:val="32"/>
        </w:rPr>
        <w:t>&lt;/p&gt;&lt;p&gt;&lt;a href = "/doc/783113-</w:t>
      </w:r>
      <w:r>
        <w:rPr>
          <w:sz w:val="32"/>
          <w:szCs w:val="32"/>
        </w:rPr>
        <w:t>宠儿的影子探索偏执疼宠背后的心理世界</w:t>
      </w:r>
      <w:r>
        <w:rPr>
          <w:sz w:val="32"/>
          <w:szCs w:val="32"/>
        </w:rPr>
        <w:t>.doc" rel="alternate" download="783113-</w:t>
      </w:r>
      <w:r>
        <w:rPr>
          <w:sz w:val="32"/>
          <w:szCs w:val="32"/>
        </w:rPr>
        <w:t>宠儿的影子探索偏执疼宠背后的心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