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上的人类已经踏上了探索宇宙的道路。与此同时，在一个名为“猎人同人流星之梦”的虚拟世界中，有一位名叫艾莉娅的女孩，她对这个虚拟世界中的宇宙充满了无限憧憬。</w:t>
      </w:r>
      <w:r>
        <w:rPr>
          <w:sz w:val="32"/>
          <w:szCs w:val="32"/>
        </w:rPr>
        <w:t>&lt;/p&gt;&lt;p&gt;&lt;img src="/static-img/4RZgH3yUXJOU3vD6yBawdUThwc_AAupXun1tjSKenWl7NmH2CMprPkL-BncF8V-o.jpg"&gt;&lt;/p&gt;&lt;p&gt;</w:t>
      </w:r>
      <w:r>
        <w:rPr>
          <w:sz w:val="32"/>
          <w:szCs w:val="32"/>
        </w:rPr>
        <w:t>星辰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从小就对星空充满了好奇。她总是会在夜晚独自一人站在山顶，凝望着那漫天繁星。随着时间的推移，她开始研究如何使用技术来捕捉这些光点，以便更深入地了解它们背后的秘密。在她的努力下，她终于发明了一种可以捕捉和分析恒星数据的设备。这项发明不仅帮助她揭开了许多恒星神秘面纱，还让她得以发现一些隐藏在黑暗中的未知行星。</w:t>
      </w:r>
      <w:r>
        <w:rPr>
          <w:sz w:val="32"/>
          <w:szCs w:val="32"/>
        </w:rPr>
        <w:t>&lt;/p&gt;&lt;p&gt;&lt;img src="/static-img/4M0QsKR1ErOKpVPxms-nMUThwc_AAupXun1tjSKenWkvhC5tHVniLg4GQECLXs1Es-OZHb4geIL9c1CndykMLuf5PCOUnUbbDArNuEoJPB4dXRTTlaTD8yBib08e0DQ7yIekCxrxqhCOOip03Lg7ALJERL961P_tdJNQgqWWEhjTa5TdQXseQ8UAKRc9v3k8.jpg"&gt;&lt;/p&gt;&lt;p&gt;</w:t>
      </w:r>
      <w:r>
        <w:rPr>
          <w:sz w:val="32"/>
          <w:szCs w:val="32"/>
        </w:rPr>
        <w:t>虚拟世界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艾莉娅在现实生活中是一个普通的人，但是在“猎人同人流星之梦”这个虚拟世界里，她成为了一个真正的地球猎手。在这里，每个人都有自己的角色和任务。艾莉娅被赋予了探索未知宇宙、寻找新资源和保护地球免受外来威胁的使命。她穿梭于不同的虚拟环境中，与其他玩家合作，共同克服各种挑战。</w:t>
      </w:r>
      <w:r>
        <w:rPr>
          <w:sz w:val="32"/>
          <w:szCs w:val="32"/>
        </w:rPr>
        <w:t>&lt;/p&gt;&lt;p&gt;&lt;img src="/static-img/PwziIjeCa-MEdpQeXY1xREThwc_AAupXun1tjSKenWkvhC5tHVniLg4GQECLXs1Es-OZHb4geIL9c1CndykMLuf5PCOUnUbbDArNuEoJPB4dXRTTlaTD8yBib08e0DQ7yIekCxrxqhCOOip03Lg7ALJERL961P_tdJNQgqWWEhjTa5TdQXseQ8UAKRc9v3k8.jpg"&gt;&lt;/p&gt;&lt;p&gt;</w:t>
      </w:r>
      <w:r>
        <w:rPr>
          <w:sz w:val="32"/>
          <w:szCs w:val="32"/>
        </w:rPr>
        <w:t>流浪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宇航员或是地球上的科学家，对浩瀚宇宙抱有敬畏与渴望，是一种很自然的心态。而对于那些沉迷于“猎人同人流星之梦”的玩家来说，这种心态转化成了他们内心深处的一股力量——流浪者精神。这种精神鼓励人们不断追求更多、更广阔的事物，不断超越自己所能达到的极限，无论是在现实还是在虚拟空间。</w:t>
      </w:r>
      <w:r>
        <w:rPr>
          <w:sz w:val="32"/>
          <w:szCs w:val="32"/>
        </w:rPr>
        <w:t>&lt;/p&gt;&lt;p&gt;&lt;img src="/static-img/sjLKbcRJHKnw0s_yi8sN2UThwc_AAupXun1tjSKenWkvhC5tHVniLg4GQECLXs1Es-OZHb4geIL9c1CndykMLuf5PCOUnUbbDArNuEoJPB4dXRTTlaTD8yBib08e0DQ7yIekCxrxqhCOOip03Lg7ALJERL961P_tdJNQgqWWEhjTa5TdQXseQ8UAKRc9v3k8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技术的不断进步，“猎人同人流</w:t>
      </w:r>
      <w:r>
        <w:rPr>
          <w:sz w:val="32"/>
          <w:szCs w:val="32"/>
        </w:rPr>
        <w:t>-star-</w:t>
      </w:r>
      <w:r>
        <w:rPr>
          <w:sz w:val="32"/>
          <w:szCs w:val="32"/>
        </w:rPr>
        <w:t>之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变得更加真实而引人入胜。开发团队采用最新最先进的人工智能算法，使得游戏中的每个细节都如真</w:t>
      </w:r>
      <w:r>
        <w:rPr>
          <w:sz w:val="32"/>
          <w:szCs w:val="32"/>
        </w:rPr>
        <w:t>-life</w:t>
      </w:r>
      <w:r>
        <w:rPr>
          <w:sz w:val="32"/>
          <w:szCs w:val="32"/>
        </w:rPr>
        <w:t>一般生动可触摸。不仅如此，他们还开发出了能够模仿人类感官体验（如视觉、听觉等）的设备，让玩家们能够完全沉浸其中，从而提高用户体验，也促使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取得新的突破。</w:t>
      </w:r>
      <w:r>
        <w:rPr>
          <w:sz w:val="32"/>
          <w:szCs w:val="32"/>
        </w:rPr>
        <w:t>&lt;/p&gt;&lt;p&gt;&lt;img src="/static-img/4erbZCpm4a4SRhh3ltdQAEThwc_AAupXun1tjSKenWkvhC5tHVniLg4GQECLXs1Es-OZHb4geIL9c1CndykMLuf5PCOUnUbbDArNuEoJPB4dXRTTlaTD8yBib08e0DQ7yIekCxrxqhCOOip03Lg7ALJERL961P_tdJNQgqWWEhjTa5TdQXseQ8UAKRc9v3k8.png"&gt;&lt;/p&gt;&lt;p&gt;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款游戏，来自不同国家和背景的人们相互交流分享，他们之间建立起了一种特殊的情感联系。这不仅是一种消遣活动，更是一种文化交流平台。在这样的平台上，不管你身处何方，都能找到志趣相投的人，与他们一起分享你的故事，同时也听取他人的见解，从而丰富自己的思维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猎人同</w:t>
      </w:r>
      <w:r>
        <w:rPr>
          <w:sz w:val="32"/>
          <w:szCs w:val="32"/>
        </w:rPr>
        <w:t>people-flowstar-of-dreams”</w:t>
      </w:r>
      <w:r>
        <w:rPr>
          <w:sz w:val="32"/>
          <w:szCs w:val="32"/>
        </w:rPr>
        <w:t>也将继续向前发展。一旦某天，我们真的能够到达那些我们现在只敢想象的地方，那时这个游戏可能就变成了一次历史性的回顾，而不是只是一个娱乐方式。但即便如此，它所带给我们的启示——无论是对科学探索还是对美好事物保持热爱，都将永远存在于我们的记忆中，为我们指引方向，为我们提供灵感，让我们勇敢地走向未知的大海。</w:t>
      </w:r>
      <w:r>
        <w:rPr>
          <w:sz w:val="32"/>
          <w:szCs w:val="32"/>
        </w:rPr>
        <w:t>&lt;/p&gt;&lt;p&gt;&lt;a href = "/doc/783071-</w:t>
      </w:r>
      <w:r>
        <w:rPr>
          <w:sz w:val="32"/>
          <w:szCs w:val="32"/>
        </w:rPr>
        <w:t>流星之梦猎人的星辰之旅</w:t>
      </w:r>
      <w:r>
        <w:rPr>
          <w:sz w:val="32"/>
          <w:szCs w:val="32"/>
        </w:rPr>
        <w:t>.doc" rel="alternate" download="783071-</w:t>
      </w:r>
      <w:r>
        <w:rPr>
          <w:sz w:val="32"/>
          <w:szCs w:val="32"/>
        </w:rPr>
        <w:t>流星之梦猎人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