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解读情感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有一种语言，那不仅仅是用来表达欲望和渴望，更是一种深邃的情感沟通方式。这种语言，通常以简单而微妙的词汇为其基础，而这些词汇，却蕴含着无尽的复杂性。今天，我们要探讨的是这样一句话：“宝贝，我想看你的喷泉了。”这句话背后隐藏着什么？它想要传达的是什么样的情感呢？</w:t>
      </w:r>
      <w:r>
        <w:rPr>
          <w:sz w:val="32"/>
          <w:szCs w:val="32"/>
        </w:rPr>
        <w:t>&lt;/p&gt;&lt;p&gt;&lt;img src="/static-img/ilOVSxkqxDvWDIPjO1l8RJr7Ctf7LOrD9UQ74tCQDHlhJafMZZm4WSefaPhvQnSk.jpg"&gt;&lt;/p&gt;&lt;p&gt;</w:t>
      </w:r>
      <w:r>
        <w:rPr>
          <w:sz w:val="32"/>
          <w:szCs w:val="32"/>
        </w:rPr>
        <w:t>情绪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这个句子中的“宝贝”开始。这是一个充满亲昵与温柔的称呼，它如同一片温暖的大地，承载着深厚的情感。在这里，“宝贝”不仅仅是对对方的一个称呼，更是一种心灵上的贴近，是对彼此关系的一种肯定。</w:t>
      </w:r>
      <w:r>
        <w:rPr>
          <w:sz w:val="32"/>
          <w:szCs w:val="32"/>
        </w:rPr>
        <w:t>&lt;/p&gt;&lt;p&gt;&lt;img src="/static-img/w9gr45yfC6LCCJPmfNF96pr7Ctf7LOrD9UQ74tCQDHlZx86h2r2SHC2sCC7NGLtFxji91etvohvUQaUDBs2IjfyZxZtpPeYTqsCRdj0KvKtmlIkOZsgMet7gOwNtYqTgH-F5VNtJxBT-X-jYrY2AQC4l6-I1BD915Rx_ew2sUrZg6cNcJb9_4GaVQYFF34nu.jpg"&gt;&lt;/p&gt;&lt;p&gt;</w:t>
      </w:r>
      <w:r>
        <w:rPr>
          <w:sz w:val="32"/>
          <w:szCs w:val="32"/>
        </w:rPr>
        <w:t>喷泉：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喷泉”，这一词汇带给我们的联想远远超出了日常生活中的水流，它象征着生命力、活力和生长。在自然界中，喷泉往往位于山丘或峡谷之中，这里的水源丰富且清澈，是周围环境生机勃勃的地方。而在我们的心目中，另一个喷泉——那是恋人的笑容、眼神中的光芒，或是在两人间流淌的情感，也正是生命之源。</w:t>
      </w:r>
      <w:r>
        <w:rPr>
          <w:sz w:val="32"/>
          <w:szCs w:val="32"/>
        </w:rPr>
        <w:t>&lt;/p&gt;&lt;p&gt;&lt;img src="/static-img/cIIFGEfqGJavt7_e785BfZr7Ctf7LOrD9UQ74tCQDHlZx86h2r2SHC2sCC7NGLtFxji91etvohvUQaUDBs2IjfyZxZtpPeYTqsCRdj0KvKtmlIkOZsgMet7gOwNtYqTgH-F5VNtJxBT-X-jYrY2AQC4l6-I1BD915Rx_ew2sUrZg6cNcJb9_4GaVQYFF34nu.png"&gt;&lt;/p&gt;&lt;p&gt;</w:t>
      </w:r>
      <w:r>
        <w:rPr>
          <w:sz w:val="32"/>
          <w:szCs w:val="32"/>
        </w:rPr>
        <w:t>了：意图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需要关注“了”的使用。这不是一个普通的助动词，而是一个包含目的和期盼于内的小小字母。在这里，“了”代表了一种强烈的愿望，即看到那份美丽，不只是为了欣赏它本身，还因为它所代表的人物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拥有的独特魅力。</w:t>
      </w:r>
      <w:r>
        <w:rPr>
          <w:sz w:val="32"/>
          <w:szCs w:val="32"/>
        </w:rPr>
        <w:t>&lt;/p&gt;&lt;p&gt;&lt;img src="/static-img/j7A7UatbnSUinIRZwC5OKpr7Ctf7LOrD9UQ74tCQDHlZx86h2r2SHC2sCC7NGLtFxji91etvohvUQaUDBs2IjfyZxZtpPeYTqsCRdj0KvKtmlIkOZsgMet7gOwNtYqTgH-F5VNtJxBT-X-jYrY2AQC4l6-I1BD915Rx_ew2sUrZg6cNcJb9_4GaVQYFF34nu.jpg"&gt;&lt;/p&gt;&lt;p&gt;</w:t>
      </w:r>
      <w:r>
        <w:rPr>
          <w:sz w:val="32"/>
          <w:szCs w:val="32"/>
        </w:rPr>
        <w:t>读解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将所有这些元素组合起来时，这句话就变得更加有意义了。“宝贝我想看你的喷泉了。”这并非单纯的一句闲聊，而是一种表达对于另一半深层次理解与需求的手段。它告诉对方，你已经认识到了他的存在价值，并且渴望见证那些让你感到快乐的事情。你希望成为那个能够引起对方欢笑、眼睛发亮的人，你希望通过观察那些细节来更好地了解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，从而加强你们之间的情感纽带。</w:t>
      </w:r>
      <w:r>
        <w:rPr>
          <w:sz w:val="32"/>
          <w:szCs w:val="32"/>
        </w:rPr>
        <w:t>&lt;/p&gt;&lt;p&gt;&lt;img src="/static-img/yiX-2dpErS-cQcwM5TpsFZr7Ctf7LOrD9UQ74tCQDHlZx86h2r2SHC2sCC7NGLtFxji91etvohvUQaUDBs2IjfyZxZtpPeYTqsCRdj0KvKtmlIkOZsgMet7gOwNtYqTgH-F5VNtJxBT-X-jYrY2AQC4l6-I1BD915Rx_ew2sUrZg6cNcJb9_4GaVQYFF34nu.jpg"&gt;&lt;/p&gt;&lt;p&gt;</w:t>
      </w:r>
      <w:r>
        <w:rPr>
          <w:sz w:val="32"/>
          <w:szCs w:val="32"/>
        </w:rPr>
        <w:t>情感交流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经常被忙碌工作、繁琐社交压力的洪流吞没，以至于忘记了最基本也是最重要的情感交流。然而，每一次真诚的话语，都能穿透外壳，将两颗心紧紧相连。而“宝贝，我想看你的喷泉了。”这样的表述，不但展现了一方对另一方真挚感情，也提供了一种特别有效的心理互动方式，让每个人都能体验到被理解，被珍视，被爱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探究：隐晦与直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用言语去捕捉那些难以言说的感觉时，我们可能会发现自己走向隐晦或者直接。但这句话则巧妙地结合了两者。一方面，它保持了一定的隐晦性，使得听话者的解读空间大开，可以根据自己的经验去体会其中蕴含的情感；另一方面，它又直截了当地表达出了说话者的真实愿望，没有多余的修饰，只求纯粹地传递出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关键的是寻找那种能够产生共鸣的事物——无论是文字还是声音，无论是行动还是表情。当一个人说出“我想看你的喷泉”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其实是在说：“我喜欢你，我尊重你，我渴望看见你真正快乐的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这个简短而富有诗意的话语来说，其意义并不限于字面上所示，它触及的是人际关系中最为核心和敏锐的一环——情感认知。如果把握得好，这个小小的问题，就能打开双方心理防线，让彼此更深一步进入彼此的心灵世界，从而构建起坚固不可破坏的心灵桥梁。这就是为什么，无论何时何刻，当有人问到“你真的喜欢我的样子吗？”或许他们实际上是在问：“我是否足够吸引你？” “我的存在是否值得你停下脚步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贝我想看你的喷泉了</w:t>
      </w:r>
      <w:r>
        <w:rPr>
          <w:sz w:val="32"/>
          <w:szCs w:val="32"/>
        </w:rPr>
        <w:t xml:space="preserve">.” </w:t>
      </w:r>
      <w:r>
        <w:rPr>
          <w:sz w:val="32"/>
          <w:szCs w:val="32"/>
        </w:rPr>
        <w:t>这句话，既可以作为一种甜蜜的小玩笑，又可以表现出一种深沉的情谊诉求。当两个人的关系达到一定程度，他们之间就会自然而然地尝试用各种方法去进行这种类似的沟通，因为只有这样，他们才能确保彼此知道自己都是如此珍贵。</w:t>
      </w:r>
      <w:r>
        <w:rPr>
          <w:sz w:val="32"/>
          <w:szCs w:val="32"/>
        </w:rPr>
        <w:t>&lt;/p&gt;&lt;p&gt;&lt;a href = "/doc/783020-</w:t>
      </w:r>
      <w:r>
        <w:rPr>
          <w:sz w:val="32"/>
          <w:szCs w:val="32"/>
        </w:rPr>
        <w:t>宝贝我想看你的喷泉解读情感的隐喻</w:t>
      </w:r>
      <w:r>
        <w:rPr>
          <w:sz w:val="32"/>
          <w:szCs w:val="32"/>
        </w:rPr>
        <w:t>.doc" rel="alternate" download="783020-</w:t>
      </w:r>
      <w:r>
        <w:rPr>
          <w:sz w:val="32"/>
          <w:szCs w:val="32"/>
        </w:rPr>
        <w:t>宝贝我想看你的喷泉解读情感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