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作品探索四房影视的独特艺术风格和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四房影视的独特艺术风格和故事世界</w:t>
      </w:r>
      <w:r>
        <w:rPr>
          <w:sz w:val="32"/>
          <w:szCs w:val="32"/>
        </w:rPr>
        <w:t>&lt;/p&gt;&lt;p&gt;&lt;img src="/static-img/Fwlf3qGGbCRQjPe6EtMSDMS56K_1h4HG70evq6gvblib-tl6x8dycuM-rQtg634h.jpg"&gt;&lt;/p&gt;&lt;p&gt;</w:t>
      </w:r>
      <w:r>
        <w:rPr>
          <w:sz w:val="32"/>
          <w:szCs w:val="32"/>
        </w:rPr>
        <w:t>什么是四房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多元化的娱乐市场中，各种类型的影视作品层出不穷。其中，“四房影视”是一个相对较新的概念，它指的是由四位创作者共同合作打造的一系列电影或电视剧。这一团队通常由导演、编剧、摄像师和剪辑师组成，他们在制作过程中充分发挥各自专业技能，共同创作出独具特色的作品。</w:t>
      </w:r>
      <w:r>
        <w:rPr>
          <w:sz w:val="32"/>
          <w:szCs w:val="32"/>
        </w:rPr>
        <w:t>&lt;/p&gt;&lt;p&gt;&lt;img src="/static-img/afnAgchFitUx7ULwZN7aHcS56K_1h4HG70evq6gvblhzvfXTYDB31dgbZELjdlk_xoXoc_QGQ8OrIWaAZsXVwgv3YBcjfpgNbddau639eUwPzq0WP3Um7K6kL6PT5ZzkMjVPu1WgiS-k3au7k6Wd_HckvhIeHyqramd96TOnhoFRY2RdOSmJ_78UcowEBcYC0kE4B-cE6m04FqhDimvqUw.jpg"&gt;&lt;/p&gt;&lt;p&gt;</w:t>
      </w:r>
      <w:r>
        <w:rPr>
          <w:sz w:val="32"/>
          <w:szCs w:val="32"/>
        </w:rPr>
        <w:t>四房影视的兴起原因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观众口味的变化，一些独立制片人开始寻找新的方式来推动行业变革。他们意识到传统的大型电影公司可能会束缚创意，而小型独立项目则缺乏足够的资源来实现高质量制作。因此，“四房影视”的概念就此诞生，它结合了个人创意与团队协作，为观众提供了全新且具有个性化色彩的观看体验。</w:t>
      </w:r>
      <w:r>
        <w:rPr>
          <w:sz w:val="32"/>
          <w:szCs w:val="32"/>
        </w:rPr>
        <w:t>&lt;/p&gt;&lt;p&gt;&lt;img src="/static-img/F259rlE87MBRDkunmypxRMS56K_1h4HG70evq6gvblhzvfXTYDB31dgbZELjdlk_xoXoc_QGQ8OrIWaAZsXVwgv3YBcjfpgNbddau639eUwPzq0WP3Um7K6kL6PT5ZzkMjVPu1WgiS-k3au7k6Wd_HckvhIeHyqramd96TOnhoFRY2RdOSmJ_78UcowEBcYC0kE4B-cE6m04FqhDimvqUw.jpg"&gt;&lt;/p&gt;&lt;p&gt;</w:t>
      </w:r>
      <w:r>
        <w:rPr>
          <w:sz w:val="32"/>
          <w:szCs w:val="32"/>
        </w:rPr>
        <w:t>四房影视如何影响电影行业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影视”的出现为电影产业带来了深远影响。一方面，它促进了更多的小规模、高质量但又具有创新性的作品问世，这种趋势鼓励其他艺术家也尝试这种模式，从而丰富了整个市场。在另一方面，由于没有大企业背后的资金支持，这种模式也意味着每个项目都需要依靠投资者和粉丝们进行筹资，这对于一些初入行的人来说是一条充满挑战性的道路。</w:t>
      </w:r>
      <w:r>
        <w:rPr>
          <w:sz w:val="32"/>
          <w:szCs w:val="32"/>
        </w:rPr>
        <w:t>&lt;/p&gt;&lt;p&gt;&lt;img src="/static-img/kyhpdHCI05r1TjiHWP8YysS56K_1h4HG70evq6gvblhzvfXTYDB31dgbZELjdlk_xoXoc_QGQ8OrIWaAZsXVwgv3YBcjfpgNbddau639eUwPzq0WP3Um7K6kL6PT5ZzkMjVPu1WgiS-k3au7k6Wd_HckvhIeHyqramd96TOnhoFRY2RdOSmJ_78UcowEBcYC0kE4B-cE6m04FqhDimvqUw.jpg"&gt;&lt;/p&gt;&lt;p&gt;</w:t>
      </w:r>
      <w:r>
        <w:rPr>
          <w:sz w:val="32"/>
          <w:szCs w:val="32"/>
        </w:rPr>
        <w:t>如何评估一个好的“四房 影视频戏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评估一个“四房 影视频戏”，我们可以从几个关键点入手首先是故事线本身是否吸引人，然后是角色塑造是否真实细腻，再看整体叙事结构是否紧凑有力。此外，对于画面处理、音乐配乐等艺术表现形式也是不可忽略的一环，因为这些都是构成整体观看感受的一个重要部分。</w:t>
      </w:r>
      <w:r>
        <w:rPr>
          <w:sz w:val="32"/>
          <w:szCs w:val="32"/>
        </w:rPr>
        <w:t>&lt;/p&gt;&lt;p&gt;&lt;img src="/static-img/4RhZ0nedUjAYCGczRy511sS56K_1h4HG70evq6gvblhzvfXTYDB31dgbZELjdlk_xoXoc_QGQ8OrIWaAZsXVwgv3YBcjfpgNbddau639eUwPzq0WP3Um7K6kL6PT5ZzkMjVPu1WgiS-k3au7k6Wd_HckvhIeHyqramd96TOnhoFRY2RdOSmJ_78UcowEBcYC0kE4B-cE6m04FqhDimvqUw.jpg"&gt;&lt;/p&gt;&lt;p&gt;“</w:t>
      </w:r>
      <w:r>
        <w:rPr>
          <w:sz w:val="32"/>
          <w:szCs w:val="32"/>
        </w:rPr>
        <w:t>四房 影视频戏”在国际上取得怎样的成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种新兴模式，但已经有不少“四房 影视频戏”在国际上获得了显著成功。它们通过社交媒体平台直接向全球观众宣传自己的作品，不再受限于地理位置，能够迅速扩大影响力。此外，由于其独特性质，有时这些作品甚至能吸引到那些对主流产品感到厌倦的大众群体，形成了一股不可思议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“四房 影视频戏”的数量将会进一步增加，并逐渐成为主流文化消费的一部分。这意味着更多的人将参与到这项活动中，不仅仅是观众，还包括未来的制片人、导演以及所有希望参与这一浪潮的人们。而对于观众来说，也将迎来更加多样化、个性化且精彩纷呈的地球数字娱乐时代。</w:t>
      </w:r>
      <w:r>
        <w:rPr>
          <w:sz w:val="32"/>
          <w:szCs w:val="32"/>
        </w:rPr>
        <w:t>&lt;/p&gt;&lt;p&gt;&lt;a href = "/doc/782932-</w:t>
      </w:r>
      <w:r>
        <w:rPr>
          <w:sz w:val="32"/>
          <w:szCs w:val="32"/>
        </w:rPr>
        <w:t>四房影视作品探索四房影视的独特艺术风格和故事世界</w:t>
      </w:r>
      <w:r>
        <w:rPr>
          <w:sz w:val="32"/>
          <w:szCs w:val="32"/>
        </w:rPr>
        <w:t>.doc" rel="alternate" download="782932-</w:t>
      </w:r>
      <w:r>
        <w:rPr>
          <w:sz w:val="32"/>
          <w:szCs w:val="32"/>
        </w:rPr>
        <w:t>四房影视作品探索四房影视的独特艺术风格和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