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男躁我一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爱文化的变迁</w:t>
      </w:r>
      <w:r>
        <w:rPr>
          <w:sz w:val="32"/>
          <w:szCs w:val="32"/>
        </w:rPr>
        <w:t>&lt;/p&gt;&lt;p&gt;&lt;img src="/static-img/mZGgyLJsJjo0_znzYKwFxcgGk7UeHQGwJBf8XRh4Att3EjMtZQB0L_cCJ6-cFY6v.jpg"&gt;&lt;/p&gt;&lt;p&gt;</w:t>
      </w:r>
      <w:r>
        <w:rPr>
          <w:sz w:val="32"/>
          <w:szCs w:val="32"/>
        </w:rPr>
        <w:t>在当今社会，性爱文化的变迁是一个值得关注的话题。随着社会对性别角色的重新审视和性教育的普及，人们对于性的态度和行为也在发生变化。传统上认为男性主导、女性被动的观念正在逐渐被打破，而多元化和平等的声音越来越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与女人的关系</w:t>
      </w:r>
      <w:r>
        <w:rPr>
          <w:sz w:val="32"/>
          <w:szCs w:val="32"/>
        </w:rPr>
        <w:t>&lt;/p&gt;&lt;p&gt;&lt;img src="/static-img/exgvcWiBbhNKiChrfjfdx8gGk7UeHQGwJBf8XRh4AtvHNMlThxFGgAb3BQU4a7LawoLTbnVDuFpn342VBBxdfhih_1tJUi1yah1KXRsc2b94xGZlLZGRGlknSJQ-4WtoE3d0YY6XsO3ggtTfCZRQI4LUprRTxAdX-P5nxV-Y5aAkt05zBMVzK81C6VFDXoES.jpg"&gt;&lt;/p&gt;&lt;p&gt;</w:t>
      </w:r>
      <w:r>
        <w:rPr>
          <w:sz w:val="32"/>
          <w:szCs w:val="32"/>
        </w:rPr>
        <w:t>传统中，男人通常被看作是家庭中的领导者，而女人则扮演着支持者的角色。这一观念在某些程度上仍然存在，但随着女性地位的提升，以及对个人权利和自我实现需求的增长，这种刻板印象正逐步消失。在现代社会中，男女之间更加倾向于建立基于相互尊重、平等合作和共同成长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取向多样化</w:t>
      </w:r>
      <w:r>
        <w:rPr>
          <w:sz w:val="32"/>
          <w:szCs w:val="32"/>
        </w:rPr>
        <w:t>&lt;/p&gt;&lt;p&gt;&lt;img src="/static-img/DXaItV0xh9qFAnBBYHGyx8gGk7UeHQGwJBf8XRh4AtvHNMlThxFGgAb3BQU4a7LawoLTbnVDuFpn342VBBxdfhih_1tJUi1yah1KXRsc2b94xGZlLZGRGlknSJQ-4WtoE3d0YY6XsO3ggtTfCZRQI4LUprRTxAdX-P5nxV-Y5aAkt05zBMVzK81C6VFDXoES.jpg"&gt;&lt;/p&gt;&lt;p&gt;</w:t>
      </w:r>
      <w:r>
        <w:rPr>
          <w:sz w:val="32"/>
          <w:szCs w:val="32"/>
        </w:rPr>
        <w:t>同时，我们还要认识到性取向不仅限于异性恋，还有同性恋、双性恋等其他类型。此外，不同的人可能会有不同的生理或心理特征，这些都应该得到理解和尊重。我们需要培养开放的心态，让每个人的选择都能获得应有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身体满足</w:t>
      </w:r>
      <w:r>
        <w:rPr>
          <w:sz w:val="32"/>
          <w:szCs w:val="32"/>
        </w:rPr>
        <w:t>&lt;/p&gt;&lt;p&gt;&lt;img src="/static-img/03U7SQF3L5R34-FgTNdzLMgGk7UeHQGwJBf8XRh4AtvHNMlThxFGgAb3BQU4a7LawoLTbnVDuFpn342VBBxdfhih_1tJUi1yah1KXRsc2b94xGZlLZGRGlknSJQ-4WtoE3d0YY6XsO3ggtTfCZRQI4LUprRTxAdX-P5nxV-Y5aAkt05zBMVzK81C6VFDXoES.jpg"&gt;&lt;/p&gt;&lt;p&gt;</w:t>
      </w:r>
      <w:r>
        <w:rPr>
          <w:sz w:val="32"/>
          <w:szCs w:val="32"/>
        </w:rPr>
        <w:t>在探讨“五男躁我一个爽”这一话题时，我们不能忽视情感与身体满足之间复杂的情感纽带。当涉及到性的活动时，无论是单数还是众数，最重要的是双方都能感到舒适、安全，并且能够实现彼此的情感连接和身体上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&lt;img src="/static-img/YBfun_-BLzVi3hfad8V8HMgGk7UeHQGwJBf8XRh4AtvHNMlThxFGgAb3BQU4a7LawoLTbnVDuFpn342VBBxdfhih_1tJUi1yah1KXRsc2b94xGZlLZGRGlknSJQ-4WtoE3d0YY6XsO3ggtTfCZRQI4LUprRTxAdX-P5nxV-Y5aAkt05zBMVzK81C6VFDXoES.jpg"&gt;&lt;/p&gt;&lt;p&gt;</w:t>
      </w:r>
      <w:r>
        <w:rPr>
          <w:sz w:val="32"/>
          <w:szCs w:val="32"/>
        </w:rPr>
        <w:t>当我们谈论关于多人同时参与的情况时，我们必须考虑到既定的社交规范以及个人的自由选择。一方面，我们需要遵守法律法规，对于任何形式的非</w:t>
      </w:r>
      <w:r>
        <w:rPr>
          <w:sz w:val="32"/>
          <w:szCs w:val="32"/>
        </w:rPr>
        <w:t>-consensual</w:t>
      </w:r>
      <w:r>
        <w:rPr>
          <w:sz w:val="32"/>
          <w:szCs w:val="32"/>
        </w:rPr>
        <w:t>（非自愿）行为进行谴责；另一方面，每个人也有权享受自己的生活方式，只要这些方式不会侵犯他人的权利就可以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理健康问题。在探索各种关系模式的时候，要确保所有参与者的心理健康状况良好，并且能够有效沟通彼此的情绪需求。如果缺乏有效沟通或者出现心理压力，那么任何形式的关系都会变得困难甚至危险。因此，在实践中强调建立信任、尊重以及透明度至关重要。</w:t>
      </w:r>
      <w:r>
        <w:rPr>
          <w:sz w:val="32"/>
          <w:szCs w:val="32"/>
        </w:rPr>
        <w:t>&lt;/p&gt;&lt;p&gt;&lt;a href = "/doc/782899-</w:t>
      </w:r>
      <w:r>
        <w:rPr>
          <w:sz w:val="32"/>
          <w:szCs w:val="32"/>
        </w:rPr>
        <w:t>五男躁我一爽</w:t>
      </w:r>
      <w:r>
        <w:rPr>
          <w:sz w:val="32"/>
          <w:szCs w:val="32"/>
        </w:rPr>
        <w:t>.doc" rel="alternate" download="782899-</w:t>
      </w:r>
      <w:r>
        <w:rPr>
          <w:sz w:val="32"/>
          <w:szCs w:val="32"/>
        </w:rPr>
        <w:t>五男躁我一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