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日本的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冒险搭上成熟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旅途中，我遇到了一个奇妙的事物——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。它就像是一个穿梭于现代与传统之间的时空隧道，带我体验了当地独特的文化和科技融合。</w:t>
      </w:r>
      <w:r>
        <w:rPr>
          <w:sz w:val="32"/>
          <w:szCs w:val="32"/>
        </w:rPr>
        <w:t>&lt;/p&gt;&lt;p&gt;&lt;img src="/static-img/JTWGRa6W0SReMxO-gRIhQTJJ_sj1gGo6cto7tgM3EcUCjEMmxY8zaWoVIYzah43N.jpg"&gt;&lt;/p&gt;&lt;p&gt;</w:t>
      </w:r>
      <w:r>
        <w:rPr>
          <w:sz w:val="32"/>
          <w:szCs w:val="32"/>
        </w:rPr>
        <w:t>这趟列车不仅是普通火车，它更像是连接着不同世界的小宇宙。每一节车厢都是精心设计，装饰得既有现代感又不失传统韵味。在这个列车上，每个人都能找到自己的小天地，无论是享受安静的座位还是参与热闹的社交空间，都能让人感到非常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叹的是，这趟列车上的智能手机使用体验。我拿出我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，看着屏幕上显示的各种信息和服务，就像是在操作一个高级的人工智能助手。从导航到娱乐，从购物到社交，每个功能都似乎被优化到了极致。我发现自己竟然可以在旅行中保持与家乡、朋友和工作之间无缝连接。</w:t>
      </w:r>
      <w:r>
        <w:rPr>
          <w:sz w:val="32"/>
          <w:szCs w:val="32"/>
        </w:rPr>
        <w:t>&lt;/p&gt;&lt;p&gt;&lt;img src="/static-img/_2dCXiP7wRTJVhhbRdlsPjJJ_sj1gGo6cto7tgM3EcU4kmqGdYNmNb0aGxtGCl6zutZACW4mcbSkR__y4yn9dHgNWbjqXJjAUJ0uF-9G4Ea0-1sWl8lRU52hrV1Wp9kcvEn5Ku6sVNWsArwbM9X0w1cGWlOcZRWmQ4AIVCPBVozWjp0XWfe9Qv9Wsy1AHgnQac41ns3PgJAWnRhgL8pBjdefQ6QyWz6ZEieZTxLIzhg.jpg"&gt;&lt;/p&gt;&lt;p&gt;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，不仅是一种交通工具，更是一种生活方式。在这趟旅程中，我学会了如何利用科技来提升旅行体验，同时也更加珍惜那些简单而纯粹的人际互动。这就是我所说的“成熟”，既包括技术层面的进步，也包含了对生活本质理解的一次深刻顿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这趟神奇的列车时，我心里充满了感激之情。我知道，这只是开始，一段新的冒险即将拉开帷幕，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 xml:space="preserve">列 </w:t>
      </w:r>
      <w:r>
        <w:rPr>
          <w:sz w:val="32"/>
          <w:szCs w:val="32"/>
        </w:rPr>
        <w:t xml:space="preserve">train </w:t>
      </w:r>
      <w:r>
        <w:rPr>
          <w:sz w:val="32"/>
          <w:szCs w:val="32"/>
        </w:rPr>
        <w:t>将伴随我走过接下来的每一步旅程。</w:t>
      </w:r>
      <w:r>
        <w:rPr>
          <w:sz w:val="32"/>
          <w:szCs w:val="32"/>
        </w:rPr>
        <w:t>&lt;/p&gt;&lt;p&gt;&lt;img src="/static-img/Cwp_MSAtQxwvP-O9FMf6eDJJ_sj1gGo6cto7tgM3EcU4kmqGdYNmNb0aGxtGCl6zutZACW4mcbSkR__y4yn9dHgNWbjqXJjAUJ0uF-9G4Ea0-1sWl8lRU52hrV1Wp9kcvEn5Ku6sVNWsArwbM9X0w1cGWlOcZRWmQ4AIVCPBVozWjp0XWfe9Qv9Wsy1AHgnQac41ns3PgJAWnRhgL8pBjdefQ6QyWz6ZEieZTxLIzhg.jpg"&gt;&lt;/p&gt;&lt;p&gt;&lt;a href = "/doc/782840-</w:t>
      </w:r>
      <w:r>
        <w:rPr>
          <w:sz w:val="32"/>
          <w:szCs w:val="32"/>
        </w:rPr>
        <w:t>主题我在日本的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冒险搭上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</w:t>
      </w:r>
      <w:r>
        <w:rPr>
          <w:sz w:val="32"/>
          <w:szCs w:val="32"/>
        </w:rPr>
        <w:t>.doc" rel="alternate" download="782840-</w:t>
      </w:r>
      <w:r>
        <w:rPr>
          <w:sz w:val="32"/>
          <w:szCs w:val="32"/>
        </w:rPr>
        <w:t>主题我在日本的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冒险搭上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