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华年之琴韵悠长一弦一柱的美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忆的琴韵</w:t>
      </w:r>
      <w:r>
        <w:rPr>
          <w:sz w:val="32"/>
          <w:szCs w:val="32"/>
        </w:rPr>
        <w:t>&lt;/p&gt;&lt;p&gt;&lt;img src="/static-img/mwZIOP05OqTUe8nSuUZ24OLdElhTaBkrIM85a93UU14cmPvlisyxxJfCZIZx2brK.jpg"&gt;&lt;/p&gt;&lt;p&gt;</w:t>
      </w:r>
      <w:r>
        <w:rPr>
          <w:sz w:val="32"/>
          <w:szCs w:val="32"/>
        </w:rPr>
        <w:t>如何在时间的河流中寻找那段属于自己的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青年的生活总是充满了诗意和梦想。他们用心灵的琴弦来奏响这首独特而又动听的歌曲，那就是“一弦一柱思华年”。这个词汇如同一个时光机，能够带我们穿越回那些难忘的日子，那些因为音乐而闪耀的心灵。</w:t>
      </w:r>
      <w:r>
        <w:rPr>
          <w:sz w:val="32"/>
          <w:szCs w:val="32"/>
        </w:rPr>
        <w:t>&lt;/p&gt;&lt;p&gt;&lt;img src="/static-img/D4PVxfYErI-SgkFc027MweLdElhTaBkrIM85a93UU15kuvA8iWA99AoIfb0GFRb-OR9M0DcoLEQNn23wq2hTuLbhHbbsg_qbrRaiPykC_spc3tUBa-_1Eu93kmK5avjBDj-B8MyYE9yC89rs7iq8J98eBgGGm-f702sSVVY30ZS8DOpdE5b_nzDVYNGGil2aK93e6rtHO_rnn-dsnSiVpQzW9Rj4xLaxAbGQCoYvZ3I.jpg"&gt;&lt;/p&gt;&lt;p&gt;</w:t>
      </w:r>
      <w:r>
        <w:rPr>
          <w:sz w:val="32"/>
          <w:szCs w:val="32"/>
        </w:rPr>
        <w:t>怎样让记忆中的音符永远不消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热爱过音乐的人来说，“一弦一柱思华年”是一个特殊的词组，它不仅代表着对过去美好时光的一种怀念，更是一种对生命中美好瞬间进行永久保存的情感追求。在我们的记忆里，每一次弹奏都是对那段岁月的一次致敬，一次永恒化作历史的话语。</w:t>
      </w:r>
      <w:r>
        <w:rPr>
          <w:sz w:val="32"/>
          <w:szCs w:val="32"/>
        </w:rPr>
        <w:t>&lt;/p&gt;&lt;p&gt;&lt;img src="/static-img/NBq7nF0S6N2JsnToaKPQ4OLdElhTaBkrIM85a93UU15kuvA8iWA99AoIfb0GFRb-OR9M0DcoLEQNn23wq2hTuLbhHbbsg_qbrRaiPykC_spc3tUBa-_1Eu93kmK5avjBDj-B8MyYE9yC89rs7iq8J98eBgGGm-f702sSVVY30ZS8DOpdE5b_nzDVYNGGil2aK93e6rtHO_rnn-dsnSiVpQzW9Rj4xLaxAbGQCoYvZ3I.jpg"&gt;&lt;/p&gt;&lt;p&gt;</w:t>
      </w:r>
      <w:r>
        <w:rPr>
          <w:sz w:val="32"/>
          <w:szCs w:val="32"/>
        </w:rPr>
        <w:t>为什么说“一弦一柱”能触及人心深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一柱”的简单之美，在于它能够将复杂的情感简洁地表达出来。每一次轻轻拉动琴弓，都像是拨开了心灵深处最隐秘的情感。当那个特别的声音传遍整个空间，我们仿佛能够听到每个人内心的声音，就像是在共享一个无声的语言，这份共鸣是如此真挚，以至于任何人都无法抗拒其魅力。</w:t>
      </w:r>
      <w:r>
        <w:rPr>
          <w:sz w:val="32"/>
          <w:szCs w:val="32"/>
        </w:rPr>
        <w:t>&lt;/p&gt;&lt;p&gt;&lt;img src="/static-img/DR6wn2MXlsj4dUBGUWVpDOLdElhTaBkrIM85a93UU15kuvA8iWA99AoIfb0GFRb-OR9M0DcoLEQNn23wq2hTuLbhHbbsg_qbrRaiPykC_spc3tUBa-_1Eu93kmK5avjBDj-B8MyYE9yC89rs7iq8J98eBgGGm-f702sSVVY30ZS8DOpdE5b_nzDVYNGGil2aK93e6rtHO_rnn-dsnSiVpQzW9Rj4xLaxAbGQCoYvZ3I.jpg"&gt;&lt;/p&gt;&lt;p&gt;“</w:t>
      </w:r>
      <w:r>
        <w:rPr>
          <w:sz w:val="32"/>
          <w:szCs w:val="32"/>
        </w:rPr>
        <w:t>思华年”的意义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大时代背景下，“思华年”更像是一种精神寄托，它提醒我们不要忘记那些曾经给予我们温暖与力量的事情。这些事情，无论大小，只要它们曾经存在于我们的生活中，便值得被铭记。这也是为什么很多人会选择把自己珍贵的回忆记录下来，甚至可以通过艺术形式来展现，让更多的人也能感受到这种情绪共鸣。</w:t>
      </w:r>
      <w:r>
        <w:rPr>
          <w:sz w:val="32"/>
          <w:szCs w:val="32"/>
        </w:rPr>
        <w:t>&lt;/p&gt;&lt;p&gt;&lt;img src="/static-img/14WzXG3_c4nXV9mIiz4mGeLdElhTaBkrIM85a93UU15kuvA8iWA99AoIfb0GFRb-OR9M0DcoLEQNn23wq2hTuLbhHbbsg_qbrRaiPykC_spc3tUBa-_1Eu93kmK5avjBDj-B8MyYE9yC89rs7iq8J98eBgGGm-f702sSVVY30ZS8DOpdE5b_nzDVYNGGil2aK93e6rtHO_rnn-dsnSiVpQzW9Rj4xLaxAbGQCoYvZ3I.jpg"&gt;&lt;/p&gt;&lt;p&gt;</w:t>
      </w:r>
      <w:r>
        <w:rPr>
          <w:sz w:val="32"/>
          <w:szCs w:val="32"/>
        </w:rPr>
        <w:t>如何在忙碌的小小世界里找到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发现原来所谓的小小世界其实非常庞大且复杂。在这样的环境下，不断寻找并保持自我，是一种极为重要的心理活动。“一弦一柱思华年”，正如它名字中的含义一样，是一种向往、追求、怀旧与希望交织在一起的心态。只有这样，我们才能真正地拥有属于自己的那片天空，即使周围繁忙喧嚣，也不会影响到内心深处静谧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你还会继续演奏你的旋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长河的一个转角，看着身后的路程，而眼前还有无限可能的时候，我们都会思考关于未来的问题之一——是否还会继续演奏这一切？答案显然是肯定的，因为“一弦、一柱、思华年”，已经成为了连接过去和未来的桥梁。而这座桥梁，虽然看起来脆弱，但却承载着太多太重的情感，将它们安全地送入新的篇章。如果你愿意，我相信你一定能找到再创作出更加震撼人心的声音，那将是一个全新的开始，也是《筹码》的另一个故事写就。不过，无论如何，每个人的故事都是独特而不可替代，只有这样，可以让所有声音都得到尊重和发挥，最终共同创造出一个丰富多彩的人生乐章。</w:t>
      </w:r>
      <w:r>
        <w:rPr>
          <w:sz w:val="32"/>
          <w:szCs w:val="32"/>
        </w:rPr>
        <w:t>&lt;/p&gt;&lt;p&gt;&lt;a href = "/doc/782803-</w:t>
      </w:r>
      <w:r>
        <w:rPr>
          <w:sz w:val="32"/>
          <w:szCs w:val="32"/>
        </w:rPr>
        <w:t>思华年之琴韵悠长一弦一柱的美丽回忆</w:t>
      </w:r>
      <w:r>
        <w:rPr>
          <w:sz w:val="32"/>
          <w:szCs w:val="32"/>
        </w:rPr>
        <w:t>.doc" rel="alternate" download="782803-</w:t>
      </w:r>
      <w:r>
        <w:rPr>
          <w:sz w:val="32"/>
          <w:szCs w:val="32"/>
        </w:rPr>
        <w:t>思华年之琴韵悠长一弦一柱的美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