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逆袭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只小鸟站在一片茂密的荆棘丛中，仿佛是自然界中最不和谐的存在。她的翅膀微微颤抖，但她没有放弃，她知道，只要有勇气，就没有什么是不可能克服的。</w:t>
      </w:r>
      <w:r>
        <w:rPr>
          <w:sz w:val="32"/>
          <w:szCs w:val="32"/>
        </w:rPr>
        <w:t>&lt;/p&gt;&lt;p&gt;&lt;img src="/static-img/qY6iduT6M-Bs1SarlcUk7adh76MYZ5eB4hpJZtx17HpruvpO0oCoaFU_RwBg-BT1.jpg"&gt;&lt;/p&gt;&lt;p&gt;</w:t>
      </w:r>
      <w:r>
        <w:rPr>
          <w:sz w:val="32"/>
          <w:szCs w:val="32"/>
        </w:rPr>
        <w:t>逆袭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的心里充满了疑问：为什么自己总是在别人的眼中显得那么弱小呢？为什么别人能自由翱翔，而自己却只能在这片荆棘之间挣扎？但随着时间的推移，小鸟开始意识到，这些荆棘并不是阻碍，而是一种试炼，一种磨砺。</w:t>
      </w:r>
      <w:r>
        <w:rPr>
          <w:sz w:val="32"/>
          <w:szCs w:val="32"/>
        </w:rPr>
        <w:t>&lt;/p&gt;&lt;p&gt;&lt;img src="/static-img/oW4GiOwf7p7tN-y_3Shbtqdh76MYZ5eB4hpJZtx17Hom8FjMOlRcfW9y4l8DaD104wPEgRDvq_gf6kivmBU0LyBnl_AEWGMCXHxocIPD7Lxm3N8SpbSBARI0H6IuU6AiT6Cx_Eh5L2J94jbdSSNMVfT5aazSJVIlNNwKX6IuUxLRtRDyrpMizHalQwRvjufOSw3u-vrYgerov__OZZGt_g.jpg"&gt;&lt;/p&gt;&lt;p&gt;</w:t>
      </w:r>
      <w:r>
        <w:rPr>
          <w:sz w:val="32"/>
          <w:szCs w:val="32"/>
        </w:rPr>
        <w:t>每当夜幕降临，小鸟都会飞回自己的巢穴，闭上眼睛，将昨日的一切困难都忘记掉。她知道，每一次努力，都会带来新的成长。而这些成长，就是她逆袭之翼上的每一片羽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GWz9szqPQqqz4rC0bug-padh76MYZ5eB4hpJZtx17Hom8FjMOlRcfW9y4l8DaD104wPEgRDvq_gf6kivmBU0LyBnl_AEWGMCXHxocIPD7Lxm3N8SpbSBARI0H6IuU6AiT6Cx_Eh5L2J94jbdSSNMVfT5aazSJVIlNNwKX6IuUxLRtRDyrpMizHalQwRvjufOSw3u-vrYgerov__OZZGt_g.jpg"&gt;&lt;/p&gt;&lt;p&gt;</w:t>
      </w:r>
      <w:r>
        <w:rPr>
          <w:sz w:val="32"/>
          <w:szCs w:val="32"/>
        </w:rPr>
        <w:t>有一次，大风暴来了，它把整个世界都卷起了尘埃。树木摇摆，花朵被吹落，但小鸟依然坚持着。她紧紧抓住那些稀疏而锋利的荆棘，不让自己被强大的力量打败。这场风暴过后，小鸟发现，那些曾经让她感到痛苦和无助的荆棘，如今已经变成了她的庇护所，她用它们作为支撑，用它们保护自己免受再次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何种风暴，只要有这些坚韧不拔的小心脏，即使是最为险峻的地方，也能成为安全地带。小鸟明白了，要想飞得高，就必须学会在逆境中生存下去，并且从它中学到更多。</w:t>
      </w:r>
      <w:r>
        <w:rPr>
          <w:sz w:val="32"/>
          <w:szCs w:val="32"/>
        </w:rPr>
        <w:t>&lt;/p&gt;&lt;p&gt;&lt;img src="/static-img/DjLbMqbKRmk3B_4wsK1cB6dh76MYZ5eB4hpJZtx17Hom8FjMOlRcfW9y4l8DaD104wPEgRDvq_gf6kivmBU0LyBnl_AEWGMCXHxocIPD7Lxm3N8SpbSBARI0H6IuU6AiT6Cx_Eh5L2J94jbdSSNMVfT5aazSJVIlNNwKX6IuUxLRtRDyrpMizHalQwRvjufOSw3u-vrYgerov__OZZGt_g.jpg"&gt;&lt;/p&gt;&lt;p&gt;</w:t>
      </w:r>
      <w:r>
        <w:rPr>
          <w:sz w:val="32"/>
          <w:szCs w:val="32"/>
        </w:rPr>
        <w:t>创造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鳥决定尝试一次飞越。在这个过程中，她遇到了许多挑战，有时候甚至觉得自己的身体承受不了。但是，每一次跌倒都是向前迈出的一步，每一次奋力拼搏都是对自我的肯定。她不断地告诉自己：“我可以，我一定可以。”</w:t>
      </w:r>
      <w:r>
        <w:rPr>
          <w:sz w:val="32"/>
          <w:szCs w:val="32"/>
        </w:rPr>
        <w:t>&lt;/p&gt;&lt;p&gt;&lt;img src="/static-img/sQLCsXp6IAE5w329Oqpgfadh76MYZ5eB4hpJZtx17Hom8FjMOlRcfW9y4l8DaD104wPEgRDvq_gf6kivmBU0LyBnl_AEWGMCXHxocIPD7Lxm3N8SpbSBARI0H6IuU6AiT6Cx_Eh5L2J94jbdSSNMVfT5aazSJVIlNNwKX6IuUxLRtRDyrpMizHalQwRvjufOSw3u-vrYgerov__OZZGt_g.jpg"&gt;&lt;/p&gt;&lt;p&gt;</w:t>
      </w:r>
      <w:r>
        <w:rPr>
          <w:sz w:val="32"/>
          <w:szCs w:val="32"/>
        </w:rPr>
        <w:t>终于，在那个阳光明媚、空气清新的时候，小鳥鼓足干劲，展开双翼，一跃而起。那一刻，她感觉就像是穿梭于云层之间一般自由自在地飞翔。这就是生命中的奇迹——即使在最艰难的情况下，也能够找到突破点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只成功跨越障碍的小鸟，我们也许会思考我们的生活是否也有类似的“荆棘”。我们或许也需要像那只勇敢的小生物一样，用无畏的心态去面对生活中的各种挑战，用智慧去寻找解决问题的手段，用毅力去克服一切困难。只有这样，我们才能真正意义上地说，我们拥有了一双属于我们的翅膀，可以轻松地超越那些似乎无法逾越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仰望蓝天，看见那群自由翱翔的大雁时，或许就会深刻理解，“</w:t>
      </w:r>
      <w:r>
        <w:rPr>
          <w:sz w:val="32"/>
          <w:szCs w:val="32"/>
        </w:rPr>
        <w:t>bird and thorn”</w:t>
      </w:r>
      <w:r>
        <w:rPr>
          <w:sz w:val="32"/>
          <w:szCs w:val="32"/>
        </w:rPr>
        <w:t>并不仅仅是一个简单的事物，它们代表的是一种精神，是一种态度，是一种信念——只要你愿意，你就能够逃脱束缚，从任何情况下获得解放和成功。</w:t>
      </w:r>
      <w:r>
        <w:rPr>
          <w:sz w:val="32"/>
          <w:szCs w:val="32"/>
        </w:rPr>
        <w:t>&lt;/p&gt;&lt;p&gt;&lt;a href = "/doc/782734-</w:t>
      </w:r>
      <w:r>
        <w:rPr>
          <w:sz w:val="32"/>
          <w:szCs w:val="32"/>
        </w:rPr>
        <w:t>鸟与荆棘逆袭的翅膀</w:t>
      </w:r>
      <w:r>
        <w:rPr>
          <w:sz w:val="32"/>
          <w:szCs w:val="32"/>
        </w:rPr>
        <w:t>.doc" rel="alternate" download="782734-</w:t>
      </w:r>
      <w:r>
        <w:rPr>
          <w:sz w:val="32"/>
          <w:szCs w:val="32"/>
        </w:rPr>
        <w:t>鸟与荆棘逆袭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