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世界全集探秘穿越与复仇的无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完美世界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我们可以发现一个引人入胜的故事，它讲述了主角段誉如何通过一场意外的时间穿越，来到了一个完全陌生的时代，并且在这个时代中展现出超乎常人的武功和智慧。以下是对这部作品的一些深入分析：</w:t>
      </w:r>
      <w:r>
        <w:rPr>
          <w:sz w:val="32"/>
          <w:szCs w:val="32"/>
        </w:rPr>
        <w:t>&lt;/p&gt;&lt;p&gt;&lt;img src="/static-img/fFI96PrC1qTCNy8vIw69IpVt2bPG3Silz8YYEX_vCwbWLeS7lNN566ve-PU6nu4R.jpg"&gt;&lt;/p&gt;&lt;p&gt;</w:t>
      </w:r>
      <w:r>
        <w:rPr>
          <w:sz w:val="32"/>
          <w:szCs w:val="32"/>
        </w:rPr>
        <w:t>时空之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完美世界》中，段誉被卷入了一场关于时空的神秘事件，这让他不仅要面对当下的生存挑战，还要解决自己如何回到原来的时间的问题。这使得整个故事充满了悬疑和紧张感，同时也为读者提供了思考关于时间旅行可能性的空间。</w:t>
      </w:r>
      <w:r>
        <w:rPr>
          <w:sz w:val="32"/>
          <w:szCs w:val="32"/>
        </w:rPr>
        <w:t>&lt;/p&gt;&lt;p&gt;&lt;img src="/static-img/fBZ6tNtNPyFGoR-8hErFIZVt2bPG3Silz8YYEX_vCwaWx3yyAsI622IfHe1tIextGWIUXE6cRCAaM-AElt-1AaFYy2hM2gqzIb3HG0bI-t0Oo-BdHqkG2uIiGdM_WhTt_629lVtnw7CNGZ20ZItuc6oT7rL2W-7XeIZsO5brUJw7Encz_Rp0nh6h9zwovchHO8w9s2ZUT_szSl7E8zcZ7w.jpg"&gt;&lt;/p&gt;&lt;p&gt;</w:t>
      </w:r>
      <w:r>
        <w:rPr>
          <w:sz w:val="32"/>
          <w:szCs w:val="32"/>
        </w:rPr>
        <w:t>复仇的心路历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段誉身处异世，他必须重新定义自己的身份并寻找新的归属。在这个过程中，他逐渐揭开了自己的过去，并开始追寻那些曾经给予自己痛苦的人们。这部分内容展现了人物内心深处的情感波动，以及他对于正义与复仇之间权衡的思考。</w:t>
      </w:r>
      <w:r>
        <w:rPr>
          <w:sz w:val="32"/>
          <w:szCs w:val="32"/>
        </w:rPr>
        <w:t>&lt;/p&gt;&lt;p&gt;&lt;img src="/static-img/ogrMphc_oSXff3-fbegnrZVt2bPG3Silz8YYEX_vCwaWx3yyAsI622IfHe1tIextGWIUXE6cRCAaM-AElt-1AaFYy2hM2gqzIb3HG0bI-t0Oo-BdHqkG2uIiGdM_WhTt_629lVtnw7CNGZ20ZItuc6oT7rL2W-7XeIZsO5brUJw7Encz_Rp0nh6h9zwovchHO8w9s2ZUT_szSl7E8zcZ7w.jpg"&gt;&lt;/p&gt;&lt;p&gt;</w:t>
      </w:r>
      <w:r>
        <w:rPr>
          <w:sz w:val="32"/>
          <w:szCs w:val="32"/>
        </w:rPr>
        <w:t>武学奇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异世生活期间，段誉遇到了各种各样的武林高手，他们有的成为朋友，有的成为了敌人。在与这些不同背景的人物交往交流后，段誉不仅提升了自己的武艺，还学会了许多新的技巧和策略，这些都为他的未来奠定了坚实基础。</w:t>
      </w:r>
      <w:r>
        <w:rPr>
          <w:sz w:val="32"/>
          <w:szCs w:val="32"/>
        </w:rPr>
        <w:t>&lt;/p&gt;&lt;p&gt;&lt;img src="/static-img/MTTJI_bDHfl4dY7NhVnMv5Vt2bPG3Silz8YYEX_vCwaWx3yyAsI622IfHe1tIextGWIUXE6cRCAaM-AElt-1AaFYy2hM2gqzIb3HG0bI-t0Oo-BdHqkG2uIiGdM_WhTt_629lVtnw7CNGZ20ZItuc6oT7rL2W-7XeIZsO5brUJw7Encz_Rp0nh6h9zwovchHO8w9s2ZUT_szSl7E8zcZ7w.jpg"&gt;&lt;/p&gt;&lt;p&gt;</w:t>
      </w:r>
      <w:r>
        <w:rPr>
          <w:sz w:val="32"/>
          <w:szCs w:val="32"/>
        </w:rPr>
        <w:t>情感纠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段誉在新环境里结识了一系列有趣又独特的人物，他们有的帮助他解惑，有的则带来了更多未知。而这些人物也分别带来了不同的爱恨情仇，使得整个故事变得更加丰富多彩，同时也增添了一丝温馨。</w:t>
      </w:r>
      <w:r>
        <w:rPr>
          <w:sz w:val="32"/>
          <w:szCs w:val="32"/>
        </w:rPr>
        <w:t>&lt;/p&gt;&lt;p&gt;&lt;img src="/static-img/KQ9xVmWBkEFsQ8DPAHF0X5Vt2bPG3Silz8YYEX_vCwaWx3yyAsI622IfHe1tIextGWIUXE6cRCAaM-AElt-1AaFYy2hM2gqzIb3HG0bI-t0Oo-BdHqkG2uIiGdM_WhTt_629lVtnw7CNGZ20ZItuc6oT7rL2W-7XeIZsO5brUJw7Encz_Rp0nh6h9zwovchHO8w9s2ZUT_szSl7E8zcZ7w.jpg"&gt;&lt;/p&gt;&lt;p&gt;</w:t>
      </w:r>
      <w:r>
        <w:rPr>
          <w:sz w:val="32"/>
          <w:szCs w:val="32"/>
        </w:rPr>
        <w:t>历史变迁观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来自现代人的角色，在古代社会中的表现，让我们能够从不同的角度审视历史。通过观察不同阶层、文化背景下人们的情感、行为以及他们对于权力的追求，可以得到一些关于人类本质和社会结构变化规律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与自我实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一次次艰难险阻之后，每一次成功都让</w:t>
      </w:r>
      <w:r>
        <w:rPr>
          <w:sz w:val="32"/>
          <w:szCs w:val="32"/>
        </w:rPr>
        <w:t>segmentation</w:t>
      </w:r>
      <w:r>
        <w:rPr>
          <w:sz w:val="32"/>
          <w:szCs w:val="32"/>
        </w:rPr>
        <w:t>感到一种成就感，但同时也促使他反思什么是真正重要的事情。他必须不断地做出道德选择，而这些选择不仅影响着周围人的命运，也决定着他的个人价值观念和终极目标。</w:t>
      </w:r>
      <w:r>
        <w:rPr>
          <w:sz w:val="32"/>
          <w:szCs w:val="32"/>
        </w:rPr>
        <w:t>&lt;/p&gt;&lt;p&gt;&lt;a href = "/doc/782733-</w:t>
      </w:r>
      <w:r>
        <w:rPr>
          <w:sz w:val="32"/>
          <w:szCs w:val="32"/>
        </w:rPr>
        <w:t>完美世界全集探秘穿越与复仇的无限篇章</w:t>
      </w:r>
      <w:r>
        <w:rPr>
          <w:sz w:val="32"/>
          <w:szCs w:val="32"/>
        </w:rPr>
        <w:t>.doc" rel="alternate" download="782733-</w:t>
      </w:r>
      <w:r>
        <w:rPr>
          <w:sz w:val="32"/>
          <w:szCs w:val="32"/>
        </w:rPr>
        <w:t>完美世界全集探秘穿越与复仇的无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