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排球少年第三季热血青春的沙滩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血青春的沙滩战场】：排球少年第三季回顾</w:t>
      </w:r>
      <w:r>
        <w:rPr>
          <w:sz w:val="32"/>
          <w:szCs w:val="32"/>
        </w:rPr>
        <w:t>&lt;/p&gt;&lt;p&gt;&lt;img src="/static-img/ZEMjyIR_pCnFpQWaj_K_9dN90n-dfmgwU_-68AjywPSLop0aBemLTqFolU-2QJQk.jpg"&gt;&lt;/p&gt;&lt;p&gt;</w:t>
      </w:r>
      <w:r>
        <w:rPr>
          <w:sz w:val="32"/>
          <w:szCs w:val="32"/>
        </w:rPr>
        <w:t>在这个充满激情与梦想的年代，运动已经不仅仅是一种身体锻炼，它更是心灵的宣泄，是友谊与团结的象征。《排球少年》系列作为一部深受观众喜爱的动画作品，其第三季更是将这一传统推向了新的高度。</w:t>
      </w:r>
      <w:r>
        <w:rPr>
          <w:sz w:val="32"/>
          <w:szCs w:val="32"/>
        </w:rPr>
        <w:t>&lt;/p&gt;&lt;p&gt;</w:t>
      </w:r>
      <w:r>
        <w:rPr>
          <w:sz w:val="32"/>
          <w:szCs w:val="32"/>
        </w:rPr>
        <w:t>【为什么选择排球？】</w:t>
      </w:r>
      <w:r>
        <w:rPr>
          <w:sz w:val="32"/>
          <w:szCs w:val="32"/>
        </w:rPr>
        <w:t>&lt;/p&gt;&lt;p&gt;&lt;img src="/static-img/hLvFjFslDvnJgp-3AJYRodN90n-dfmgwU_-68AjywPQYAcS9ExW8LHkGdUwW6RZOCUqDHzNcmxbw5SOye9iZMwCMHtgd4v1jxRGd6gx5UzXSNIaDOqbillvvppz-gQHBdZBXG6qCtf9Uhrs-5OdWE3z1Y1EI4_P2adfltqz_2aJAHIRi5NOgJugt7_k4a8D7gZfXJFWzvaGhl1WDX3OCiA.jpg"&gt;&lt;/p&gt;&lt;p&gt;</w:t>
      </w:r>
      <w:r>
        <w:rPr>
          <w:sz w:val="32"/>
          <w:szCs w:val="32"/>
        </w:rPr>
        <w:t>在《排球少年》第三季中，我们可以看到一群充满活力的高中生，他们被选入学校的男子排球队。在这里，每个人都有自己的人生目标和梦想，但他们都选择了通过排球这项运动来实现这些愿望。对于那些对体育无知或对其缺乏热情的人来说，可能会好奇为什么这些年轻人会选择这样一种看似简单、但实则复杂且需要极高技巧和耐力的一项运动。其实，这一切都源于对这项运动本身特质以及它所能带来的成就感和快乐感的理解。</w:t>
      </w:r>
      <w:r>
        <w:rPr>
          <w:sz w:val="32"/>
          <w:szCs w:val="32"/>
        </w:rPr>
        <w:t>&lt;/p&gt;&lt;p&gt;</w:t>
      </w:r>
      <w:r>
        <w:rPr>
          <w:sz w:val="32"/>
          <w:szCs w:val="32"/>
        </w:rPr>
        <w:t>【团队合作是成功之路】</w:t>
      </w:r>
      <w:r>
        <w:rPr>
          <w:sz w:val="32"/>
          <w:szCs w:val="32"/>
        </w:rPr>
        <w:t>&lt;/p&gt;&lt;p&gt;&lt;img src="/static-img/Fb1QQnZHWkx1nASA3xynNtN90n-dfmgwU_-68AjywPQYAcS9ExW8LHkGdUwW6RZOCUqDHzNcmxbw5SOye9iZMwCMHtgd4v1jxRGd6gx5UzXSNIaDOqbillvvppz-gQHBdZBXG6qCtf9Uhrs-5OdWE3z1Y1EI4_P2adfltqz_2aJAHIRi5NOgJugt7_k4a8D7gZfXJFWzvaGhl1WDX3OCiA.jpg"&gt;&lt;/p&gt;&lt;p&gt;</w:t>
      </w:r>
      <w:r>
        <w:rPr>
          <w:sz w:val="32"/>
          <w:szCs w:val="32"/>
        </w:rPr>
        <w:t>在比赛过程中，无论是集体训练还是单挑较量，都展现了一种独特而强大的力量——团队精神。这不仅体现在技术上的协同工作，也体现在心理状态上面的互相支持。每一次精彩绝伦的助攻，每一次勇敢无畏地奔跑，都让我们意识到一个事实：只有当每一个人都投入自己的全部时，才能创造出真正属于全队共有的荣耀。而这种团队合作，不仅限于篮前，还延伸到了日常生活中的各种困难面前，我们也能从中学到许多宝贵经验。</w:t>
      </w:r>
      <w:r>
        <w:rPr>
          <w:sz w:val="32"/>
          <w:szCs w:val="32"/>
        </w:rPr>
        <w:t>&lt;/p&gt;&lt;p&gt;</w:t>
      </w:r>
      <w:r>
        <w:rPr>
          <w:sz w:val="32"/>
          <w:szCs w:val="32"/>
        </w:rPr>
        <w:t>【个性与自我探索】</w:t>
      </w:r>
      <w:r>
        <w:rPr>
          <w:sz w:val="32"/>
          <w:szCs w:val="32"/>
        </w:rPr>
        <w:t>&lt;/p&gt;&lt;p&gt;&lt;img src="/static-img/5l-t3SYf-uyL4SRYb00c99N90n-dfmgwU_-68AjywPQYAcS9ExW8LHkGdUwW6RZOCUqDHzNcmxbw5SOye9iZMwCMHtgd4v1jxRGd6gx5UzXSNIaDOqbillvvppz-gQHBdZBXG6qCtf9Uhrs-5OdWE3z1Y1EI4_P2adfltqz_2aJAHIRi5NOgJugt7_k4a8D7gZfXJFWzvaGhl1WDX3OCiA.jpg"&gt;&lt;/p&gt;&lt;p&gt;</w:t>
      </w:r>
      <w:r>
        <w:rPr>
          <w:sz w:val="32"/>
          <w:szCs w:val="32"/>
        </w:rPr>
        <w:t>除了技术和战术之外，《排球少年》的第三季还特别关注人物个性的描绘，以及他们在经历挫折后如何找到自我的过程。这其中包括主角立花真央，他以坚韧不拔的心态面对各种挑战；还有其他角色们各自独特的问题，比如恐惧、焦虑等。但正是在这样的环境下，他们逐渐学会了如何克服内心障碍，从而成为更加完美的人类形态。</w:t>
      </w:r>
      <w:r>
        <w:rPr>
          <w:sz w:val="32"/>
          <w:szCs w:val="32"/>
        </w:rPr>
        <w:t>&lt;/p&gt;&lt;p&gt;</w:t>
      </w:r>
      <w:r>
        <w:rPr>
          <w:sz w:val="32"/>
          <w:szCs w:val="32"/>
        </w:rPr>
        <w:t>【责任与承诺】</w:t>
      </w:r>
      <w:r>
        <w:rPr>
          <w:sz w:val="32"/>
          <w:szCs w:val="32"/>
        </w:rPr>
        <w:t>&lt;/p&gt;&lt;p&gt;&lt;img src="/static-img/TuUw5eZZAcxbEEPHNl-2ntN90n-dfmgwU_-68AjywPQYAcS9ExW8LHkGdUwW6RZOCUqDHzNcmxbw5SOye9iZMwCMHtgd4v1jxRGd6gx5UzXSNIaDOqbillvvppz-gQHBdZBXG6qCtf9Uhrs-5OdWE3z1Y1EI4_P2adfltqz_2aJAHIRi5NOgJugt7_k4a8D7gZfXJFWzvaGhl1WDX3OCiA.jpg"&gt;&lt;/p&gt;&lt;p&gt;</w:t>
      </w:r>
      <w:r>
        <w:rPr>
          <w:sz w:val="32"/>
          <w:szCs w:val="32"/>
        </w:rPr>
        <w:t>随着比赛接近尾声，所有参赛者似乎都意识到了一个事实：责任和承诺才是最终胜利背后的关键。在《排球少年》的世界里，每个人都是彼此之间不可分割的一部分，而每一次点亮灯火，就是为了那个共同度过艰难岁月的小伙伴们。而这种责任感，并不是只局限于游戏本身，而是在生活中的很多地方都会发挥作用，无论是在家庭、朋友还是社会大众面前。</w:t>
      </w:r>
      <w:r>
        <w:rPr>
          <w:sz w:val="32"/>
          <w:szCs w:val="32"/>
        </w:rPr>
        <w:t>&lt;/p&gt;&lt;p&gt;</w:t>
      </w:r>
      <w:r>
        <w:rPr>
          <w:sz w:val="32"/>
          <w:szCs w:val="32"/>
        </w:rPr>
        <w:t>【未来已然开始】</w:t>
      </w:r>
      <w:r>
        <w:rPr>
          <w:sz w:val="32"/>
          <w:szCs w:val="32"/>
        </w:rPr>
        <w:t>&lt;/p&gt;&lt;p&gt;</w:t>
      </w:r>
      <w:r>
        <w:rPr>
          <w:sz w:val="32"/>
          <w:szCs w:val="32"/>
        </w:rPr>
        <w:t>虽然故事讲述到这里，但《排球少年》并没有停止追求卓越，因为它知道，在未来的某一天，那些曾经站在沙滩上的青春，将会变成历史上的一段传奇。而今晚，你是否也被那份热血冲动所触动？你是否也有自己的梦想要去追寻？如果答案是否定的，那么请允许这个故事激发你的潜能，让你走进属于自己的“热血青春”之旅吧！</w:t>
      </w:r>
      <w:r>
        <w:rPr>
          <w:sz w:val="32"/>
          <w:szCs w:val="32"/>
        </w:rPr>
        <w:t>&lt;/p&gt;&lt;p&gt;&lt;a href = "/doc/782716-</w:t>
      </w:r>
      <w:r>
        <w:rPr>
          <w:sz w:val="32"/>
          <w:szCs w:val="32"/>
        </w:rPr>
        <w:t>排球少年第三季热血青春的沙滩战场</w:t>
      </w:r>
      <w:r>
        <w:rPr>
          <w:sz w:val="32"/>
          <w:szCs w:val="32"/>
        </w:rPr>
        <w:t>.doc" rel="alternate" download="782716-</w:t>
      </w:r>
      <w:r>
        <w:rPr>
          <w:sz w:val="32"/>
          <w:szCs w:val="32"/>
        </w:rPr>
        <w:t>排球少年第三季热血青春的沙滩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