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痛苦与快乐一场关于生活的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痛苦与快乐：一场关于生活的着迷</w:t>
      </w:r>
      <w:r>
        <w:rPr>
          <w:sz w:val="32"/>
          <w:szCs w:val="32"/>
        </w:rPr>
        <w:t>&lt;/p&gt;&lt;p&gt;&lt;img src="/static-img/ff8mY9hl7XmG3RipvTv30Iex4xPgYickbRPcelvoClBFCwqnlmgRA4PrxV5gM83S.jpg"&gt;&lt;/p&gt;&lt;p&gt;</w:t>
      </w:r>
      <w:r>
        <w:rPr>
          <w:sz w:val="32"/>
          <w:szCs w:val="32"/>
        </w:rPr>
        <w:t>在这个世界上，有些人像阿司匹林一样，默默地存在于我们的日常生活中。它们不引人注目，却无时无刻不在为我们带来安慰和解脱。在这里，我们要谈论的是一种特殊的情感体验——被某个事物所“着迷”，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正是其中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对阅读产生这样的深层次依赖。这背后，是对知识、理解和逃避现实的渴望。当一个人沉浸在书页之间，仿佛能找到解决所有问题的答案，或是至少能暂时忘却身边纷扰。就像那些曾经因为剧情紧张而彻夜难眠的小说爱好者，他们为了完成一个故事，而忽略了时间流逝，甚至影响到了工作或学习。</w:t>
      </w:r>
      <w:r>
        <w:rPr>
          <w:sz w:val="32"/>
          <w:szCs w:val="32"/>
        </w:rPr>
        <w:t>&lt;/p&gt;&lt;p&gt;&lt;img src="/static-img/QCwiQ07B_tgtMtBDlQ0rs4ex4xPgYickbRPcelvoClCyylxQrhNn6PJ7F5FFuiGu2PPRixues2m9S6oqcYrlmf9dTYr4aOQPoqFnGm3bx9qYsBnqZAkkT9EoilMMQ9aR3XbVIaLoUAbx4wwsUWNaQZ6zYqY7s06iDt6-RBWWUKDJ_RIoFebFZN4R1aFRwmNMgpcaw6OF6jCRMWFyTNY2oQ.jpg"&gt;&lt;/p&gt;&lt;p&gt;</w:t>
      </w:r>
      <w:r>
        <w:rPr>
          <w:sz w:val="32"/>
          <w:szCs w:val="32"/>
        </w:rPr>
        <w:t>再来说说那些对于某一领域特别有兴趣的人，比如科学家、哲学家或者艺术家，他们可能会把自己封闭起来，以便更专注于研究或创作，这也是一种“着迷”。他们可能不会用药物来帮助自己集中注意力，但这种专心致志也是对某件事情极度投入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人，因为生活中的压力过大，他们可能会寻找一些能够让自己放松下来的方法，如听音乐、做瑜伽等，这同样可以看作是一种形式的“着迷”。这些活动让他们能够暂时忘记烦恼，从而恢复精神状态，为接下来的事业奠定基础。</w:t>
      </w:r>
      <w:r>
        <w:rPr>
          <w:sz w:val="32"/>
          <w:szCs w:val="32"/>
        </w:rPr>
        <w:t>&lt;/p&gt;&lt;p&gt;&lt;img src="/static-img/cT_K4BKPzsgxO6AR7LKDA4ex4xPgYickbRPcelvoClCyylxQrhNn6PJ7F5FFuiGu2PPRixues2m9S6oqcYrlmf9dTYr4aOQPoqFnGm3bx9qYsBnqZAkkT9EoilMMQ9aR3XbVIaLoUAbx4wwsUWNaQZ6zYqY7s06iDt6-RBWWUKDJ_RIoFebFZN4R1aFRwmNMgpcaw6OF6jCRMWFyTNY2oQ.jpg"&gt;&lt;/p&gt;&lt;p&gt;</w:t>
      </w:r>
      <w:r>
        <w:rPr>
          <w:sz w:val="32"/>
          <w:szCs w:val="32"/>
        </w:rPr>
        <w:t>然而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也不是没有风险。过度沉溺于书籍或者其他任何事物，都有可能影响到个人的健康和社交能力。如果这成为逃避现实的手段，那么长期下去，将无法真正面对自己的问题，最终只会加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平衡，并且保持清醒头脑。虽然追求梦想需要付出代价，但最重要的是知道何时停止，即使是在享受过程中，也不能失去自我控制。一旦发现自己已经陷入了负面的模式，就应该及时调整自己的行为，不断寻求新的方式和视角去重新开始探索世界，同时也不忘照顾好自己的身体和心理健康。</w:t>
      </w:r>
      <w:r>
        <w:rPr>
          <w:sz w:val="32"/>
          <w:szCs w:val="32"/>
        </w:rPr>
        <w:t>&lt;/p&gt;&lt;p&gt;&lt;img src="/static-img/9WTnfIMURhcJ6F88MYl04oex4xPgYickbRPcelvoClCyylxQrhNn6PJ7F5FFuiGu2PPRixues2m9S6oqcYrlmf9dTYr4aOQPoqFnGm3bx9qYsBnqZAkkT9EoilMMQ9aR3XbVIaLoUAbx4wwsUWNaQZ6zYqY7s06iDt6-RBWWUKDJ_RIoFebFZN4R1aFRwmNMgpcaw6OF6jCRMWFyTNY2oQ.jpg"&gt;&lt;/p&gt;&lt;p&gt;</w:t>
      </w:r>
      <w:r>
        <w:rPr>
          <w:sz w:val="32"/>
          <w:szCs w:val="32"/>
        </w:rPr>
        <w:t>总之，无论是通过读书还是其他手段，“着迷”本身并不是坏事，只要它能够激发我们的潜能，并且促进个人成长，它就是一种积极向上的力量。而如何处理这一过程，则需我们每个人根据自身情况来决定。不管怎样，重要的是不要让这种热情成为束缚，更要确保它带给你的，是幸福与成长，而非痛苦与挣扎。</w:t>
      </w:r>
      <w:r>
        <w:rPr>
          <w:sz w:val="32"/>
          <w:szCs w:val="32"/>
        </w:rPr>
        <w:t>&lt;/p&gt;&lt;p&gt;&lt;a href = "/doc/78269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痛苦与快乐一场关于生活的着迷</w:t>
      </w:r>
      <w:r>
        <w:rPr>
          <w:sz w:val="32"/>
          <w:szCs w:val="32"/>
        </w:rPr>
        <w:t>.doc" rel="alternate" download="78269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痛苦与快乐一场关于生活的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