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亲妈这活儿是怎么搞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亲妈这活儿是怎么搞得？每当我打开手机上的相册，总会看到那张瑶被淦的生活不能自理图片。照片里，瑶的脸上带着既困惑又无助的表情，她在床上躺着，一副力不从心的样子。我想，这可能是她第一次意识到自己真的需要帮助了。</w:t>
      </w:r>
      <w:r>
        <w:rPr>
          <w:sz w:val="32"/>
          <w:szCs w:val="32"/>
        </w:rPr>
        <w:t>&lt;/p&gt;&lt;p&gt;&lt;img src="/static-img/sxwcUKtoqudEypVSgGOeWBnjCceoTQyz07cz8nwVAgs8UOQAPLCQatRekvJWxxu_.jpg"&gt;&lt;/p&gt;&lt;p&gt;</w:t>
      </w:r>
      <w:r>
        <w:rPr>
          <w:sz w:val="32"/>
          <w:szCs w:val="32"/>
        </w:rPr>
        <w:t>记得以前，瑶总是一副能干能强的人设。她做饭、洗衣、打扫一应俱全，对我们姐妹们来说，就像是女神一样。但随着时间的推移，她开始感到疲惫和痛苦。她的手指失去了力量，动作变得缓慢；她的背脊经常发酸，不再能够轻松地弯腰抹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回家的时候，看见了她努力却无力的样子，那时候我就知道事情不对劲。我鼓起勇气去问她：“妈，你最近怎么样？”她的眼中闪过一丝悲伤，她低声回答：“孩子们，我已经没办法像以前那样做事了。”</w:t>
      </w:r>
      <w:r>
        <w:rPr>
          <w:sz w:val="32"/>
          <w:szCs w:val="32"/>
        </w:rPr>
        <w:t>&lt;/p&gt;&lt;p&gt;&lt;img src="/static-img/G5Rnq-WADQFBthVQTXH_sxnjCceoTQyz07cz8nwVAgsbfliNPmjcjhPGx_q1DruLOrYghw5xDnoeWEeQxgeLHPqZTqgMgC0xevfxrD1KMO2kIDLQ2jcA1_TR6EF9SDR0aDs5pICcXcsPPzyVmxNwOJA4ddGqoBGaiId2aYZR6wZbddi8lN0YucvV0cQrCcNB7-_nUMPLKStsPaBFlcVAjA.jpg"&gt;&lt;/p&gt;&lt;p&gt;</w:t>
      </w:r>
      <w:r>
        <w:rPr>
          <w:sz w:val="32"/>
          <w:szCs w:val="32"/>
        </w:rPr>
        <w:t>那之后，我们全家人都聚在一起商量解决方案。在医生的建议下，我们决定雇佣一个护工来帮忙照顾瑶。而且为了让她减轻一些负担，我们也开始分摊家务，比如洗衣服和整理房间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有些琐碎的事情还是难以避免，比如偶尔忘记吃药或者需要帮忙擦拭身体的地方。这时候，“瑶被淦的生活不能自理图片”就成为了我们家庭的一个代名词，它代表了一种新的生活状态，也提醒我们要更加珍惜现在拥有的时光，以及更好地为这些年来默默付出的母亲加油添醋。</w:t>
      </w:r>
      <w:r>
        <w:rPr>
          <w:sz w:val="32"/>
          <w:szCs w:val="32"/>
        </w:rPr>
        <w:t>&lt;/p&gt;&lt;p&gt;&lt;img src="/static-img/fGdCw6JxVSthdz46ncfukhnjCceoTQyz07cz8nwVAgsbfliNPmjcjhPGx_q1DruLOrYghw5xDnoeWEeQxgeLHPqZTqgMgC0xevfxrD1KMO2kIDLQ2jcA1_TR6EF9SDR0aDs5pICcXcsPPzyVmxNwOJA4ddGqoBGaiId2aYZR6wZbddi8lN0YucvV0cQrCcNB7-_nUMPLKStsPaBFlcVAjA.jpg"&gt;&lt;/p&gt;&lt;p&gt;</w:t>
      </w:r>
      <w:r>
        <w:rPr>
          <w:sz w:val="32"/>
          <w:szCs w:val="32"/>
        </w:rPr>
        <w:t>尽管有挑战，但看着那些简单而温暖的日常画面，我才真正理解到了“不能自理”的含义——它不仅仅是身体上的限制，更是一种精神上的调整，让我们学会放下骄傲，与爱共度每一天。</w:t>
      </w:r>
      <w:r>
        <w:rPr>
          <w:sz w:val="32"/>
          <w:szCs w:val="32"/>
        </w:rPr>
        <w:t>&lt;/p&gt;&lt;p&gt;&lt;a href = "/doc/782678-</w:t>
      </w:r>
      <w:r>
        <w:rPr>
          <w:sz w:val="32"/>
          <w:szCs w:val="32"/>
        </w:rPr>
        <w:t>瑶被淦的生活不能自理图片我的亲妈这活儿是怎么搞得</w:t>
      </w:r>
      <w:r>
        <w:rPr>
          <w:sz w:val="32"/>
          <w:szCs w:val="32"/>
        </w:rPr>
        <w:t>.doc" rel="alternate" download="782678-</w:t>
      </w:r>
      <w:r>
        <w:rPr>
          <w:sz w:val="32"/>
          <w:szCs w:val="32"/>
        </w:rPr>
        <w:t>瑶被淦的生活不能自理图片我的亲妈这活儿是怎么搞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